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pacing w:val="20"/>
          <w:sz w:val="12"/>
          <w:szCs w:val="12"/>
        </w:rPr>
      </w:pPr>
      <w:r>
        <w:rPr>
          <w:rFonts w:cs="Arial" w:ascii="Arial" w:hAnsi="Arial"/>
          <w:smallCaps/>
          <w:spacing w:val="20"/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7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e di Alb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fficio Assistenza Scolastic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MANDA DI RIDUZIONE PER LA REFEZIONE  SCOLAST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25/20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Il/la sottoscritto/a 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Residente in </w:t>
      </w:r>
      <w:r>
        <w:rPr>
          <w:rFonts w:cs="Arial" w:ascii="Arial" w:hAnsi="Arial"/>
          <w:b/>
          <w:szCs w:val="24"/>
          <w:u w:val="single"/>
        </w:rPr>
        <w:t>ALBA</w:t>
      </w:r>
      <w:r>
        <w:rPr>
          <w:rFonts w:cs="Arial" w:ascii="Arial" w:hAnsi="Arial"/>
          <w:szCs w:val="24"/>
        </w:rPr>
        <w:t xml:space="preserve">   Indirizzo________________________________________________________</w:t>
        <w:softHyphen/>
        <w:t>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dice fiscale____________________________________________ Telefono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 CHE IL/LA PROPRIO/A FIGLIO/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____________________________________ Nome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uola_____________________________________________________ Classe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Essendo residente nel Comune di Alba, possa usufruire delle agevolazioni previste dalla deliberazione della Giunta Comunale n. 270 del 31/07/2025 ed allega l’attestazione ISEE </w:t>
      </w:r>
      <w:r>
        <w:rPr>
          <w:rFonts w:cs="Arial" w:ascii="Arial" w:hAnsi="Arial"/>
          <w:sz w:val="22"/>
          <w:szCs w:val="22"/>
        </w:rPr>
        <w:t>per prestazioni agevolate rivolte a minorenni in corso di validità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EE uguale a 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terne, Primarie, Secondarie 1° grado                                                                                          € 1,28</w:t>
            </w:r>
          </w:p>
        </w:tc>
      </w:tr>
    </w:tbl>
    <w:p>
      <w:pPr>
        <w:pStyle w:val="Corpodeltesto3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90"/>
        <w:gridCol w:w="236"/>
        <w:gridCol w:w="2646"/>
        <w:gridCol w:w="1728"/>
        <w:gridCol w:w="9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 € 0,01 ed € 4.00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SEE 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.000,01 ed € 20.000,00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7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89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,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792"/>
        <w:gridCol w:w="236"/>
        <w:gridCol w:w="2644"/>
        <w:gridCol w:w="1728"/>
        <w:gridCol w:w="91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 € 4.000,01 ed € 6.00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clei con 3 figli minori studenti o studenti universitari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za reddito con ISEE fino a € 15.000,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7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il terzo figlio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 € 6.000,01 ed € 9.00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clei con 4 figli minori studenti o studenti universitari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nza reddito con ISEE fino a € 17.000,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il primo figlio                                 Quota inter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E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 € 9.000,01 ed € 12.000,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,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 il 2°, 3°, 4° figlio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zia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imarie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,3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condarie 1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Si impeg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regolare pagamento dei pasti consumati, da effettuarsi medi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d – Sepa allegando apposito modulo compilato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bonamento annuale (solo per le scuole primarie) con un risparmio di circa il 15% e precisame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340"/>
        <w:gridCol w:w="1862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ipo Abbon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SEE da  € 12.000,0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ad 20.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SEE superiore a € 20.000,001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empo pieno            </w:t>
            </w:r>
            <w:r>
              <w:rPr>
                <w:rFonts w:cs="Arial" w:ascii="Arial" w:hAnsi="Arial"/>
                <w:sz w:val="18"/>
                <w:szCs w:val="18"/>
              </w:rPr>
              <w:t>dal lunedì al venerd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849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905,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empo prolungato    </w:t>
            </w:r>
            <w:r>
              <w:rPr>
                <w:rFonts w:cs="Arial" w:ascii="Arial" w:hAnsi="Arial"/>
                <w:sz w:val="18"/>
                <w:szCs w:val="18"/>
              </w:rPr>
              <w:t>dal lunedì al giovedì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c.Montessor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673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718,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Tre rientri                  </w:t>
            </w:r>
            <w:r>
              <w:rPr>
                <w:rFonts w:cs="Arial" w:ascii="Arial" w:hAnsi="Arial"/>
                <w:sz w:val="18"/>
                <w:szCs w:val="18"/>
              </w:rPr>
              <w:t>lunedì-martedì-giovedì (sc.Mussot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493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525,00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ue rientri settimanali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unedì – giovedì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337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3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’abbonamento è forfettario, non rimborsabile ed è comprensivo dei giorni in cui le scuole potrebbero essere chiuse su ordinanza del Sindaco (per eventi atmosferici e qualunque altro motivo deciso dall’Amministrazione), assemblee sindacali e sciope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È consapevole che il pagamento delle rette scolastiche dovrà essere effettuato entro la data di scadenza indicata sull’avviso mensile. Oltre tale data sarà applicata una penale pari al 5% della quo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È consapevole delle responsabilità penali che derivano per eventuali falsità in atti e dichiarazioni non corrispondenti al vero, ai sensi dell’art. 76 del DPR n. 445/00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6040"/>
      </w:tblGrid>
      <w:tr>
        <w:trPr/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a,______________________ </w:t>
            </w:r>
          </w:p>
        </w:tc>
        <w:tc>
          <w:tcPr>
            <w:tcW w:w="60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___________________________________________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9:39:00Z</dcterms:created>
  <dc:creator>Ufficio Mensa</dc:creator>
  <dc:description/>
  <cp:keywords/>
  <dc:language>en-US</dc:language>
  <cp:lastModifiedBy>Martina Sottimano</cp:lastModifiedBy>
  <cp:lastPrinted>2018-09-03T08:54:00Z</cp:lastPrinted>
  <dcterms:modified xsi:type="dcterms:W3CDTF">2025-08-01T09:55:00Z</dcterms:modified>
  <cp:revision>5</cp:revision>
  <dc:subject/>
  <dc:title> </dc:title>
</cp:coreProperties>
</file>