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Segretario Generale –</w:t>
      </w:r>
      <w:r>
        <w:rPr>
          <w:rFonts w:eastAsia="Tahoma" w:cs="Times New Roman" w:ascii="Times New Roman" w:hAnsi="Times New Roman"/>
          <w:sz w:val="24"/>
          <w:szCs w:val="24"/>
        </w:rPr>
        <w:t xml:space="preserve"> RPCT del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  <w:tab/>
        <w:tab/>
        <w:tab/>
        <w:tab/>
        <w:t xml:space="preserve"> Comune </w:t>
      </w:r>
      <w:r>
        <w:rPr>
          <w:rFonts w:eastAsia="Times New Roman" w:cs="Times New Roman" w:ascii="Times New Roman" w:hAnsi="Times New Roman"/>
          <w:sz w:val="24"/>
          <w:szCs w:val="24"/>
        </w:rPr>
        <w:t>Calenza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Piazza Vittorio Veneto 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50041 Calenzan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alenzano.protocollo@postacert.toscana.it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Cs/>
          <w:sz w:val="24"/>
          <w:szCs w:val="24"/>
        </w:rPr>
        <w:t>PROPOSTE DI INTEGRAZIONE DELLA IPOTESI DI CODICE DI COMPORTAMENTO DEI DIPENDENTI DEL COMUNE DI CALENZAN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COLO____________________     COMMA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STA DI INTEGRAZIONE E MOTIVAZION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Informazioni sulla privacy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I dati personali saranno trattati esclusivamente per finalità legate all'aggiornamento del Codice di Comportamento. I dati potranno essere comunicati ad altri enti pubblici o privati se previsto dalla </w:t>
      </w:r>
      <w:r>
        <w:rPr>
          <w:rFonts w:cs="Times New Roman" w:ascii="Times New Roman" w:hAnsi="Times New Roman"/>
          <w:sz w:val="24"/>
          <w:szCs w:val="24"/>
        </w:rPr>
        <w:t>legge. Il titolare del trattamento dei dati è il Comune di Calenzano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formativa, riferimenti del Responsabile della Protezione dei Dati personali, sono reperibili su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eb.comune.calenzano.fi.it/portale/schede/ufficio_relazioni_con_il_pubblico/privacy-1/privacy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i/>
      <w:iCs/>
      <w:sz w:val="3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Provincia">
    <w:name w:val="Intestaz. Provincia"/>
    <w:qFormat/>
    <w:pPr>
      <w:keepLines/>
      <w:widowControl w:val="false"/>
      <w:tabs>
        <w:tab w:val="clear" w:pos="708"/>
        <w:tab w:val="left" w:pos="1701" w:leader="none"/>
        <w:tab w:val="right" w:pos="723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right="0" w:firstLine="708"/>
      <w:jc w:val="cente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4956" w:right="0" w:hanging="0"/>
    </w:pPr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nzano.protocollo@postacert.toscana.it" TargetMode="External"/><Relationship Id="rId3" Type="http://schemas.openxmlformats.org/officeDocument/2006/relationships/hyperlink" Target="http://web.comune.calenzano.fi.it/portale/schede/ufficio_relazioni_con_il_pubblico/privacy-1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5:00Z</dcterms:created>
  <dc:creator>Provincia di Pistoia</dc:creator>
  <dc:description/>
  <dc:language>en-US</dc:language>
  <cp:lastModifiedBy/>
  <cp:lastPrinted>2025-10-21T11:03:00Z</cp:lastPrinted>
  <dcterms:modified xsi:type="dcterms:W3CDTF">2025-10-21T09:01:23Z</dcterms:modified>
  <cp:revision>10</cp:revision>
  <dc:subject/>
  <dc:title/>
</cp:coreProperties>
</file>