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All’Ufficio Demanio del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851" w:hanging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    Comune di Casalbordino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66021 Casalbordino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</w:t>
        <w:tab/>
        <w:t xml:space="preserve">  Pec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.comunecasalbordino@legalmail.it</w:t>
        </w:r>
      </w:hyperlink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sz w:val="20"/>
        </w:rPr>
      </w:pPr>
      <w:r>
        <w:rPr/>
        <w:t xml:space="preserve">Oggetto : </w:t>
      </w:r>
      <w:bookmarkStart w:id="0" w:name="OLE_LINK3"/>
      <w:r>
        <w:rPr>
          <w:sz w:val="20"/>
        </w:rPr>
        <w:t>Autorizzazione per lavori di preparazione ed allestimento della spiaggia in concessione con l’ausilio di mezzi meccanici.</w:t>
      </w:r>
    </w:p>
    <w:p>
      <w:pPr>
        <w:pStyle w:val="Rientrocorpodeltesto2"/>
        <w:rPr>
          <w:sz w:val="20"/>
        </w:rPr>
      </w:pPr>
      <w:r>
        <w:rPr>
          <w:sz w:val="20"/>
        </w:rPr>
      </w:r>
    </w:p>
    <w:p>
      <w:pPr>
        <w:pStyle w:val="Normal"/>
        <w:ind w:left="851" w:hanging="851"/>
        <w:rPr>
          <w:b/>
          <w:b/>
          <w:sz w:val="20"/>
        </w:rPr>
      </w:pPr>
      <w:r>
        <w:rPr>
          <w:b/>
          <w:sz w:val="20"/>
        </w:rPr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sottoscritto ________________________________________ nato a ________________ il ________ residente a _______________________________ in via/piazza ______________________n. ________ Tel______________________________ e mail ___________________C.F._______________________ in qualità di __________________________ della ditta ___________________________________________ con sede in ___________ Via ___________________________ n._______ P.Iva _________________ titolare della concessione Demaniale n _____ del 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 L'AUTORIZZAZIONE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ai sensi del Codice della Navigazione e dell’Ordinanza Balneare Regionale , per effettuare, sull'area in concessione, i lavori di preparazione ed allestimento della spiaggia in concessione con l’ausilio di mezzi meccanici: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A E MODELLO TARG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_______________________________________ ________________ __________________________________________ 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tal fine, avvalendomi della disposizione di cui artt.46 e 47 del Testo Unico della normativa sulla documentazione amministrativa di cui al D.P.R. n. 445/2000, consapevole delle sanzioni previste dall’art. 76 e della decadenza dei benefici prevista dall’art. 75 del medesimo T.U. in caso di dichiarazioni false o mendaci, e sotto la mia personale responsabilità: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 rispettare tutte le prescrizioni impartite dal Piano demaniale comunale approvato con D. C.C. n. 47 del 09/08/2006 e s.m.i. e dalle altre norme vigenti in materia; 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i lavori saranno effettuati nel periodo dal ____/____/___ al ____/___/____ , salvo condizioni meteo avverse per le quali occorre comunicare lo spostamento delle date, dalla ditta __________________ _________________________con sede a ____________via __________ n.______ tel. ________________ fax ______________________ P.Iva ___________________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 il responsabile dei lavori è il Sig. ________________________tel________________________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successivamente al rilascio dell'autorizzazione demaniale, verranno comunicati preventivamente a questo ufficio demanio, i giorni effettivi, gli eventuali ulteriori mezzi e i giorni reali di intervento.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informiamo, ai sensi dell'art.13 del d.lgs 196/03 recante disposizioni a tutela delle persone rispetto al trattamento dei dati personali, che i dati da Lei forniti, saranno trattati nel rispetto degli obblighi di legge. Il Titolare del Trattamento è l’ufficio demanio del Comune di Casalbordino. I suoi dati personali saranno utilizzati al fine di adempiere alle procedure di rilascio dell’autorizzazione da Lei richiesta e potranno essere comunicati ad incaricati del Comune di Casalbordino ed enti competenti. Il conferimento dei dati è facoltativo, tuttavia il mancato conferimento non renderà possibile l’evasione della sua richiesta. I dati saranno trattati in modalità cartacea ed informatizzata. Le sono riconosciuti i diritti di cui all’art. 7 del d.lgs 196/03 che potrà esercitare presso l’indirizzo del Titolare. Letta e compresa l’informativa sopra riportata do il consenso al trattamento dei miei dati personali e sensibili ai sensi del D.Lgs. 196/03 per le finalità indicate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ì, _____________                                                             IL RICHIEDENTE </w:t>
      </w:r>
    </w:p>
    <w:sectPr>
      <w:footerReference w:type="default" r:id="rId3"/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imes New Roman" w:ascii="Times New Roman" w:hAnsi="Times New Roman"/>
        <w:sz w:val="18"/>
        <w:szCs w:val="18"/>
      </w:rPr>
      <w:t>N.B.: Ai sensi dell’art. 38, D.P.R. 445 del 28 dicembre 2000, la dichiarazione è sottoscritta dall’interessato in presenza del dipendente addetto ovvero sottoscritta e inviata insieme alla fotocopia non autenticata di un documento di identità del dichiarante all’ufficio competente.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1276" w:hanging="1276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casalbordino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49:00Z</dcterms:created>
  <dc:creator>Maurizio Aquilano</dc:creator>
  <dc:description/>
  <cp:keywords/>
  <dc:language>en-US</dc:language>
  <cp:lastModifiedBy>Maurizio Aquilano</cp:lastModifiedBy>
  <cp:lastPrinted>2018-01-11T17:08:00Z</cp:lastPrinted>
  <dcterms:modified xsi:type="dcterms:W3CDTF">2018-03-09T08:52:00Z</dcterms:modified>
  <cp:revision>3</cp:revision>
  <dc:subject/>
  <dc:title/>
</cp:coreProperties>
</file>