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ll’Ufficio Demanio del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Comune di Casalbordin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66021 Casalbordi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  <w:tab/>
        <w:t xml:space="preserve">  Pec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comunecasalbordino@legalmail.it</w:t>
        </w:r>
      </w:hyperlink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sz w:val="20"/>
        </w:rPr>
      </w:pPr>
      <w:r>
        <w:rPr/>
        <w:t xml:space="preserve">Oggetto : </w:t>
      </w:r>
      <w:bookmarkStart w:id="0" w:name="OLE_LINK3"/>
      <w:r>
        <w:rPr>
          <w:sz w:val="20"/>
        </w:rPr>
        <w:t>Autorizzazione per lavori di pulizia giornaliera sulla spiaggia in concessione con l’ausilio di mezzi meccanici.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b/>
          <w:b/>
          <w:sz w:val="20"/>
        </w:rPr>
      </w:pPr>
      <w:r>
        <w:rPr>
          <w:b/>
          <w:sz w:val="20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_______ nato a ________________ il ________ residente a _______________________________ in via/piazza ______________________n. ________ Tel______________________________ e mail ___________________C.F._______________________ in qualità di __________________________ della ditta ___________________________________________ con sede in ___________ Via ___________________________ n._______ P.Iva _________________ titolare della concessione Demaniale n _____ del 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L'AUTOR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i sensi del Codice della Navigazione e dell’Ordinanza Balneare Regionale , per effettuare, sull'area in concessione, i lavori di pulizia </w:t>
      </w:r>
      <w:r>
        <w:rPr>
          <w:sz w:val="20"/>
          <w:szCs w:val="20"/>
        </w:rPr>
        <w:t>giornaliera</w:t>
      </w:r>
      <w:r>
        <w:rPr>
          <w:rFonts w:cs="Times New Roman" w:ascii="Times New Roman" w:hAnsi="Times New Roman"/>
          <w:sz w:val="20"/>
          <w:szCs w:val="20"/>
        </w:rPr>
        <w:t xml:space="preserve"> ( pulizia/setacciatura ) dell'arenile senza asporto e/o accumulo di materiale sabbioso/ghiaioso con l'utilizzo dei seguenti mezzi meccanici 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E MODELLO TARG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 ________________ __________________________________________ 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, avvalendomi della disposizione di cui artt.46 e 47 del Testo Unico della normativa sulla documentazione amministrativa di cui al D.P.R. n. 445/2000, consapevole delle sanzioni previste dall’art. 76 e della decadenza dei benefici prevista dall’art. 75 del medesimo T.U. in caso di dichiarazioni false o mendaci, e sotto la mia personale responsabilità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rispettare tutte le prescrizioni impartite dal Piano demaniale comunale approvato con D. C.C. n. 22 del 07/06/2021 e s.m.i. e dalle altre norme vigenti in materia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 lavori saranno effettuati giornalmente o occasionalmente , dalla ditta __________________ _________________________con sede a ____________via __________ n.______ tel. ________________ fax ______________________ P.Iva 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responsabile dei lavori è il Sig. ________________________tel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informiamo, ai sensi dell'art.13 del d.lgs 196/03 recante disposizioni a tutela delle persone rispetto al trattamento dei dati personali, che i dati da Lei forniti, saranno trattati nel rispetto degli obblighi di legge. Il Titolare del Trattamento è l’ufficio demanio del Comune di Casalbordino. I suoi dati personali saranno utilizzati al fine di adempiere alle procedure di rilascio dell’autorizzazione da Lei richiesta e potranno essere comunicati ad incaricati del Comune di Casalbordino ed enti competenti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 Letta e compresa l’informativa sopra riportata do il consenso al trattamento dei miei dati personali e sensibili ai sensi del D.Lgs. 196/03 per le finalità indicat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_____________                                                             IL RICHIEDENTE 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>N.B.: Ai sensi dell’art. 38, D.P.R. 445 del 28 dicembre 2000, la dichiarazione è sottoscritta dall’interessato in presenza del dipendente addetto ovvero sottoscritta e inviata insieme alla fotocopia non autenticata di un documento di identità del dichiarante all’ufficio competente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76" w:hanging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salbordin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0:00Z</dcterms:created>
  <dc:creator>Maurizio Aquilano</dc:creator>
  <dc:description/>
  <cp:keywords/>
  <dc:language>en-US</dc:language>
  <cp:lastModifiedBy>Aquilano Maurizio</cp:lastModifiedBy>
  <cp:lastPrinted>2018-01-11T17:08:00Z</cp:lastPrinted>
  <dcterms:modified xsi:type="dcterms:W3CDTF">2025-05-08T14:25:00Z</dcterms:modified>
  <cp:revision>5</cp:revision>
  <dc:subject/>
  <dc:title/>
</cp:coreProperties>
</file>