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ulo B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A DA BOLL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16,00€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AL SIG. SINDACO DEL COMUNE DI CASTELLANA GROTT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bookmarkStart w:id="0" w:name="_Hlk206494970"/>
      <w:bookmarkEnd w:id="0"/>
      <w:r>
        <w:rPr>
          <w:rFonts w:cs="Times New Roman" w:ascii="Times New Roman" w:hAnsi="Times New Roman"/>
        </w:rPr>
        <w:t xml:space="preserve">SETTORE VI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ANISTICA – DIGITALIZZAZIONE –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MONIO – ATTIVITA’ PRODUTTIV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bookmarkStart w:id="1" w:name="_Hlk206494970"/>
      <w:bookmarkEnd w:id="1"/>
      <w:r>
        <w:rPr>
          <w:rFonts w:cs="Times New Roman" w:ascii="Times New Roman" w:hAnsi="Times New Roman"/>
        </w:rPr>
        <w:t>Via Marconi, 9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0013 CASTELLANA GROTTE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RIMOZIONE DEI VINCOLI RELATIVI ALLA DETERMINAZIONE DEL PREZZO MASSIMO DI CESSIONE DELLE SINGOLE UNITÀ ABITATIVE E LORO PERTINENZE NONCHÉ DEL CANONE MASSIMO DI LOCAZIONE REALIZZATE IN AREE LIBERE CONVENZIONATE EX ART.7-8 LEGGE 10/77 </w:t>
      </w:r>
      <w:r>
        <w:rPr>
          <w:rFonts w:cs="Times New Roman" w:ascii="Times New Roman" w:hAnsi="Times New Roman"/>
        </w:rPr>
        <w:t>(Legge 23 dicembre 1998 n. 448  e s.m.i. 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______ nato a _____________ il _________ codice fiscale ____________________ residente in _________________________ via _________________ n. ___________ CAP ___________, in qualità d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􀀀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ari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oprietario con __________________________________________ nato a _____________ il _________ codice fiscale ____________________ residente in _________________________ via _________________ n. ___________ CAP ___________, che sottoscrive la presente unitamente al richiedente,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dell’unità immobiliare a destinazione _____________ sita in Castellana Grotte alla via__________ __________________ n. ___________ CAP ___________ interno n. ____ Piano _____, distinta al catasto fabbricati al foglio n. ___ particella n___ sub. n. ____ (unità principale), sub. n. ____ (autorimessa, cantina), corrispondente a ______________/millesimi ( ________/1000) di proprietà generale, costruita  a seguito di convenzione stipulata in data _______ ai sensi dell’ articolo 8 legge 10/77 ed articolo 18 t.u. di cui al d.p.r. 06/06/2001 n. 380 tra il Comune di Castellana Grotte e la  </w:t>
      </w:r>
      <w:r>
        <w:rPr>
          <w:rFonts w:cs="Times New Roman" w:ascii="Times New Roman" w:hAnsi="Times New Roman"/>
          <w:b/>
        </w:rPr>
        <w:t xml:space="preserve">Cooperativa Edilizia/Impresa di costruzione </w:t>
      </w:r>
      <w:r>
        <w:rPr>
          <w:rFonts w:cs="Times New Roman" w:ascii="Times New Roman" w:hAnsi="Times New Roman"/>
        </w:rPr>
        <w:t xml:space="preserve"> ____________________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a rimozione dei vincoli relativi alla determinazione del prezzo massimo di cessione delle singole unità abitative e loro pertinenze nonché del canone massimo di locaz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la seguente documentazione 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pia dell’atto di convenzione Comune di Castellana/Cooperativa Edilizia o Impresa di costruzion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ll’atto di provenienza (obbligatorio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imetria catastale delle unità immobiliari oggetto della presente richiesta (in originale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ura catastale delle unità immobiliari oggetto della presente richiesta (in originale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ella millesimale opportunamente sottoscritta dall’amministratore condominiale pro - tempore (ai sensi del DPR 445/2000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astellana Grotte</w:t>
      </w:r>
      <w:r>
        <w:rPr>
          <w:rFonts w:cs="Times New Roman" w:ascii="Times New Roman" w:hAnsi="Times New Roman"/>
        </w:rPr>
        <w:t>, li 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n f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4:00Z</dcterms:created>
  <dc:creator>mricupero</dc:creator>
  <dc:description/>
  <cp:keywords/>
  <dc:language>en-US</dc:language>
  <cp:lastModifiedBy>Mariana Rinaldi</cp:lastModifiedBy>
  <dcterms:modified xsi:type="dcterms:W3CDTF">2025-08-19T09:26:00Z</dcterms:modified>
  <cp:revision>6</cp:revision>
  <dc:subject/>
  <dc:title>Modulo B </dc:title>
</cp:coreProperties>
</file>