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odulo C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A DA BOLLO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6,00€                        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AL SIG. SINDACO DEL COMUNE DI CASTELLANA GROTTE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TTORE VI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BANISTICA – DIGITALIZZAZIONE –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RIMONIO – ATTIVITA’ PRODUTTIVE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Via Marconi, 9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>70013 CASTELLANA GROTTE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OGGET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RIMOZIONE DEI VINCOLI RELATIVI ALLA DETERMINAZIONE DEL PREZZO MASSIMO DI CESSIONE DELLE SINGOLE UNITÀ ABITATIVE E LORO PERTINENZE NONCHÉ DEL CANONE MASSIMO DI LOCAZIONE REALIZZATE NEI PIANI DI ZONA 167</w:t>
      </w:r>
      <w:r>
        <w:rPr>
          <w:rFonts w:cs="Times New Roman" w:ascii="Times New Roman" w:hAnsi="Times New Roman"/>
        </w:rPr>
        <w:t xml:space="preserve"> (Legge 23 dicembre 1998 n. 448  e s.m.i. 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Il sottoscritto __________________________________________ nato a _____________ il _________ codice fiscale ____________________ residente in _________________________ via _________________ n. ___________ CAP ___________, in qualità di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</w:rPr>
        <w:t>􀀀</w: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oprietario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</w:rPr>
        <w:t>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proprietario con __________________________________________ nato a _____________ il _________ codice fiscale ____________________ residente in _________________________ via _________________ n. ___________ CAP ___________, che sottoscrive la presente unitamente al richiedente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dell’unità immobiliare a destinazione _____________ sita in Castellana Grotte alla via __________________ n. ___________ CAP ___________ interno n. ____ Piano _____, distinta al catasto fabbricati al foglio n. ___ particella n___ sub. n. ____ (unità principale), sub. n. ____ (autorimessa, cantina), corrispondente a ______________/millesimi ( ________/1000) di proprietà generale, costruita su area ceduta  dal Comune di Castellana Grotte con diritto di superfici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giusta Convenzione del ________stipulata ai sensi dell’art 35 legge 865/71 tra il Comune la  </w:t>
      </w:r>
      <w:r>
        <w:rPr>
          <w:rFonts w:cs="Times New Roman" w:ascii="Times New Roman" w:hAnsi="Times New Roman"/>
          <w:b/>
        </w:rPr>
        <w:t>Cooperativa Edilizia</w:t>
      </w:r>
      <w:r>
        <w:rPr>
          <w:rFonts w:cs="Times New Roman" w:ascii="Times New Roman" w:hAnsi="Times New Roman"/>
        </w:rPr>
        <w:t xml:space="preserve"> ____________________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la rimozione dei vincoli relativi alla determinazione del prezzo massimo di cessione delle singole unità abitative e loro pertinenze nonché del canone massimo di locazion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allega la seguente documentazione 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b/>
        </w:rPr>
        <w:t>􀀀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opia dell’atto di convenzione Comune di Castellana/Cooperativa Edilizia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b/>
        </w:rPr>
        <w:t>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pia dell’atto di provenienza (obbligatorio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b/>
        </w:rPr>
        <w:t>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lanimetria catastale delle unità immobiliari oggetto della presente richiesta (in originale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b/>
        </w:rPr>
        <w:t>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sura catastale delle unità immobiliari oggetto della presente richiesta (in originale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b/>
        </w:rPr>
        <w:t>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bella millesimale opportunamente sottoscritta dall’amministratore condominiale pro - tempore (ai sensi del DPR 445/2000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Castellana Grotte</w:t>
      </w:r>
      <w:r>
        <w:rPr>
          <w:rFonts w:cs="Times New Roman" w:ascii="Times New Roman" w:hAnsi="Times New Roman"/>
        </w:rPr>
        <w:t>, li 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In fede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55:00Z</dcterms:created>
  <dc:creator>mricupero</dc:creator>
  <dc:description/>
  <cp:keywords/>
  <dc:language>en-US</dc:language>
  <cp:lastModifiedBy>Mariana Rinaldi</cp:lastModifiedBy>
  <dcterms:modified xsi:type="dcterms:W3CDTF">2025-08-19T09:22:00Z</dcterms:modified>
  <cp:revision>4</cp:revision>
  <dc:subject/>
  <dc:title>Modulo B </dc:title>
</cp:coreProperties>
</file>