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Responsabile del Servizio Associato Edilizia e Urban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78105</wp:posOffset>
                </wp:positionV>
                <wp:extent cx="2637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126.7pt;mso-wrap-distance-left:9.05pt;mso-wrap-distance-right:9.05pt;mso-wrap-distance-top:0pt;mso-wrap-distance-bottom:0pt;margin-top:-6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e dei Comuni Montani Amiata Grossetana</w:t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Sede 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0180</wp:posOffset>
                </wp:positionH>
                <wp:positionV relativeFrom="paragraph">
                  <wp:posOffset>127635</wp:posOffset>
                </wp:positionV>
                <wp:extent cx="3397885" cy="71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Indicare il territorio comunale oggetto di inter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7.55pt;height:56.15pt;mso-wrap-distance-left:9.05pt;mso-wrap-distance-right:9.05pt;mso-wrap-distance-top:0pt;mso-wrap-distance-bottom:0pt;margin-top:10.0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  <w:t>Indicare il territorio comunale oggetto di interv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color w:val="C0C0C0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57505</wp:posOffset>
                </wp:positionV>
                <wp:extent cx="6108700" cy="1145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MUNICAZIONE DI INIZIO LAV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(art.li 133 e 141 L.R.TOSCANA 65/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ERMESSO DI COSTRUIRE N° ……… DEL 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90.2pt;mso-wrap-distance-left:0pt;mso-wrap-distance-right:7.05pt;mso-wrap-distance-top:0pt;mso-wrap-distance-bottom:0pt;margin-top:28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MUNICAZIONE DI INIZIO LAV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(art.li 133 e 141 L.R.TOSCANA 65/201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ERMESSO DI COSTRUIRE N° ……… DEL 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a presente comunicazione, debitamente compilata in tutte le sue parti, dovrà essere depositata </w:t>
      </w:r>
      <w:r>
        <w:rPr>
          <w:rFonts w:cs="Calibri" w:ascii="Calibri" w:hAnsi="Calibri"/>
          <w:b/>
          <w:u w:val="single"/>
        </w:rPr>
        <w:t xml:space="preserve">non oltre 10 giorni </w:t>
      </w:r>
      <w:r>
        <w:rPr>
          <w:rFonts w:cs="Calibri" w:ascii="Calibri" w:hAnsi="Calibri"/>
          <w:u w:val="single"/>
        </w:rPr>
        <w:t>dall’effettivo inizio dei lavor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. …………………………………………………………, nato a …………………………………………………………, il ………………………, residente in ……………………………………………………., Via/Loc. ……………………………………………………….., n° …….., cap ……………., codice fiscale …………………………………………………., tel. ……………………………………….., e-mail……………………………………………………………….., ovvero legale rappresentante della ……………………………………………., codice fiscale - partita IVA …………………………………………………………..…, con sede in ……………………………………………………………., Via/Piazza/Loc. ……………………………………………., n° …….., tel. …………………………, fax ……………………………., e-mail ………………………………………………., in qualità di </w:t>
      </w:r>
      <w:r>
        <w:rPr>
          <w:rFonts w:cs="Calibri" w:ascii="Calibri" w:hAnsi="Calibri"/>
          <w:b/>
        </w:rPr>
        <w:t>TITOLARE del Permesso di costruire sopra indicat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. ……………………………………………………………, profilo professionale ………………………………………………… con studio professionale in ………………………………………………………., Via ……………………………………………… n° ……… regolarmente iscritto all’albo/ordine/collegio de…………………………………………………………..…….., di …………………………………………………. al n° ………………. in qualità di </w:t>
      </w:r>
      <w:r>
        <w:rPr>
          <w:rFonts w:cs="Calibri" w:ascii="Calibri" w:hAnsi="Calibri"/>
          <w:b/>
        </w:rPr>
        <w:t>DIRETTORE DEI LAVORI del titolo abilitativo sopra specificat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. …………………………………………………………, nato a …………………………………………………………, il ………………………, residente in ……………………………………………………., Via/Loc. ……………………………………………………….., n° …….., cap ……………., codice fiscale …………………………………………………., tel. ……………………………………….., e-mail……………………………………………………………….., ovvero legale rappresentante della ……………………………………………., codice fiscale - partita IVA …………………………………………………………..…, con sede in ……………………………………………………………., Via/Piazza/Loc. ……………………………………………., n° …….., tel. …………………………, fax ……………………………., e-mail …………….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>IMPRESA ESECUTRICE delle opere relative al titolo abilitativo sopra specificat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/i che le dichiarazioni false, la falsità negli atti e l’uso di atti falsi comportano l’applicazione delle sanzioni penali previste dall’art. 76 del DPR 445/2000 e la decadenza dai benefici eventualmente conseguenti al provvedimento emanato sulla base della dichiarazione non veriti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/i che l’inosservanza da parte del committente o del responsabile dei lavori degli obblighi a loro derivanti dal D.Lgs 81/2008 e s.m.i. Testo Unico in materia di salute e sicurezza sul lavoro) artt. 90, 93, 99, 100 e 101 determina la sospensione dell’efficacia del titolo abilit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/i che, ai sensi dell’art. 141 della L.R. 65/2014, la regolarità contributiva dell’impresa esecutrice è condizione necessaria per l’esecuzione dei lav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onsapevole/i che la mancata o difforme realizzazione delle misure preventive e protettive previste dalle norme regolamentari regionali comporta l’applicazione delle sanzioni amministrative di cui all’articolo 215 della L.R. 65/2014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O M U N I C A N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in conformità con quanto previsto dagli artt. 133 e 141 della L.R. 65/2014</w:t>
      </w:r>
      <w:r>
        <w:rPr>
          <w:rFonts w:cs="Arial" w:ascii="Calibri" w:hAnsi="Calibri"/>
        </w:rPr>
        <w:t>, che i lavori inerenti il permesso di costruire suindicato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4160160671"/>
      <w:bookmarkStart w:id="1" w:name="__Fieldmark__0_4160160671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</w:r>
      <w:r>
        <w:rPr>
          <w:rFonts w:cs="Arial" w:ascii="Calibri" w:hAnsi="Calibri"/>
        </w:rPr>
        <w:t>avranno inizio in data ....………………………....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4160160671"/>
      <w:bookmarkStart w:id="3" w:name="__Fieldmark__1_4160160671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</w:r>
      <w:r>
        <w:rPr>
          <w:rFonts w:cs="Arial" w:ascii="Calibri" w:hAnsi="Calibri"/>
        </w:rPr>
        <w:t>saranno eseguiti dalla/e impresa/e esecutrice/i sopra specificata per la/e quale/i viene prodotto apposito allegato alla presente “dichiarazione dell’impresa esecutrice”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n conformità all’art. 10 del D.P.G.R.T. 17/R del 23/02/2010 “</w:t>
      </w:r>
      <w:r>
        <w:rPr>
          <w:rFonts w:cs="Arial" w:ascii="Calibri" w:hAnsi="Calibri"/>
        </w:rPr>
        <w:t>Regolamento di attuazione dell’articolo 23 sexies della legge regionale 24 febbraio 200 5 , n.39 (Disposizioni in materia di energia ) Disciplina della certificazione energetica degli edifici. Attestato di certificazione energetica, si comunica ch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4160160671"/>
      <w:bookmarkStart w:id="5" w:name="__Fieldmark__2_4160160671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  <w:tab/>
        <w:t>trattandosi di nuova costruzione o ristrutturazione edilizia, ai sensi degli art.li 4 e 10 del D.P.G.R.T. 17/R/2010 il soggetto certificatore abilitati in possesso dei requisiti indicati dai regolamenti di attuazione dell’art. 4, comma 1, lettera c) del d.lgs. 192/2005 è il Sig.</w:t>
      </w:r>
      <w:r>
        <w:rPr>
          <w:rFonts w:cs="Calibri" w:ascii="Calibri" w:hAnsi="Calibri"/>
        </w:rPr>
        <w:t>……………………………………………………………, profilo professionale ………………………………………………….………… con studio professionale in ………………………………………………………., Via ……………………………………………… n° ……… regolarmente iscritto all’albo/ordine/collegio de…………………………………………………………..…….., di …………………………………………………. al n°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4160160671"/>
      <w:bookmarkStart w:id="7" w:name="__Fieldmark__3_4160160671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trattandosi delle fattispecie di cui all’art. 3 del D.P.G.R.T. 17/R/2010, l’intervento è escluso dall’ambito di applicazione del regolamento medesimo e pertanto non necessita di certificazione energetica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O M U N I C A N O   I N O L T R E    che il materiale di risulta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4160160671"/>
      <w:bookmarkStart w:id="9" w:name="__Fieldmark__4_4160160671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costituirà rifiuto ai sensi dell’art. 183 D.Lgs 152/06 e s.m.i. e sarà trasportato alla seguente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arica autorizzat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08" w:hanging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4160160671"/>
      <w:bookmarkStart w:id="11" w:name="__Fieldmark__5_4160160671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sarà reimpiegato integralmente nello stesso sito in cui è stato scavato in modo che non venga a costituire rifiuto ai sensi del co. 1, lett. c), art. 185 del D.Lgs 152/2006 e s.m.i.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08" w:hanging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4160160671"/>
      <w:bookmarkStart w:id="13" w:name="__Fieldmark__6_4160160671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sarà reimpiegato come sottoprodotto ai sensi dell’art. 184/bis del D.Lgs 152/2006 e s.m.i. in un sito diverso da quello in cui è stato scavato. A tale fine: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4160160671"/>
      <w:bookmarkStart w:id="15" w:name="__Fieldmark__7_4160160671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trattandosi di terre e rocce da scavo che non provengono da attività o opere soggette a Valutazione d'Impatto Ambientale (VIA) o ad Autorizzazione Integrata Ambientale (AIA), si allega apposita dichiarazione sostitutiva di atto di notorietà ai sensi del D.P.R. 445/2000 attestante il rispetto delle condizioni stabilite dal co. 1, art. 41-bis, L.n. 98/2013, facendo altresì presente che la stessa – comprensiva dell’indicazione degli estremi della presente segnalazione che abilita l’intervento - sarà tempestivamente inoltrata presso la competente sede Arpat, dandone altresì comunicazione all’Ufficio Ambiente del Comune di Arcidosso;</w:t>
      </w:r>
    </w:p>
    <w:p>
      <w:pPr>
        <w:pStyle w:val="Normal"/>
        <w:autoSpaceDE w:val="false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4160160671"/>
      <w:bookmarkStart w:id="17" w:name="__Fieldmark__8_4160160671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trattandosi di terre e rocce da scavo che provengono da attività o opere soggette a Valutazione d'Impatto Ambientale (VIA) o ad Autorizzazione Integrata Ambientale (AIA), si fa presente che in data …………….…..… è stato presentato presso l’autorità competente il Piano di Utilizzo di cui all’art. 5 del D.M. 161/2012 e che lo stesso è stato approvato con il seguente provvedimento: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4160160671"/>
      <w:bookmarkStart w:id="19" w:name="__Fieldmark__9_4160160671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 xml:space="preserve">non è previsto materiale di risulta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 impegnano a comunicare qualunque modifica alla presente prima dell’effettivo inizio dei lavori e, qualora successivamente all’inizio lavori, si verifichi il subentro di altra impresa, a comunicare all’Unione dei Comuni Montani Amiata Grossetana i relativi dati entro 15 giorni dall’avvenuto subentro e comunque prima dell’inizio dei lavori di quest’ultim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Data, …………………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TimesNewRomanPS-ItalicMT"/>
          <w:i/>
          <w:i/>
          <w:iCs/>
          <w:sz w:val="18"/>
          <w:szCs w:val="18"/>
        </w:rPr>
      </w:pPr>
      <w:r>
        <w:rPr>
          <w:rFonts w:cs="TimesNewRomanPS-ItalicMT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imesNewRomanPS-ItalicMT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TimesNewRomanPS-ItalicMT" w:ascii="Calibri" w:hAnsi="Calibri"/>
          <w:iCs/>
        </w:rPr>
        <w:t>IL TITOLARE</w:t>
        <w:tab/>
        <w:tab/>
        <w:t xml:space="preserve">            IL DIRETTORE DEI LAVORI  </w:t>
        <w:tab/>
        <w:tab/>
        <w:tab/>
        <w:t>LA DITTA ESECUTRICE</w:t>
      </w:r>
    </w:p>
    <w:p>
      <w:pPr>
        <w:pStyle w:val="Normal"/>
        <w:spacing w:lineRule="auto" w:line="360"/>
        <w:jc w:val="center"/>
        <w:rPr>
          <w:rFonts w:ascii="Calibri" w:hAnsi="Calibri" w:cs="TimesNewRomanPS-ItalicMT"/>
          <w:iCs/>
        </w:rPr>
      </w:pPr>
      <w:r>
        <w:rPr>
          <w:rFonts w:cs="TimesNewRomanPS-ItalicMT" w:ascii="Calibri" w:hAnsi="Calibri"/>
          <w:iCs/>
        </w:rPr>
        <w:t>(firma)</w:t>
        <w:tab/>
        <w:tab/>
        <w:tab/>
        <w:tab/>
        <w:t xml:space="preserve">  (timbro e firma)</w:t>
        <w:tab/>
        <w:tab/>
        <w:tab/>
        <w:tab/>
        <w:t>(timbro e firma)</w:t>
      </w:r>
    </w:p>
    <w:p>
      <w:pPr>
        <w:pStyle w:val="Normal"/>
        <w:jc w:val="both"/>
        <w:rPr>
          <w:rFonts w:ascii="Calibri" w:hAnsi="Calibri" w:cs="TimesNewRomanPS-ItalicMT"/>
          <w:iCs/>
        </w:rPr>
      </w:pPr>
      <w:r>
        <w:rPr>
          <w:rFonts w:cs="TimesNewRomanPS-ItalicMT" w:ascii="Calibri" w:hAnsi="Calibri"/>
          <w:iCs/>
        </w:rPr>
      </w:r>
    </w:p>
    <w:p>
      <w:pPr>
        <w:pStyle w:val="Normal"/>
        <w:jc w:val="both"/>
        <w:rPr>
          <w:rFonts w:ascii="Calibri" w:hAnsi="Calibri" w:cs="TimesNewRomanPS-ItalicMT"/>
          <w:iCs/>
        </w:rPr>
      </w:pPr>
      <w:r>
        <w:rPr>
          <w:rFonts w:cs="TimesNewRomanPS-ItalicMT" w:ascii="Calibri" w:hAnsi="Calibri"/>
          <w:i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NewRomanPS-ItalicMT"/>
          <w:iCs/>
        </w:rPr>
      </w:pPr>
      <w:r>
        <w:rPr>
          <w:rFonts w:cs="TimesNewRomanPS-ItalicMT" w:ascii="Calibri" w:hAnsi="Calibri"/>
          <w:iCs/>
        </w:rPr>
      </w:r>
    </w:p>
    <w:p>
      <w:pPr>
        <w:pStyle w:val="Normal"/>
        <w:jc w:val="both"/>
        <w:rPr>
          <w:rFonts w:ascii="Calibri" w:hAnsi="Calibri" w:cs="TimesNewRomanPS-ItalicMT"/>
          <w:iCs/>
        </w:rPr>
      </w:pPr>
      <w:r>
        <w:rPr>
          <w:rFonts w:cs="TimesNewRomanPS-ItalicMT" w:ascii="Calibri" w:hAnsi="Calibri"/>
          <w:iCs/>
        </w:rPr>
      </w:r>
    </w:p>
    <w:p>
      <w:pPr>
        <w:pStyle w:val="Normal"/>
        <w:jc w:val="both"/>
        <w:rPr>
          <w:rFonts w:ascii="Calibri" w:hAnsi="Calibri" w:cs="TimesNewRomanPS-ItalicMT"/>
          <w:iCs/>
        </w:rPr>
      </w:pPr>
      <w:r>
        <w:rPr>
          <w:rFonts w:cs="TimesNewRomanPS-ItalicMT" w:ascii="Calibri" w:hAnsi="Calibri"/>
          <w:iCs/>
        </w:rPr>
      </w:r>
    </w:p>
    <w:p>
      <w:pPr>
        <w:pStyle w:val="Normal"/>
        <w:jc w:val="both"/>
        <w:rPr>
          <w:rFonts w:ascii="Calibri" w:hAnsi="Calibri" w:cs="TimesNewRomanPS-ItalicMT"/>
          <w:iCs/>
        </w:rPr>
      </w:pPr>
      <w:r>
        <w:rPr>
          <w:rFonts w:eastAsia="Calibri" w:cs="Calibri" w:ascii="Calibri" w:hAnsi="Calibri"/>
          <w:i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INFORMATIVA SUL TRATTAMENTO DEI DATI PERSONALI AI SENSI DEL D.LGS. 196/2003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'Unione dei Comuni Montani Amiata Grossetana informa, ai sensi dell'art. 13 D.Lgs. 196/2003, ch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in relazione al procedimento ed alle attività correlate, l’Ente può comunicare i dati acquisiti con le dichiarazioni/richieste ad altri Enti competenti o a collaboratori ester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tolare della banca dati è l’Unione dei Comuni Montani Amiata Grossetana nella persona del Presidente pro tempore;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Calibri" w:hAnsi="Calibri" w:cs="Arial"/>
          <w:sz w:val="19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responsabile del trattamento dei dati è il Geom. Paolo Pericci in qualità di Responsabile del Servizi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ata ……………………………. </w:t>
      </w:r>
    </w:p>
    <w:p>
      <w:pPr>
        <w:pStyle w:val="Normal"/>
        <w:tabs>
          <w:tab w:val="clear" w:pos="708"/>
          <w:tab w:val="center" w:pos="11766" w:leader="none"/>
          <w:tab w:val="right" w:pos="14317" w:leader="none"/>
        </w:tabs>
        <w:autoSpaceDE w:val="false"/>
        <w:ind w:left="467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</w:t>
      </w:r>
      <w:r>
        <w:rPr>
          <w:rFonts w:cs="Arial" w:ascii="Calibri" w:hAnsi="Calibri"/>
          <w:i/>
          <w:iCs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center" w:pos="11766" w:leader="none"/>
          <w:tab w:val="right" w:pos="14317" w:leader="none"/>
        </w:tabs>
        <w:autoSpaceDE w:val="false"/>
        <w:ind w:left="467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766" w:leader="none"/>
          <w:tab w:val="right" w:pos="14317" w:leader="none"/>
        </w:tabs>
        <w:autoSpaceDE w:val="false"/>
        <w:ind w:left="467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766" w:leader="none"/>
          <w:tab w:val="right" w:pos="14317" w:leader="none"/>
        </w:tabs>
        <w:autoSpaceDE w:val="false"/>
        <w:ind w:left="467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ZIONE DELL’IMPRESA ESECUTRICE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0"/>
          <w:szCs w:val="20"/>
        </w:rPr>
        <w:t>(da compilare per ogni impresa interessata e per eventuali imprese subentranti)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Il/la sottoscritto/a cognome ……………………………………………………… nome ……………………………………….…… nato/a a …………………………………….. prov. ……………….. il …………………………………………… residente a ………………………………………………………………… prov. ……………….… CAP ………. in via/piazza …………………………………………………………..…………………..…… n° ……………….. tel. ………………….……..………. fax ………..………….…………… cell. ………….………………..……… e-mail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PEC ……………………………………………………………………………… in qualità di Titolare / Legale rappresentante dell’impresa esecutrice denominazione / ragione sociale ……………………………………………………………..………………… codice fiscale ……………………………………………………………………………………………………… partita IVA ………………………………………………………………………………………………………….. con sede legale a …………………………………………………. prov. . ……………….… CAP ………..…. in via/piazza …………………………………………………………..…………………..…… n° ………...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tel. ………………….……..………. fax ………..………….…………… cell. ………….…….……..………… e-mail……………………………………………………………………………….… PEC 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lativamente alla pratica … 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stata a 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bicazione lavori 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ai sensi dell’art. 15 della L. 183/2011 e degli artt. 46 e 47 del D.P.R. 445/2000, sotto la propria personale responsabilità, consapevole, nel caso di dichiarazioni mendaci e falsità negli atti, delle sanzioni penali richiamate dall’art. 76 del D.P.R. 445/2000 e della decadenza dai benefici prevista dall’art. 75 del medesimo T.U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che la sede operativa dell’impresa sopra descritt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0_4160160671"/>
      <w:bookmarkStart w:id="21" w:name="__Fieldmark__10_4160160671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eastAsia="CourierNew;MS Mincho" w:cs="CourierNew;MS Mincho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coincide con la sede legale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11_4160160671"/>
      <w:bookmarkStart w:id="23" w:name="__Fieldmark__11_4160160671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eastAsia="CourierNew;MS Mincho" w:cs="CourierNew;MS Mincho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è diversa dalla sede legale e precisamente (indicare indirizzo completo) .…………………………….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che trattasi d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12_4160160671"/>
      <w:bookmarkStart w:id="25" w:name="__Fieldmark__12_4160160671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eastAsia="CourierNew;MS Mincho" w:cs="CourierNew;MS Mincho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atore di lavoro </w:t>
        <w:tab/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3_4160160671"/>
      <w:bookmarkStart w:id="27" w:name="__Fieldmark__13_4160160671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eastAsia="CourierNew;MS Mincho" w:cs="CourierNew;MS Mincho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gestione separata – committente / associant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14_4160160671"/>
      <w:bookmarkStart w:id="29" w:name="__Fieldmark__14_4160160671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eastAsia="CourierNew;MS Mincho" w:cs="CourierNew;MS Mincho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lavoratore autonomo </w:t>
        <w:tab/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5_4160160671"/>
      <w:bookmarkStart w:id="31" w:name="__Fieldmark__15_4160160671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eastAsia="CourierNew;MS Mincho" w:cs="CourierNew;MS Mincho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gestione separata – titolare di reddito di lavoro autonomo di arte e professione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3) che l’organico medio annuo, distinto per qualifica, è il seguente: ……………………………………………..……………..……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) che il CCNL applicato al personale dipendente è il seguente: 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) che l’impresa è iscritta alla CCIAA di ………………..……………… al n° ……………… dal .……………. ed è iscritta, per la seguente attività di impresa ……………………………………………………………… al Registro delle imprese di ………………………….…………….… al n° ….................... dal ……………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) che l’impresa è iscritta / assicurata ai seguenti enti previdenziali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osizione INAIL </w:t>
        <w:tab/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6_4160160671"/>
      <w:bookmarkStart w:id="33" w:name="__Fieldmark__16_4160160671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on iscritta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7_4160160671"/>
      <w:bookmarkStart w:id="35" w:name="__Fieldmark__17_4160160671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iscritta sede di …………….……………. ……codice ditta ……………………..………</w:t>
      </w:r>
    </w:p>
    <w:p>
      <w:pPr>
        <w:pStyle w:val="Normal"/>
        <w:autoSpaceDE w:val="false"/>
        <w:spacing w:lineRule="auto" w:line="360"/>
        <w:ind w:left="2124" w:firstLine="708"/>
        <w:jc w:val="both"/>
        <w:rPr/>
      </w:pPr>
      <w:r>
        <w:rPr>
          <w:rFonts w:cs="Arial" w:ascii="Calibri" w:hAnsi="Calibri"/>
          <w:sz w:val="20"/>
          <w:szCs w:val="20"/>
        </w:rPr>
        <w:t>posizione assicurativa territoriale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osizione INPS </w:t>
        <w:tab/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8_4160160671"/>
      <w:bookmarkStart w:id="37" w:name="__Fieldmark__18_4160160671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on iscritta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19_4160160671"/>
      <w:bookmarkStart w:id="39" w:name="__Fieldmark__19_4160160671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iscritta sede di ……………………………. matricola azienda …………….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zione contributiva individuale 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osizione Cassa Edile </w:t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20_4160160671"/>
      <w:bookmarkStart w:id="41" w:name="__Fieldmark__20_4160160671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on iscritta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21_4160160671"/>
      <w:bookmarkStart w:id="43" w:name="__Fieldmark__21_4160160671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iscritta sede di ……………………………. codice impresa ………………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Cassa Edile 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7) di essere consapevole che l’irregolarità contributiva dell’impresa preclude l’esecuzione delle opere oggetto della presente comunicazione;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8) di essere consapevole l’Amministrazione Comunale procederà all’acquisizione d’ufficio del documento unico di regolarità contributiva nonché agli adempimenti atti a favorire l’attività di controllo sulla regolarità contributiva e il relativo sanzionamento secondo quanto disposto rispettivamente dai commi 8 e 9 dell’art. 141 della L.R. n. 65/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Data ……………………………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Arial" w:ascii="Calibri" w:hAnsi="Calibri"/>
          <w:sz w:val="16"/>
          <w:szCs w:val="16"/>
        </w:rPr>
        <w:t>(timbro dell’impresa e firma del titolare dell’impresa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INFORMATIVA SUL TRATTAMENTO DEI DATI PERSONALI AI SENSI DEL D.LGS. 196/2003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'Unione dei Comuni Montani Amiata Grossetana informa, ai sensi dell'art. 13 D.Lgs. 196/2003, ch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in relazione al procedimento ed alle attività correlate, l’Ente può comunicare i dati acquisiti con le dichiarazioni/richieste ad altri Enti competenti o a collaboratori ester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tolare della banca dati è l’Unione dei Comuni Montani Amiata Grossetana nella persona del Presidente pro tempore;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rFonts w:ascii="Calibri" w:hAnsi="Calibri" w:cs="Arial"/>
          <w:sz w:val="19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responsabile del trattamento dei dati è il Geom. Paolo Pericci in qualità di Responsabile del Servizi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ata ……………………………. </w:t>
      </w:r>
    </w:p>
    <w:p>
      <w:pPr>
        <w:pStyle w:val="Normal"/>
        <w:tabs>
          <w:tab w:val="clear" w:pos="708"/>
          <w:tab w:val="center" w:pos="11766" w:leader="none"/>
          <w:tab w:val="right" w:pos="14317" w:leader="none"/>
        </w:tabs>
        <w:autoSpaceDE w:val="false"/>
        <w:ind w:left="467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</w:t>
      </w:r>
      <w:r>
        <w:rPr>
          <w:rFonts w:cs="Arial" w:ascii="Calibri" w:hAnsi="Calibri"/>
          <w:i/>
          <w:iCs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center" w:pos="11766" w:leader="none"/>
          <w:tab w:val="right" w:pos="14317" w:leader="none"/>
        </w:tabs>
        <w:autoSpaceDE w:val="false"/>
        <w:ind w:left="467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766" w:leader="none"/>
          <w:tab w:val="right" w:pos="14317" w:leader="none"/>
        </w:tabs>
        <w:autoSpaceDE w:val="false"/>
        <w:ind w:left="467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766" w:leader="none"/>
          <w:tab w:val="right" w:pos="14317" w:leader="none"/>
        </w:tabs>
        <w:autoSpaceDE w:val="false"/>
        <w:ind w:left="467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Calibri" w:hAnsi="Calibri" w:cs="TimesNewRomanPS-ItalicMT"/>
          <w:i/>
          <w:i/>
          <w:iCs/>
          <w:sz w:val="20"/>
          <w:szCs w:val="20"/>
        </w:rPr>
      </w:pPr>
      <w:r>
        <w:rPr>
          <w:rFonts w:cs="TimesNewRomanPS-ItalicMT" w:ascii="Calibri" w:hAnsi="Calibri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Calibri" w:hAnsi="Calibri"/>
        <w:sz w:val="16"/>
        <w:szCs w:val="16"/>
        <w:lang w:val="en-US"/>
      </w:rPr>
      <w:t>Modello inizio lavori art. 133 e 141: 12.10.2017</w:t>
    </w:r>
  </w:p>
  <w:p>
    <w:pPr>
      <w:pStyle w:val="Normal"/>
      <w:autoSpaceDE w:val="false"/>
      <w:jc w:val="right"/>
      <w:rPr>
        <w:rFonts w:ascii="Calibri" w:hAnsi="Calibri" w:cs="Arial"/>
        <w:sz w:val="20"/>
        <w:szCs w:val="28"/>
        <w:lang w:val="en-US"/>
      </w:rPr>
    </w:pPr>
    <w:r>
      <w:rPr>
        <w:rFonts w:cs="Arial" w:ascii="Calibri" w:hAnsi="Calibri"/>
        <w:sz w:val="20"/>
        <w:szCs w:val="28"/>
        <w:lang w:val="en-US"/>
      </w:rPr>
    </w:r>
  </w:p>
  <w:p>
    <w:pPr>
      <w:pStyle w:val="Normal"/>
      <w:autoSpaceDE w:val="false"/>
      <w:jc w:val="right"/>
      <w:rPr>
        <w:rFonts w:ascii="Calibri" w:hAnsi="Calibri" w:cs="Arial"/>
        <w:sz w:val="20"/>
        <w:szCs w:val="28"/>
        <w:lang w:val="en-US"/>
      </w:rPr>
    </w:pPr>
    <w:r>
      <w:rPr>
        <w:rFonts w:cs="Arial" w:ascii="Calibri" w:hAnsi="Calibri"/>
        <w:sz w:val="20"/>
        <w:szCs w:val="28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44450</wp:posOffset>
              </wp:positionH>
              <wp:positionV relativeFrom="paragraph">
                <wp:posOffset>-163195</wp:posOffset>
              </wp:positionV>
              <wp:extent cx="6209030" cy="7289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3"/>
                            <w:gridCol w:w="2195"/>
                          </w:tblGrid>
                          <w:tr>
                            <w:trPr>
                              <w:trHeight w:val="1088" w:hRule="atLeast"/>
                            </w:trPr>
                            <w:tc>
                              <w:tcPr>
                                <w:tcW w:w="75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0" w:leader="none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</w:tabs>
                                  <w:suppressAutoHyphens w:val="true"/>
                                  <w:jc w:val="center"/>
                                  <w:outlineLvl w:val="2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UNIONE DEI COMUNI MONTANI AMIATA GROSSETANA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7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sz w:val="16"/>
                                  </w:rPr>
                                  <w:t>Arcidosso – Castel del Piano - Castell'Azzara – Roccalbegna - Santa Fiora - Seggiano – Semproniano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100" w:after="0"/>
                                  <w:jc w:val="center"/>
                                  <w:outlineLvl w:val="1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  <w:t>MACROAREA – EDILIZIA URBANISTICA SUAP AMBIENTE E PROTEZIONE CIVILE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100" w:after="0"/>
                                  <w:jc w:val="center"/>
                                  <w:outlineLvl w:val="1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  <w:t>SERVIZIO EDILIZIA E URBANISTICA</w:t>
                                </w:r>
                              </w:p>
                            </w:tc>
                            <w:tc>
                              <w:tcPr>
                                <w:tcW w:w="219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6350" cy="6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8" r="-34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0" cy="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120775" cy="59690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4" r="-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0775" cy="596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57.4pt;mso-wrap-distance-left:0pt;mso-wrap-distance-right:7.05pt;mso-wrap-distance-top:0pt;mso-wrap-distance-bottom:0pt;margin-top:-12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3"/>
                      <w:gridCol w:w="2195"/>
                    </w:tblGrid>
                    <w:tr>
                      <w:trPr>
                        <w:trHeight w:val="1088" w:hRule="atLeast"/>
                      </w:trPr>
                      <w:tc>
                        <w:tcPr>
                          <w:tcW w:w="75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left" w:pos="0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</w:tabs>
                            <w:suppressAutoHyphens w:val="true"/>
                            <w:jc w:val="center"/>
                            <w:outlineLvl w:val="2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ONE DEI COMUNI MONTANI AMIATA GROSSETAN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7"/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16"/>
                            </w:rPr>
                            <w:t>Arcidosso – Castel del Piano - Castell'Azzara – Roccalbegna - Santa Fiora - Seggiano – Semproniano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100" w:after="0"/>
                            <w:jc w:val="center"/>
                            <w:outlineLvl w:val="1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  <w:t>MACROAREA – EDILIZIA URBANISTICA SUAP AMBIENTE E PROTEZIONE CIVILE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100" w:after="0"/>
                            <w:jc w:val="center"/>
                            <w:outlineLvl w:val="1"/>
                            <w:rPr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  <w:t>SERVIZIO EDILIZIA E URBANISTICA</w:t>
                          </w:r>
                        </w:p>
                      </w:tc>
                      <w:tc>
                        <w:tcPr>
                          <w:tcW w:w="219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350" cy="6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48" r="-3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20775" cy="5969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7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Arial"/>
        <w:sz w:val="20"/>
        <w:szCs w:val="28"/>
        <w:lang w:val="en-US"/>
      </w:rPr>
    </w:pPr>
    <w:r>
      <w:rPr>
        <w:rFonts w:cs="Arial" w:ascii="Calibri" w:hAnsi="Calibri"/>
        <w:sz w:val="20"/>
        <w:szCs w:val="28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5:00Z</dcterms:created>
  <dc:creator>progettazione</dc:creator>
  <dc:description/>
  <dc:language>en-US</dc:language>
  <cp:lastModifiedBy>Utente</cp:lastModifiedBy>
  <cp:lastPrinted>2013-06-18T11:26:00Z</cp:lastPrinted>
  <dcterms:modified xsi:type="dcterms:W3CDTF">2017-12-01T09:15:00Z</dcterms:modified>
  <cp:revision>2</cp:revision>
  <dc:subject/>
  <dc:title/>
</cp:coreProperties>
</file>