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RICHIESTA ACCESSO SERVIZIO SORVEGLIANZA </w:t>
      </w:r>
      <w:r>
        <w:rPr>
          <w:highlight w:val="yellow"/>
        </w:rPr>
        <w:t>POST SCUOL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 xml:space="preserve">                                      AL COMUNE di ALTA VAL TIDONE</w:t>
        <w:tab/>
        <w:tab/>
        <w:tab/>
        <w:t xml:space="preserve">  </w:t>
        <w:tab/>
        <w:t xml:space="preserve">                       </w:t>
      </w:r>
      <w:r>
        <w:rPr>
          <w:b/>
          <w:bCs/>
          <w:i/>
          <w:iCs/>
          <w:u w:val="single"/>
        </w:rPr>
        <w:t xml:space="preserve">Ufficio Servizi Scolastici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 xml:space="preserve">                                     Via Roma, 28 Loc. Nibbiano</w:t>
        <w:tab/>
        <w:tab/>
        <w:tab/>
        <w:tab/>
        <w:tab/>
        <w:t xml:space="preserve">                                   29031 ALTA VAL TIDONE (PC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jc w:val="both"/>
        <w:rPr/>
      </w:pPr>
      <w:r>
        <w:rPr>
          <w:sz w:val="24"/>
        </w:rPr>
        <w:t xml:space="preserve">Il/la    sottoscritto/a _______________________________________________________________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genitore dell’alunno/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____________________________ il ___________________________________residente 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A VAL TIDONE   - Via/Loc._______________________________________n°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ato in Via ___________________________________   Telefono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d.Fisc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2"/>
        <w:jc w:val="both"/>
        <w:rPr>
          <w:b/>
          <w:b/>
          <w:sz w:val="24"/>
        </w:rPr>
      </w:pPr>
      <w:r>
        <w:rPr>
          <w:sz w:val="24"/>
        </w:rPr>
        <w:t xml:space="preserve">Di poter usufruire del Servizio di Sorveglianza Post Scolastica per il/la  proprio/a Figlio/a  nei giorni  di LUNEDI’, MERCOLEDI’ e VENERDI’  dalle ore  12,30  alle ore 13,00  per </w:t>
      </w:r>
      <w:r>
        <w:rPr>
          <w:b/>
          <w:sz w:val="24"/>
        </w:rPr>
        <w:t xml:space="preserve"> l’  A.S. 2025/202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tal fine dichiar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DRE: orario fine lavoro ______luogo ___________________ ditta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ADRE: orario fine lavoro ______luogo ___________________ ditta ______________________________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CHIEDE INOLT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 il/la proprio/propria figlio/figlia venga consegnato/a alle seguenti persone per i quali si allega alla presente copia del documento di ident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Il richiedente dichiara inoltre di essere a conoscenza degli indirizzi operativi  inerenti la sicurezza per gli studenti beneficiari del servizio richiesto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lta Val Tidone, li’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IL RICHIE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FORMATIVA PRIVACY (Reg.UE 2016/679 e D.Lgs.196/2003, così come modificato ed integrato dal D.Lgs.101/2018)</w:t>
      </w:r>
    </w:p>
    <w:p>
      <w:pPr>
        <w:pStyle w:val="Nessunaspaziatura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 saranno conservati per tempi compatibili con la finalità della raccolta e connessi obblighi di legge. Gli interessati possono esercitare tutti i diritti di cui agli art.15-21 del Reg.UE 2016/679, contattando il Titolare o il DPO. Informativa completa e riferimenti disponibili su: </w:t>
      </w:r>
      <w:r>
        <w:rPr>
          <w:rFonts w:eastAsia="Arial" w:cs="Arial" w:ascii="Arial" w:hAnsi="Arial"/>
          <w:color w:val="0070C0"/>
          <w:sz w:val="18"/>
          <w:szCs w:val="18"/>
          <w:lang w:val="en-US" w:eastAsia="en-US"/>
        </w:rPr>
        <w:t>http://www.comunealtavaltidone.pc.it/hh/index.php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essunaspaziatura1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ab/>
        <w:tab/>
      </w:r>
      <w:r>
        <w:rPr>
          <w:sz w:val="22"/>
        </w:rPr>
        <w:t xml:space="preserve">           Firma del richiedente                </w:t>
      </w:r>
      <w:r>
        <w:rPr>
          <w:sz w:val="28"/>
        </w:rPr>
        <w:t>___________________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6:00Z</dcterms:created>
  <dc:creator>DD DD</dc:creator>
  <dc:description/>
  <cp:keywords/>
  <dc:language>en-US</dc:language>
  <cp:lastModifiedBy>Monica Savini</cp:lastModifiedBy>
  <cp:lastPrinted>2025-09-17T08:34:00Z</cp:lastPrinted>
  <dcterms:modified xsi:type="dcterms:W3CDTF">2025-09-17T07:01:00Z</dcterms:modified>
  <cp:revision>7</cp:revision>
  <dc:subject/>
  <dc:title>RICHIESTA ACCESSO SERVIZIO SORVEGLIANZA PRE SCUOLA</dc:title>
</cp:coreProperties>
</file>