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ICHIESTA ACCESSO SERVIZIO SORVEGLIANZA </w:t>
      </w:r>
      <w:r>
        <w:rPr>
          <w:highlight w:val="yellow"/>
        </w:rPr>
        <w:t>PRE SCUO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                                    AL COMUNE di ALTA VAL TIDONE</w:t>
        <w:tab/>
        <w:tab/>
        <w:t xml:space="preserve">                                            </w:t>
      </w:r>
      <w:r>
        <w:rPr>
          <w:b/>
          <w:bCs/>
          <w:i/>
          <w:iCs/>
          <w:u w:val="single"/>
        </w:rPr>
        <w:t xml:space="preserve">Ufficio Servizi Scolastici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 xml:space="preserve">                                     Via Roma, 28 Loc. Nibbiano</w:t>
        <w:tab/>
        <w:tab/>
        <w:tab/>
        <w:tab/>
        <w:tab/>
        <w:t xml:space="preserve">                                   29031 ALTA VAL TIDONE (PC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l/la   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</w:t>
      </w:r>
    </w:p>
    <w:p>
      <w:pPr>
        <w:pStyle w:val="Normal"/>
        <w:jc w:val="both"/>
        <w:rPr/>
      </w:pPr>
      <w:r>
        <w:rPr/>
        <w:t>genitore dell’alunno/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 il _______________residente  in 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ia/Loc._________________________n°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in Via _____________________   Telefono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.Fisc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i poter usufruire del Servizio di Sorveglianza Pre Scolastica per il/la  proprio/a Figlio/a         dalle ore 7,30 alle ore 8,15  per </w:t>
      </w:r>
      <w:r>
        <w:rPr>
          <w:b/>
          <w:sz w:val="24"/>
        </w:rPr>
        <w:t xml:space="preserve"> l’  A.S. 2025/2026</w:t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DRE: orario inizio lavoro __________luogo ___________________ ditt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DRE: orario inizio lavoro ___________luogo ___________________ ditt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Il richiedente dichiara inoltre di essere a conoscenza degli indirizzi operativi  inerenti la sicurezza per accogliere gli studenti prima dell’ingresso a scuola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lta Val Tidone, li’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TIVA PRIVACY (Reg.UE 2016/679 e D.Lgs.196/2003, così come modificato ed integrato dal D.Lgs.101/2018)</w:t>
      </w:r>
    </w:p>
    <w:p>
      <w:pPr>
        <w:pStyle w:val="Nessunaspaziatura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</w:r>
      <w:r>
        <w:rPr>
          <w:rFonts w:eastAsia="Arial" w:cs="Arial" w:ascii="Arial" w:hAnsi="Arial"/>
          <w:color w:val="0070C0"/>
          <w:sz w:val="18"/>
          <w:szCs w:val="18"/>
          <w:lang w:val="en-US" w:eastAsia="en-US"/>
        </w:rPr>
        <w:t>http://www.comunealtavaltidone.pc.it/hh/index.php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1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8"/>
        </w:rPr>
        <w:tab/>
        <w:tab/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 xml:space="preserve">Firma del richiedente                </w:t>
      </w:r>
      <w:r>
        <w:rPr>
          <w:sz w:val="28"/>
        </w:rPr>
        <w:t>___________________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7:00Z</dcterms:created>
  <dc:creator>DD DD</dc:creator>
  <dc:description/>
  <cp:keywords/>
  <dc:language>en-US</dc:language>
  <cp:lastModifiedBy>Monica Savini</cp:lastModifiedBy>
  <cp:lastPrinted>2019-09-11T10:43:00Z</cp:lastPrinted>
  <dcterms:modified xsi:type="dcterms:W3CDTF">2025-09-15T08:08:00Z</dcterms:modified>
  <cp:revision>3</cp:revision>
  <dc:subject/>
  <dc:title>RICHIESTA ACCESSO SERVIZIO SORVEGLIANZA PRE SCUOLA</dc:title>
</cp:coreProperties>
</file>