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dei Servizi Sociali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el Comune di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u w:val="single"/>
        </w:rPr>
        <w:t>MAZARA DEL VA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0" w:hanging="1440"/>
        <w:rPr/>
      </w:pPr>
      <w:r>
        <w:rPr>
          <w:b/>
        </w:rPr>
        <w:t>OGGETTO: RICHIESTA</w:t>
      </w:r>
      <w:r>
        <w:rPr/>
        <w:t xml:space="preserve"> </w:t>
      </w:r>
      <w:r>
        <w:rPr>
          <w:b/>
        </w:rPr>
        <w:t>SOSTEGNO ECONOMICO PER CONTRIBUTO AL CANONE DI LOCAZIONE.</w:t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 xml:space="preserve">Il/la  sottoscritto/a ________________________ nato/a a ____________________ il ___/___/____ e   residente in _______________________ nella via _____________________________ n. _____ </w:t>
      </w:r>
    </w:p>
    <w:p>
      <w:pPr>
        <w:pStyle w:val="Normal"/>
        <w:spacing w:lineRule="auto" w:line="600"/>
        <w:jc w:val="both"/>
        <w:rPr/>
      </w:pPr>
      <w:r>
        <w:rPr/>
        <w:t>Telefono n. ________________________________ cod.fiscale ___________________________ domiciliato a ________________________  in via __________________________ n. ________ 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 fini di cui in oggetto, consapevole delle sanzioni civili e penali cui può andare incontro in caso di dichiarazione mendace o di esibizione di atti falsi o contenenti dati non corrispondenti a verità, giusto il disposto dell’art. 76 del D.P.R. 28/12/2000, n. 44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jc w:val="both"/>
        <w:rPr/>
      </w:pPr>
      <w:r>
        <w:rPr/>
        <w:t>Ai sensi del vigente  Regolamento Comunale di assistenza economica.</w:t>
      </w:r>
    </w:p>
    <w:p>
      <w:pPr>
        <w:pStyle w:val="Normal"/>
        <w:suppressAutoHyphens w:val="false"/>
        <w:autoSpaceDE w:val="false"/>
        <w:spacing w:lineRule="auto" w:line="276"/>
        <w:ind w:left="0" w:right="-2" w:hanging="0"/>
        <w:jc w:val="center"/>
        <w:rPr>
          <w:b/>
          <w:b/>
        </w:rPr>
      </w:pPr>
      <w:r>
        <w:rPr>
          <w:b/>
        </w:rPr>
        <w:t>Di essere ammesso a beneficiare del Sostegno economico per contributo al canone di locazio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i versare in condizioni di grave disagio economico con l’esigenza specifica di un sostegno economico relativo al pagamento del canone di affitto dell'abit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avere un reddito ISE</w:t>
      </w:r>
      <w:r>
        <w:rPr/>
        <w:t xml:space="preserve"> riferito al nucleo familiare di  </w:t>
      </w:r>
      <w:r>
        <w:rPr>
          <w:b/>
        </w:rPr>
        <w:t xml:space="preserve">€ </w:t>
      </w:r>
      <w:r>
        <w:rPr/>
        <w:t>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i non essere proprietario di beni immobili né di beni mobili, ad eccezione di quelli necessari per il lavoro o la deambul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siedere nel Comune di Mazara del Vallo dal________________</w:t>
      </w:r>
      <w:r>
        <w:rPr>
          <w:i/>
        </w:rPr>
        <w:t>(almeno 1 anno di residenza, pena l'esclusione dal benefici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vere </w:t>
      </w:r>
      <w:r>
        <w:rPr>
          <w:b/>
        </w:rPr>
        <w:t>fruito</w:t>
      </w:r>
      <w:r>
        <w:rPr/>
        <w:t xml:space="preserve"> nell'anno in corso dei seguenti </w:t>
      </w:r>
      <w:r>
        <w:rPr>
          <w:b/>
        </w:rPr>
        <w:t>servizi socio-assistenziali</w:t>
      </w:r>
      <w:r>
        <w:rPr/>
        <w:t xml:space="preserve">  ________________________________________________________________________  erogati dal Comune di Mazara del Vall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goduto, nell'anno in corso, di </w:t>
      </w:r>
      <w:r>
        <w:rPr>
          <w:b/>
        </w:rPr>
        <w:t>contributi economici</w:t>
      </w:r>
      <w:r>
        <w:rPr/>
        <w:t xml:space="preserve"> , erogati dallo Stato, dalla Regione e da altri Enti Pubblici pari ad € 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propria composizione del nucleo familiare con relativa posizione lavorativa di tutti i componenti di età superiore ai 16 anni, è la seguente:</w:t>
      </w:r>
    </w:p>
    <w:p>
      <w:pPr>
        <w:pStyle w:val="Normal"/>
        <w:spacing w:lineRule="auto" w:line="276"/>
        <w:ind w:left="720" w:right="0" w:hanging="0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1452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Lavor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otocopia del Permesso di soggiorno </w:t>
      </w:r>
      <w:r>
        <w:rPr/>
        <w:t>(per gli extracomunitari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attestante la situazione reddituale di tutti i componenti maggiorenni il nucleo familiare (</w:t>
      </w:r>
      <w:r>
        <w:rPr>
          <w:b/>
        </w:rPr>
        <w:t>Modello ISEE-</w:t>
      </w:r>
      <w:r>
        <w:rPr/>
        <w:t>) relativa all’ultima dichiarazione uti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l </w:t>
      </w:r>
      <w:r>
        <w:rPr>
          <w:b/>
        </w:rPr>
        <w:t xml:space="preserve">Codice Fiscale </w:t>
      </w:r>
      <w:r>
        <w:rPr/>
        <w:t>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l </w:t>
      </w:r>
      <w:r>
        <w:rPr>
          <w:b/>
        </w:rPr>
        <w:t xml:space="preserve">documento d’identità </w:t>
      </w:r>
      <w:r>
        <w:rPr/>
        <w:t>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nco nominativo con dati anagrafici degli obbligati agli alimenti ai sensi dell’art.433 del Codice Civi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contratto di locazione regolarmente registr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i disponibilità formale del  proprietario dell'immobile a ricevere il contributo economico a sostegno del canone direttamente dal Comune, corredata da fotocopia del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HO PRESO VISIONE DELL’INFORMATIVA PRIVACY PUBBLICATA SU </w:t>
      </w:r>
    </w:p>
    <w:p>
      <w:pPr>
        <w:pStyle w:val="Normal"/>
        <w:ind w:left="720" w:right="0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comune.mazaradelvallo.tp.it/it/privacy</w:t>
        </w:r>
      </w:hyperlink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Acconsento al trattamento dei dati per la finalità di cui alla presente richiesta</w:t>
      </w:r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ab/>
      </w:r>
      <w:r>
        <w:rPr>
          <w:b/>
        </w:rPr>
        <w:t>Mazara del Vallo</w:t>
      </w:r>
      <w:r>
        <w:rPr/>
        <w:t>, _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  <w:t xml:space="preserve">       Firma del dichiarante</w:t>
      </w:r>
      <w:r>
        <w:rPr>
          <w:i/>
          <w:sz w:val="20"/>
        </w:rPr>
        <w:t xml:space="preserve"> (per esteso e leggibile) </w:t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56:00Z</dcterms:created>
  <dc:creator>COMUNE DI MAZARA</dc:creator>
  <dc:description/>
  <dc:language>en-US</dc:language>
  <cp:lastModifiedBy/>
  <cp:lastPrinted>2022-05-09T09:16:00Z</cp:lastPrinted>
  <dcterms:modified xsi:type="dcterms:W3CDTF">2024-04-11T10:52:08Z</dcterms:modified>
  <cp:revision>11</cp:revision>
  <dc:subject/>
  <dc:title/>
</cp:coreProperties>
</file>