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 xml:space="preserve">ATTENZIONE: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xx" w:bidi="ar-SA"/>
        </w:rPr>
        <w:t>Gestanti Nubili e Ragazze Madri presentabile ogni anno dopo pubblicazione del bando entro l'anno di riferimento.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 SIGNOR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</w:t>
        <w:tab/>
        <w:t xml:space="preserve">          </w:t>
      </w:r>
      <w:r>
        <w:rPr>
          <w:b/>
          <w:u w:val="single"/>
        </w:rPr>
        <w:t>MAZARA DEL VA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  <w:t>OGGETTO: RICHIESTA CONTRIBUTO ECONOMICO:</w:t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24"/>
        <w:rPr/>
      </w:pPr>
      <w:r>
        <w:rPr>
          <w:rFonts w:eastAsia="Marlett" w:cs="Marlett" w:ascii="Marlett" w:hAnsi="Marlett"/>
          <w:b/>
        </w:rPr>
        <w:t></w:t>
      </w:r>
      <w:r>
        <w:rPr>
          <w:b/>
        </w:rPr>
        <w:t xml:space="preserve"> </w:t>
      </w:r>
      <w:r>
        <w:rPr>
          <w:b/>
        </w:rPr>
        <w:t>RAGAZZA-MADRE ;</w:t>
      </w:r>
    </w:p>
    <w:p>
      <w:pPr>
        <w:pStyle w:val="Normal"/>
        <w:ind w:left="1440" w:right="0" w:hanging="24"/>
        <w:rPr/>
      </w:pPr>
      <w:r>
        <w:rPr>
          <w:rFonts w:eastAsia="Marlett" w:cs="Marlett" w:ascii="Marlett" w:hAnsi="Marlett"/>
          <w:b/>
        </w:rPr>
        <w:t></w:t>
      </w:r>
      <w:r>
        <w:rPr>
          <w:b/>
        </w:rPr>
        <w:t xml:space="preserve"> </w:t>
      </w:r>
      <w:r>
        <w:rPr>
          <w:b/>
        </w:rPr>
        <w:t>GESTANTE NUB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 sottoscritta _________________________________________ nata a ____________________il ___/___/____ e residente in Mazara del Vallo nella via ____________________________________________________ n. _____ telefono  n. ___________________________ codice fiscale _________________________________domiciliata a ____________________________in via  __________________________________  n. ________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i fini di cui in oggetto, consapevole delle sanzioni civili e penali cui può andare incontro in caso di dichiarazione mendace o di esibizione di atti falsi o contenenti dati non corrispondenti a verità, giusto il disposto dell’art. 76 del D.P.R. 28/12/2000, n. 44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 vigente  Regolamento Comunale di sussidi in favore di gestanti nubili, ragazze madri e minori in stato di abbandono approvato con Delibera di Consiglio Comunale n. 174 del 30/10/1996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 essere ammesso a beneficiare del suddetto contributo economico 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 tal fine 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____________________________ (ragazza-madre o gestante nubi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data presunta del parto (per la gestante nubile) è  il  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quanto disposto nel Regolamento Comunale, di cui alla Deliberazione Consiliare n. 174/9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risultare allo stato civile nu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 proprio figlio  ______________________________________________ (nome e cognome) è stato riconosciuto dalla stes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un reddito di €.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. ____ componenti il nucleo familiare;</w:t>
      </w:r>
    </w:p>
    <w:p>
      <w:pPr>
        <w:pStyle w:val="Normal"/>
        <w:spacing w:lineRule="auto" w:line="360"/>
        <w:ind w:left="1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fine di una corretta valutazione dell’istanza, pena l’esclusione, occorre allegare la seguente documentazion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to medico rilasciato da un ginecologo  attestante lo stato di gravidanza e la data presunta del par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o stato di disoccup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a nascita del figl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i stato civi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i residenza  attestante anche da quando si è residenti nel Comu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cumento attestante la situazione reddituale di tutti i componenti maggiorenni il nucleo familiare (</w:t>
      </w:r>
      <w:r>
        <w:rPr>
          <w:b/>
          <w:sz w:val="22"/>
          <w:szCs w:val="22"/>
        </w:rPr>
        <w:t>Modello ISE)</w:t>
      </w:r>
      <w:r>
        <w:rPr>
          <w:sz w:val="22"/>
          <w:szCs w:val="22"/>
        </w:rPr>
        <w:t xml:space="preserve"> relativa all’ultima dichiarazione uti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o stato di famigl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Codice fiscale e del documento di identità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HO PRESO VISIONE DELL’INFORMATIVA PUBBLICATA SU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www.comune.mazaradelvallo.tp.it/privacy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left" w:pos="1125" w:leader="none"/>
          <w:tab w:val="left" w:pos="1395" w:leader="none"/>
        </w:tabs>
        <w:spacing w:lineRule="auto" w:line="240"/>
        <w:ind w:left="720" w:right="0" w:hanging="0"/>
        <w:jc w:val="left"/>
        <w:rPr/>
      </w:pPr>
      <w:r>
        <w:rPr>
          <w:b/>
          <w:bCs/>
          <w:sz w:val="18"/>
          <w:szCs w:val="18"/>
        </w:rPr>
        <w:t>ACCONSENTO AL TRATTAMEN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240"/>
        <w:rPr/>
      </w:pPr>
      <w:r>
        <w:rPr/>
        <w:tab/>
      </w:r>
    </w:p>
    <w:p>
      <w:pPr>
        <w:pStyle w:val="Normal"/>
        <w:ind w:left="0" w:right="0" w:firstLine="240"/>
        <w:rPr/>
      </w:pPr>
      <w:r>
        <w:rPr>
          <w:b/>
        </w:rPr>
        <w:t>Mazara del Vallo</w:t>
      </w:r>
      <w:r>
        <w:rPr/>
        <w:t>, ___/___/_____</w:t>
        <w:tab/>
        <w:tab/>
        <w:t xml:space="preserve">                  ___________________________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</w:t>
      </w:r>
      <w:r>
        <w:rPr>
          <w:b/>
          <w:sz w:val="18"/>
          <w:szCs w:val="18"/>
        </w:rPr>
        <w:t>Firma della dichiarante</w:t>
      </w:r>
      <w:r>
        <w:rPr>
          <w:sz w:val="18"/>
          <w:szCs w:val="18"/>
        </w:rPr>
        <w:t xml:space="preserve"> (per esteso e leggibile)</w:t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14:00Z</dcterms:created>
  <dc:creator>COMUNE DI MAZARA</dc:creator>
  <dc:description/>
  <dc:language>en-US</dc:language>
  <cp:lastModifiedBy/>
  <cp:lastPrinted>2007-02-15T17:21:00Z</cp:lastPrinted>
  <dcterms:modified xsi:type="dcterms:W3CDTF">2024-04-11T11:16:57Z</dcterms:modified>
  <cp:revision>15</cp:revision>
  <dc:subject/>
  <dc:title/>
</cp:coreProperties>
</file>