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RICHIESTA SERVIZIO SCUOLABUS per l'anno scolastico 20 ____/20____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>Al Comune di Mazara del Vallo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Ufficio Pubblica Istruzione</w:t>
      </w:r>
    </w:p>
    <w:p>
      <w:pPr>
        <w:pStyle w:val="Heading2"/>
        <w:ind w:left="0" w:right="494" w:hanging="0"/>
        <w:jc w:val="both"/>
        <w:rPr/>
      </w:pPr>
      <w:r>
        <w:rPr/>
      </w:r>
    </w:p>
    <w:p>
      <w:pPr>
        <w:pStyle w:val="Heading2"/>
        <w:ind w:left="0" w:right="494" w:hanging="0"/>
        <w:jc w:val="both"/>
        <w:rPr/>
      </w:pPr>
      <w:r>
        <w:rPr/>
      </w:r>
    </w:p>
    <w:p>
      <w:pPr>
        <w:pStyle w:val="Heading2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nat__a__________________(____) il</w:t>
      </w:r>
    </w:p>
    <w:p>
      <w:pPr>
        <w:pStyle w:val="Normal"/>
        <w:ind w:left="0" w:right="494" w:hanging="0"/>
        <w:jc w:val="both"/>
        <w:rPr/>
      </w:pPr>
      <w:r>
        <w:rPr/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___/_____/____ residente a __________________(_____) via__________________________n.______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recapito telefonico____________________secondo  recapito telefonico_________________in qualità di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adre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madre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tutore del bambino/a________________________</w:t>
      </w:r>
    </w:p>
    <w:p>
      <w:pPr>
        <w:pStyle w:val="Heading2"/>
        <w:ind w:left="0" w:right="494" w:hanging="0"/>
        <w:jc w:val="both"/>
        <w:rPr/>
      </w:pPr>
      <w:r>
        <w:rPr/>
      </w:r>
    </w:p>
    <w:p>
      <w:pPr>
        <w:pStyle w:val="Heading2"/>
        <w:ind w:left="0" w:right="49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EDE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Per lo stesso di usufruire del servizio di trasporto gratuito mediante scuolabus.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il richiedente, ai sensi del D.P.R. 445/00 artt. 46/47, sotto la propria responsabilità, che tutte le informazioni e le dichiarazioni fornite di seguito e/o contenute nella documentazione allegata sono veritiere e che è consapevole delle sanzioni civili e penali a cui va incontro in caso di dichiarazioni mendaci, formazione di atti falsi o esibizione di atti contenenti dati non corrispondenti a verità (art. 76 D.P.R. 445/00).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Dati del bambino/a Cognome e Nome:_____________________________Nato a ____________________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il _____/______/______ Via:__________________________Comune_____________________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Istituzione Scolastica frequentata:_________________________________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Tipologia Scuola</w:t>
        <w:tab/>
        <w:tab/>
        <w:tab/>
        <w:tab/>
        <w:tab/>
        <w:tab/>
        <w:tab/>
        <w:t>Classe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Primaria (Elementare)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1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2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3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4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5°</w:t>
      </w:r>
    </w:p>
    <w:p>
      <w:pPr>
        <w:pStyle w:val="Normal"/>
        <w:ind w:left="0" w:right="49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econdaria di I grado (Media)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1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2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3°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Plesso Scolastico: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de centrale___________________________</w:t>
      </w:r>
    </w:p>
    <w:p>
      <w:pPr>
        <w:pStyle w:val="Normal"/>
        <w:ind w:left="0" w:right="494" w:hanging="0"/>
        <w:jc w:val="both"/>
        <w:rPr/>
      </w:pPr>
      <w:r>
        <w:rPr/>
      </w:r>
    </w:p>
    <w:p>
      <w:pPr>
        <w:pStyle w:val="Normal"/>
        <w:ind w:left="0" w:right="49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sz w:val="20"/>
          <w:szCs w:val="20"/>
        </w:rPr>
        <w:t>uccursale_______________________________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  <w:t>inoltre DICHIARA, sotto la propria responsabilità quanto segue (segnare le voci interessate)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a distanza dalla propria abitazione alla scuola, percorsa a piedi, non è inferiore a mt 5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impegnarsi ad essere giornalmente presente a ricevere alla fermata dello scuolabus prestabilita il bambin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delegare, in caso di impedimento, per ricevere il bambino alla fermata il Sig._____________________(soggetto adulto maggiorenne di cui si allega copia documento di riconoscimento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utorizzare a lasciare il bambino alla fermata affinché rientri autonomamente all'abitazione assumendo ogni responsabilità in merito (solo per gli alunni che frequentano la scuola secondaria di I grado ovvero le classi 4° e 5° della scuola primar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nei casi in cui il genitore o chi da lui delegato non fosse presente alla fermata per il ritiro del figlio, l'alunno non verrà fatto scendere dall'automezzo e al termine del giro sarà ricondotto a scuola o presso in Comando dei Vigili Urbani di Mazara del Vall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il servizio scuolabus viene erogato secondo le modalità previste dal regolamento comunale e che nel caso di comportamenti irrispettosi che pregiudichino la sicurezza del trasporto il servizio potrà essere sospeso dall'Amministrazione Comu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tempestivamente all'ufficio Pubblica Istruzione l'eventuale rinuncia al servizio o qualsiasi variazione relativa allo stesso:</w:t>
      </w:r>
    </w:p>
    <w:p>
      <w:pPr>
        <w:pStyle w:val="Normal"/>
        <w:ind w:left="0" w:right="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9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riteri di priorità per l'ammissione al servizio</w:t>
      </w:r>
    </w:p>
    <w:p>
      <w:pPr>
        <w:pStyle w:val="Normal"/>
        <w:ind w:left="0" w:right="49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none"/>
        </w:rPr>
        <w:t xml:space="preserve">1) Alunno residente in zone periferiche rispetto all'aggregato urbano principale e distanti a non meno di 900 mt. dalla scuola di appartenenza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>□</w:t>
      </w:r>
      <w:r>
        <w:rPr>
          <w:sz w:val="20"/>
          <w:szCs w:val="20"/>
          <w:u w:val="none"/>
        </w:rPr>
        <w:t xml:space="preserve"> SI 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□ </w:t>
      </w:r>
      <w:r>
        <w:rPr>
          <w:sz w:val="20"/>
          <w:szCs w:val="20"/>
          <w:u w:val="none"/>
        </w:rPr>
        <w:t>NO</w:t>
      </w:r>
    </w:p>
    <w:p>
      <w:pPr>
        <w:pStyle w:val="Normal"/>
        <w:jc w:val="both"/>
        <w:rPr/>
      </w:pPr>
      <w:r>
        <w:rPr>
          <w:sz w:val="20"/>
          <w:szCs w:val="20"/>
          <w:u w:val="none"/>
        </w:rPr>
        <w:t xml:space="preserve">2) Alunno la cui famiglia è in una situazione di svantaggio socio-economico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□ </w:t>
      </w:r>
      <w:r>
        <w:rPr>
          <w:sz w:val="20"/>
          <w:szCs w:val="20"/>
          <w:u w:val="none"/>
        </w:rPr>
        <w:t xml:space="preserve">SI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□ </w:t>
      </w:r>
      <w:r>
        <w:rPr>
          <w:sz w:val="20"/>
          <w:szCs w:val="20"/>
          <w:u w:val="none"/>
        </w:rPr>
        <w:t>NO;</w:t>
      </w:r>
    </w:p>
    <w:p>
      <w:pPr>
        <w:pStyle w:val="Normal"/>
        <w:jc w:val="both"/>
        <w:rPr/>
      </w:pPr>
      <w:r>
        <w:rPr>
          <w:sz w:val="20"/>
          <w:szCs w:val="20"/>
          <w:u w:val="none"/>
        </w:rPr>
        <w:t xml:space="preserve">3) Alunno i cui genitori siano impossibilitati, per motivi di lavoro e previa certificazione ad accompagnare gli stessi alla scuola di appartenenza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□ </w:t>
      </w:r>
      <w:r>
        <w:rPr>
          <w:sz w:val="20"/>
          <w:szCs w:val="20"/>
          <w:u w:val="none"/>
        </w:rPr>
        <w:t xml:space="preserve">Si 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□ </w:t>
      </w:r>
      <w:r>
        <w:rPr>
          <w:sz w:val="20"/>
          <w:szCs w:val="20"/>
          <w:u w:val="none"/>
        </w:rPr>
        <w:t>No.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formativa trattamento dati:</w:t>
      </w:r>
      <w:r>
        <w:rPr>
          <w:sz w:val="20"/>
          <w:szCs w:val="20"/>
          <w:u w:val="none"/>
        </w:rPr>
        <w:t xml:space="preserve"> Il/la sottoscritto/a dichiara di essere consapevole che l'Amministrazione Comunale può utilizzare i dati contenuti nella presente autocertificazione esclusivamente nell'ambito e per i fini istituzionali propri della Pubblica Amministrazione (Legge 31/12/96, n° 675 “Tutela della Privacy” - art. 27) e che la graduatoria degli iscritti verrà pubblicata anche sul sito web comunal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ata_________________</w:t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i (obbligator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□ </w:t>
      </w:r>
      <w:r>
        <w:rPr>
          <w:sz w:val="20"/>
          <w:szCs w:val="20"/>
          <w:u w:val="none"/>
        </w:rPr>
        <w:t>fotocopia del documento di riconoscimento del dichiaran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□ 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>f</w:t>
      </w:r>
      <w:r>
        <w:rPr>
          <w:sz w:val="20"/>
          <w:szCs w:val="20"/>
          <w:u w:val="none"/>
        </w:rPr>
        <w:t>otocopia del documento di riconoscimento dell'eventuale delegato al ricevimento del bambi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□ </w:t>
      </w:r>
      <w:r>
        <w:rPr>
          <w:sz w:val="20"/>
          <w:szCs w:val="20"/>
          <w:u w:val="none"/>
        </w:rPr>
        <w:t>n. 1 fotografia formato tessera dell'alunn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Ho preso visione dell’informativa pubblicata su</w:t>
      </w:r>
    </w:p>
    <w:p>
      <w:pPr>
        <w:pStyle w:val="Normal"/>
        <w:jc w:val="left"/>
        <w:rPr/>
      </w:pPr>
      <w:r>
        <w:rPr>
          <w:sz w:val="20"/>
          <w:szCs w:val="20"/>
          <w:u w:val="none"/>
        </w:rPr>
        <w:t xml:space="preserve">https://www.comune.mazaradelvallo.tp.it/it/privacy </w:t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Acconsento al trattamento  firma 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  <w:jc w:val="center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COMUNE DI MAZARA DEL VALLO</dc:creator>
  <dc:description/>
  <dc:language>en-US</dc:language>
  <cp:lastModifiedBy/>
  <cp:lastPrinted>1995-11-21T17:41:00Z</cp:lastPrinted>
  <dcterms:modified xsi:type="dcterms:W3CDTF">2024-04-11T11:29:01Z</dcterms:modified>
  <cp:revision>28</cp:revision>
  <dc:subject/>
  <dc:title>        </dc:title>
</cp:coreProperties>
</file>