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Al Comune di Abbadia Lariana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nsegna diretta all’Ufficio Protocollo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-mail info@comune.abbadia-lariana.lc.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eastAsia="hi-IN"/>
        </w:rPr>
      </w:pPr>
      <w:r>
        <w:rPr>
          <w:rFonts w:cs="Tahoma" w:ascii="Tahoma" w:hAnsi="Tahoma"/>
          <w:b/>
        </w:rPr>
        <w:t>ISTANZA PER LO SVOLGIMENTO DI FIERE E SAGRE PER L'ANNO 202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_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u w:val="single"/>
        </w:rPr>
        <w:t xml:space="preserve"> _</w:t>
      </w:r>
      <w:r>
        <w:rPr>
          <w:rFonts w:cs="Tahoma" w:ascii="Tahoma" w:hAnsi="Tahoma"/>
        </w:rPr>
        <w:t xml:space="preserve"> sottoscritt_ ….......................................................................................................... nat_ a …...................................................................... il …........................................... residente a …......................................................Via ….................................................. in qualità di ….......................................... dell'Associazione/Ente/Partito/Società – denominazione …........................................................................................................... con sede legale in …...................................... Via ….......................................................   iscritto/a a Registro Imprese della C.C.I.A.A. di ….............................. al n. …................... iscritto/a al Tribunale di …....................................... al n. …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el. …...................... cell. …..................................... e-mail …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'inserimento nell'elenco annuale delle fiere e delle sagre sul territorio del Comune di Abbadia Lariana </w:t>
      </w:r>
      <w:r>
        <w:rPr>
          <w:rFonts w:cs="Tahoma" w:ascii="Tahoma" w:hAnsi="Tahoma"/>
          <w:b/>
          <w:bCs/>
          <w:u w:val="single"/>
        </w:rPr>
        <w:t>per l'anno 202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el/i seguente/i eventi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OMINAZIONE MANIFESTAZ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IODO DI SVOLGIMENTO E LUOGO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EVE DESCRIZIONE DELL’EVE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OMINAZIONE MANIFESTAZ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IODO DI SVOLGIMENTO E LUOGO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BREVE DESCRIZIONE DELL’EVE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sz w:val="16"/>
          <w:szCs w:val="16"/>
        </w:rPr>
        <w:t>Alla voce “MANIFESTAZIONE” occorre inserire la denominazione e l'ubicazione dell'evento</w:t>
      </w:r>
    </w:p>
    <w:p>
      <w:pPr>
        <w:pStyle w:val="Normal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requisiti morali previsti dall'art. 65 della L.R. n. 6/2010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he qualora nell'ambito della/e sagra/e – fiera/e siano previsti eventi per loro natura assoggettati a licenza/autorizzazione/SCIA (somministrazione, occupazione suolo pubblico, A.S.L., ecc...), la relativa istanza sarà prodotta al competente settore comunale nei termini previsti dalle relative norme per l'ottenimento del relativo provved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'identità dell'organizza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ello, lì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14:00Z</dcterms:created>
  <dc:creator>martina corti</dc:creator>
  <dc:description/>
  <cp:keywords/>
  <dc:language>en-US</dc:language>
  <cp:lastModifiedBy>Martina Di Cesare</cp:lastModifiedBy>
  <cp:lastPrinted>2020-07-08T10:03:00Z</cp:lastPrinted>
  <dcterms:modified xsi:type="dcterms:W3CDTF">2025-10-09T07:55:00Z</dcterms:modified>
  <cp:revision>17</cp:revision>
  <dc:subject/>
  <dc:title/>
</cp:coreProperties>
</file>