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20" w:after="0"/>
        <w:ind w:left="0" w:right="0" w:hanging="0"/>
        <w:jc w:val="center"/>
        <w:rPr/>
      </w:pPr>
      <w:bookmarkStart w:id="0" w:name="_Toc158728985"/>
      <w:bookmarkStart w:id="1" w:name="_Toc158798978"/>
      <w:bookmarkStart w:id="2" w:name="_Toc158729590"/>
      <w:r>
        <w:rPr/>
        <w:t>Contenuti minimi</w:t>
      </w:r>
      <w:bookmarkStart w:id="3" w:name="_Toc158728984"/>
      <w:bookmarkStart w:id="4" w:name="_Toc158729591"/>
      <w:bookmarkEnd w:id="1"/>
      <w:bookmarkEnd w:id="2"/>
      <w:r>
        <w:rPr/>
        <w:t xml:space="preserve"> autorizzazione per le emissioni in atmosfera per quanto concerne gli impianti di trattamento e smaltimento dei rifiuti</w:t>
      </w:r>
      <w:bookmarkEnd w:id="0"/>
      <w:bookmarkEnd w:id="3"/>
      <w:bookmarkEnd w:id="4"/>
    </w:p>
    <w:p>
      <w:pPr>
        <w:pStyle w:val="Standard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bookmarkStart w:id="5" w:name="_Toc158728986"/>
      <w:bookmarkStart w:id="6" w:name="_Hlk158795232"/>
      <w:bookmarkStart w:id="7" w:name="_Toc158798979"/>
      <w:bookmarkStart w:id="8" w:name="_Toc158729592"/>
      <w:bookmarkEnd w:id="5"/>
      <w:r>
        <w:rPr>
          <w:rStyle w:val="CorpotestoCarattere"/>
          <w:rFonts w:ascii="Verdana" w:hAnsi="Verdana"/>
          <w:sz w:val="24"/>
          <w:lang w:val="it-IT" w:bidi="ar-SA"/>
        </w:rPr>
        <w:t>RELAZIONE TECNICA</w:t>
      </w:r>
      <w:bookmarkEnd w:id="6"/>
      <w:bookmarkEnd w:id="7"/>
      <w:bookmarkEnd w:id="8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bookmarkStart w:id="9" w:name="_Toc158728987"/>
      <w:bookmarkStart w:id="10" w:name="_Toc158798980"/>
      <w:bookmarkStart w:id="11" w:name="_Toc158729593"/>
      <w:r>
        <w:rPr>
          <w:rStyle w:val="CorpotestoCarattere"/>
          <w:rFonts w:ascii="Verdana" w:hAnsi="Verdana"/>
          <w:sz w:val="24"/>
          <w:lang w:val="it-IT" w:bidi="ar-SA"/>
        </w:rPr>
        <w:t>Autorizzazione alle emissioni in atmosfera ai sensi del D.Lgs 152/06</w:t>
      </w:r>
      <w:bookmarkEnd w:id="9"/>
      <w:bookmarkEnd w:id="10"/>
      <w:bookmarkEnd w:id="11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Style w:val="CorpotestoCarattere"/>
          <w:rFonts w:ascii="Verdana" w:hAnsi="Verdana"/>
          <w:sz w:val="24"/>
          <w:lang w:val="it-IT" w:bidi="ar-SA"/>
        </w:rPr>
        <w:t xml:space="preserve"> </w:t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sz w:val="24"/>
          <w:lang w:val="it-IT" w:bidi="ar-SA"/>
        </w:rPr>
      </w:pPr>
      <w:r>
        <w:rPr>
          <w:rFonts w:ascii="Verdana" w:hAnsi="Verdana"/>
          <w:sz w:val="24"/>
          <w:lang w:val="it-IT" w:bidi="ar-SA"/>
        </w:rPr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INDICE</w:t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 xml:space="preserve">1. </w:t>
        <w:tab/>
        <w:t>Identificazione dello stabiliment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 xml:space="preserve">2. </w:t>
        <w:tab/>
        <w:t>Descrizione del ciclo produttiv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 xml:space="preserve">3. </w:t>
        <w:tab/>
        <w:t>Descrizione dell’intervent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 xml:space="preserve">4. </w:t>
        <w:tab/>
        <w:t>Emissioni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5.   Allegati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 xml:space="preserve">6. </w:t>
        <w:tab/>
        <w:t>Istruzioni per la compilazione del modello</w:t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12" w:name="_Toc158728989"/>
      <w:bookmarkStart w:id="13" w:name="_Toc158798981"/>
      <w:bookmarkStart w:id="14" w:name="_Toc158729595"/>
      <w:r>
        <w:rPr>
          <w:rStyle w:val="CorpotestoCarattere"/>
          <w:rFonts w:ascii="Verdana" w:hAnsi="Verdana"/>
          <w:lang w:val="it-IT" w:bidi="ar-SA"/>
        </w:rPr>
        <w:t>IDENTIFICAZIONE DELLO STABILIMENTO (v. nota 1)</w:t>
      </w:r>
      <w:bookmarkEnd w:id="12"/>
      <w:bookmarkEnd w:id="13"/>
      <w:bookmarkEnd w:id="14"/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969"/>
        <w:gridCol w:w="5104"/>
      </w:tblGrid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Ragione soci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Sede leg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Via ………………………………………………. , n°…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  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.. (..)</w:t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Sede insediamento produttiv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Via ………………………………………………., n° …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.  ……………………………………. (..)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P. IVA. – Codice Fisc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Gestore o Rappresentante leg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Responsabile tecnico o Referent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Codice ISTAT dell’attivit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Attività specifica dell’aziend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Iscrizione CCIA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Numero …………….  Data …………………… Prov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In itinere …………..  Data …………………… Prov………..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Numero dei giorni lavorativi/an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Numero ore/gior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……………………………………………………………………………..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Numero di cicli tecnologici riferiti alla presente relazione tecnic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Zona urbanistica di insediam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…………………………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EVENTUA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L’azienda è in possesso dei seguenti provvedimenti autorizzativi:</w:t>
      </w:r>
    </w:p>
    <w:p>
      <w:pPr>
        <w:pStyle w:val="Normal"/>
        <w:bidi w:val="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Tabella 2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363"/>
        <w:gridCol w:w="2364"/>
        <w:gridCol w:w="2417"/>
      </w:tblGrid>
      <w:tr>
        <w:trPr>
          <w:trHeight w:val="377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15" w:name="_Toc158728990"/>
            <w:bookmarkStart w:id="16" w:name="_Toc158798982"/>
            <w:bookmarkStart w:id="17" w:name="_Toc158729596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Autorizzazioni in essere (v. nota 2)</w:t>
            </w:r>
            <w:bookmarkEnd w:id="15"/>
            <w:bookmarkEnd w:id="16"/>
            <w:bookmarkEnd w:id="17"/>
          </w:p>
        </w:tc>
      </w:tr>
      <w:tr>
        <w:trPr>
          <w:trHeight w:val="4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18" w:name="_Toc158728991"/>
            <w:bookmarkStart w:id="19" w:name="_Toc158798983"/>
            <w:bookmarkStart w:id="20" w:name="_Toc158729597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Tipologia Autorizzazione</w:t>
            </w:r>
            <w:bookmarkEnd w:id="18"/>
            <w:bookmarkEnd w:id="19"/>
            <w:bookmarkEnd w:id="20"/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i autorizz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n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21" w:name="_Toc158728992"/>
            <w:bookmarkStart w:id="22" w:name="_Toc158798984"/>
            <w:bookmarkStart w:id="23" w:name="_Toc158729598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N.Atto, data</w:t>
            </w:r>
            <w:bookmarkEnd w:id="21"/>
            <w:bookmarkEnd w:id="22"/>
            <w:bookmarkEnd w:id="23"/>
          </w:p>
        </w:tc>
      </w:tr>
      <w:tr>
        <w:trPr>
          <w:trHeight w:val="4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24" w:name="_Toc158728993"/>
      <w:bookmarkStart w:id="25" w:name="_Toc158798985"/>
      <w:bookmarkStart w:id="26" w:name="_Toc158729599"/>
      <w:r>
        <w:rPr>
          <w:rStyle w:val="CorpotestoCarattere"/>
          <w:rFonts w:ascii="Verdana" w:hAnsi="Verdana"/>
          <w:lang w:val="it-IT" w:bidi="ar-SA"/>
        </w:rPr>
        <w:t>DESCRIZIONE DEL CICLO PRODUTTIVO</w:t>
      </w:r>
      <w:bookmarkEnd w:id="24"/>
      <w:bookmarkEnd w:id="25"/>
      <w:bookmarkEnd w:id="26"/>
      <w:r>
        <w:rPr>
          <w:rStyle w:val="CorpotestoCarattere"/>
          <w:rFonts w:ascii="Verdana" w:hAnsi="Verdana"/>
          <w:lang w:val="it-IT" w:bidi="ar-SA"/>
        </w:rPr>
        <w:t xml:space="preserve"> </w:t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CorpotestoCarattere"/>
          <w:rFonts w:ascii="Verdana" w:hAnsi="Verdana"/>
          <w:lang w:val="it-IT" w:bidi="ar-SA"/>
        </w:rPr>
        <w:t>Lo stabilimento nel suo complesso viene utilizzato per l’effettuazione di operazioni di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CorpotestoCarattere"/>
          <w:rFonts w:ascii="Verdana" w:hAnsi="Verdana"/>
          <w:lang w:val="it-IT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CorpotestoCarattere"/>
          <w:rFonts w:ascii="Verdana" w:hAnsi="Verdana"/>
          <w:lang w:val="it-IT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CorpotestoCarattere"/>
          <w:rFonts w:ascii="Verdana" w:hAnsi="Verdana"/>
          <w:lang w:val="it-IT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CorpotestoCarattere"/>
          <w:rFonts w:ascii="Verdana" w:hAnsi="Verdana"/>
          <w:lang w:val="it-IT" w:bidi="ar-SA"/>
        </w:rPr>
        <w:t>si allega schema a blocchi che indica la successione delle fasi del ciclo tecnologico e per ogni fase devono essere specificate le sostanze in ingresso e in uscita e le relative quantità, la durata e i tempi necessari per interrompere l’esercizio delle diverse fasi. Nello schema deve essere indicato ciascun punto di emissione con una sigla o un numero univoco di identificazio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Tabella 3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254"/>
        <w:gridCol w:w="4110"/>
      </w:tblGrid>
      <w:tr>
        <w:trPr>
          <w:trHeight w:val="377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bookmarkStart w:id="27" w:name="_Toc158728994"/>
            <w:bookmarkStart w:id="28" w:name="_Toc158798986"/>
            <w:bookmarkStart w:id="29" w:name="_Toc158729600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Tabella emissioni (v. nota 3)</w:t>
            </w:r>
            <w:bookmarkEnd w:id="27"/>
            <w:bookmarkEnd w:id="28"/>
            <w:bookmarkEnd w:id="29"/>
          </w:p>
        </w:tc>
      </w:tr>
      <w:tr>
        <w:trPr>
          <w:trHeight w:val="5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30" w:name="_Toc158728995"/>
            <w:bookmarkStart w:id="31" w:name="_Toc158798987"/>
            <w:bookmarkStart w:id="32" w:name="_Toc158729601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e</w:t>
            </w:r>
            <w:bookmarkEnd w:id="30"/>
            <w:bookmarkEnd w:id="31"/>
            <w:bookmarkEnd w:id="32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33" w:name="_Toc158728996"/>
            <w:bookmarkStart w:id="34" w:name="_Toc158798988"/>
            <w:bookmarkStart w:id="35" w:name="_Toc158729602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Ciclo tecnologico</w:t>
            </w:r>
            <w:bookmarkEnd w:id="33"/>
            <w:bookmarkEnd w:id="34"/>
            <w:bookmarkEnd w:id="35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36" w:name="_Toc158728997"/>
            <w:bookmarkStart w:id="37" w:name="_Toc158798989"/>
            <w:bookmarkStart w:id="38" w:name="_Toc158729603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Apparecchiatura di provenienza</w:t>
            </w:r>
            <w:bookmarkEnd w:id="36"/>
            <w:bookmarkEnd w:id="37"/>
            <w:bookmarkEnd w:id="38"/>
          </w:p>
        </w:tc>
      </w:tr>
      <w:tr>
        <w:trPr>
          <w:trHeight w:val="4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 ….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 ..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 ….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spacing w:lineRule="auto" w:line="36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D9D9D9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39" w:name="_Toc158728998"/>
      <w:bookmarkStart w:id="40" w:name="_Toc158798990"/>
      <w:bookmarkStart w:id="41" w:name="_Toc158729604"/>
      <w:r>
        <w:rPr>
          <w:rStyle w:val="CorpotestoCarattere"/>
          <w:rFonts w:ascii="Verdana" w:hAnsi="Verdana"/>
          <w:lang w:val="it-IT" w:bidi="ar-SA"/>
        </w:rPr>
        <w:t>TIPOLOGIA MACCHINARI</w:t>
      </w:r>
      <w:bookmarkEnd w:id="39"/>
      <w:bookmarkEnd w:id="40"/>
      <w:bookmarkEnd w:id="41"/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jc w:val="both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jc w:val="both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989"/>
      </w:tblGrid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9" w:right="0" w:hanging="0"/>
              <w:contextualSpacing/>
              <w:jc w:val="center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A: macchinari/dispositiv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e/i interessata/e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Macchinario/i interessato/i: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9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B: layout impiantistico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e/i interessata/e: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Macchinario/i interessato/i: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bidi w:val="0"/>
              <w:spacing w:lineRule="auto" w:line="36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9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C: sistema di abbattimento (da ripetere per ciascun punto interessato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e/i interessata/e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¨ Impianto di abbattiment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4" w:right="0" w:hanging="0"/>
              <w:contextualSpacing/>
              <w:jc w:val="center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□</w:t>
            </w:r>
          </w:p>
        </w:tc>
        <w:tc>
          <w:tcPr>
            <w:tcW w:w="9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D: descrizione qualitativa delle materie prim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Sostanza/e  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Indicazione di pericolo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54" w:right="0" w:hanging="0"/>
              <w:contextualSpacing/>
              <w:jc w:val="both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0"/>
              <w:contextualSpacing/>
              <w:jc w:val="center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□</w:t>
            </w:r>
          </w:p>
        </w:tc>
        <w:tc>
          <w:tcPr>
            <w:tcW w:w="99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: descrizione quantitativa delle materie prim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Sostanza/e  …………………………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Indicazione di pericolo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Quantitativo richiesto 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89" w:right="0" w:hanging="0"/>
              <w:contextualSpacing/>
              <w:jc w:val="both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4" w:right="0" w:hanging="0"/>
              <w:contextualSpacing/>
              <w:jc w:val="center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□</w:t>
            </w:r>
          </w:p>
        </w:tc>
        <w:tc>
          <w:tcPr>
            <w:tcW w:w="9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F: installazione di impianti/linee convogliati a nuovi punti di emission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e/i interessata/e: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bidi w:val="0"/>
        <w:spacing w:lineRule="auto" w:line="36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42" w:name="_Toc158728999"/>
      <w:bookmarkStart w:id="43" w:name="_Toc158798991"/>
      <w:bookmarkStart w:id="44" w:name="_Toc158729605"/>
      <w:r>
        <w:rPr>
          <w:rStyle w:val="CorpotestoCarattere"/>
          <w:rFonts w:ascii="Verdana" w:hAnsi="Verdana"/>
          <w:lang w:val="it-IT" w:bidi="ar-SA"/>
        </w:rPr>
        <w:t>EMISSIONI (v. nota 5)</w:t>
      </w:r>
      <w:bookmarkEnd w:id="42"/>
      <w:bookmarkEnd w:id="43"/>
      <w:bookmarkEnd w:id="44"/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Per ciascun punto di emissione compilare la tabella seguente;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 xml:space="preserve">Per l’intero stabilimento riportare il flusso di massa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CorpotestoCarattere"/>
          <w:rFonts w:ascii="Verdana" w:hAnsi="Verdana"/>
          <w:lang w:val="it-IT" w:bidi="ar-SA"/>
        </w:rPr>
        <w:t>Tabella 4</w:t>
      </w:r>
    </w:p>
    <w:tbl>
      <w:tblPr>
        <w:tblW w:w="96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4"/>
        <w:gridCol w:w="6286"/>
      </w:tblGrid>
      <w:tr>
        <w:trPr>
          <w:trHeight w:val="413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bookmarkStart w:id="45" w:name="_Toc158729000"/>
            <w:bookmarkStart w:id="46" w:name="_Toc158798992"/>
            <w:bookmarkStart w:id="47" w:name="_Toc158729606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Emissione E …</w:t>
            </w:r>
            <w:bookmarkEnd w:id="45"/>
            <w:bookmarkEnd w:id="46"/>
            <w:bookmarkEnd w:id="47"/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outlineLvl w:val="4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Post-intervento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Provenienz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Apparecchiatura interessata al ciclo tecnologic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Portata dell’aeriforme (Nm3/h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Durata della emissione (ore/giorno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Frequenza della emissione nelle 24 h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Temperatura (°C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Inquinanti presenti e concentrazione massime in emissione (mg/Nm3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Flusso di massa (Kg/h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Altezza geometrica dell’emissione (m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Diametro/sezione del camino (mm)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Materiale di costruzione del camin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Tipo di impianto di abbattimen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Indicazioni relative al sistema di abbattimen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Altr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bidi w:val="0"/>
        <w:spacing w:lineRule="auto" w:line="360"/>
        <w:ind w:left="1843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bidi w:val="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360"/>
        <w:ind w:left="1843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360"/>
        <w:ind w:left="1843" w:right="0" w:hanging="0"/>
        <w:rPr/>
      </w:pPr>
      <w:r>
        <w:rPr>
          <w:rStyle w:val="CorpotestoCarattere"/>
          <w:rFonts w:ascii="Verdana" w:hAnsi="Verdana"/>
          <w:lang w:val="it-IT" w:bidi="ar-SA"/>
        </w:rPr>
        <w:t>VALUTAZIONE COMPLESSIVA DEI FLUSSI DI MASSA</w:t>
      </w:r>
    </w:p>
    <w:tbl>
      <w:tblPr>
        <w:tblW w:w="5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18"/>
        <w:gridCol w:w="2060"/>
      </w:tblGrid>
      <w:tr>
        <w:trPr>
          <w:trHeight w:val="413" w:hRule="atLeast"/>
          <w:cantSplit w:val="true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48" w:name="_Toc158729001"/>
            <w:bookmarkStart w:id="49" w:name="_Toc158798993"/>
            <w:bookmarkStart w:id="50" w:name="_Toc158729607"/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FLUSSO DI MASSA DELLO STABILIMENTO</w:t>
            </w:r>
            <w:bookmarkEnd w:id="48"/>
            <w:bookmarkEnd w:id="49"/>
            <w:bookmarkEnd w:id="50"/>
          </w:p>
        </w:tc>
      </w:tr>
      <w:tr>
        <w:trPr>
          <w:trHeight w:val="600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outlineLvl w:val="4"/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Post intervento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Flusso di massa (Kg/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4.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 xml:space="preserve">Flusso di massa COV (kgC/h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/>
            </w:pPr>
            <w:r>
              <w:rPr>
                <w:rStyle w:val="CorpotestoCarattere"/>
                <w:rFonts w:ascii="Verdana" w:hAnsi="Verdana"/>
                <w:sz w:val="20"/>
                <w:szCs w:val="20"/>
                <w:lang w:eastAsia="it-IT"/>
              </w:rPr>
              <w:t>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bidi w:val="0"/>
        <w:spacing w:lineRule="auto" w:line="36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360"/>
        <w:ind w:left="0" w:right="0" w:hanging="0"/>
        <w:rPr>
          <w:rStyle w:val="CorpotestoCarattere"/>
          <w:rFonts w:ascii="Verdana" w:hAnsi="Verdana"/>
          <w:lang w:val="it-IT" w:bidi="ar-SA"/>
        </w:rPr>
      </w:pPr>
      <w:r>
        <w:rPr>
          <w:rFonts w:ascii="Verdana" w:hAnsi="Verdana"/>
          <w:lang w:val="it-IT" w:bidi="ar-SA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lineRule="auto" w:line="360"/>
        <w:ind w:left="1843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  <w:bookmarkStart w:id="51" w:name="_Toc158728986"/>
      <w:bookmarkStart w:id="52" w:name="_Hlk158795232_Copy_1"/>
      <w:bookmarkStart w:id="53" w:name="_Toc158728986"/>
      <w:bookmarkStart w:id="54" w:name="_Hlk158795232_Copy_1"/>
      <w:bookmarkEnd w:id="53"/>
      <w:bookmarkEnd w:id="54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55" w:name="_Toc158729002"/>
      <w:bookmarkStart w:id="56" w:name="_Toc158798994"/>
      <w:bookmarkStart w:id="57" w:name="_Toc158729608"/>
      <w:r>
        <w:rPr>
          <w:rFonts w:ascii="Verdana" w:hAnsi="Verdana"/>
          <w:b/>
          <w:caps/>
          <w:kern w:val="2"/>
          <w:sz w:val="20"/>
          <w:szCs w:val="20"/>
          <w:lang w:eastAsia="it-IT"/>
        </w:rPr>
        <w:t>ISTRUZIONI E NOTE PER L’UTILIZZO DEL MODELLO</w:t>
      </w:r>
      <w:bookmarkEnd w:id="55"/>
      <w:bookmarkEnd w:id="56"/>
      <w:bookmarkEnd w:id="57"/>
      <w:r>
        <w:rPr>
          <w:rFonts w:ascii="Verdana" w:hAnsi="Verdana"/>
          <w:b/>
          <w:caps/>
          <w:kern w:val="2"/>
          <w:sz w:val="20"/>
          <w:szCs w:val="20"/>
          <w:lang w:eastAsia="it-IT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  <w:bookmarkStart w:id="58" w:name="_Hlk158795232_Copy_1"/>
      <w:bookmarkStart w:id="59" w:name="_Hlk158795232_Copy_1"/>
      <w:bookmarkEnd w:id="59"/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647"/>
      </w:tblGrid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NOTA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 questa sezione dovranno essere indicate tutte le informazioni disponibili al fine di identificare l’ubicazione e l’attività dell’Azienda. Di seguito si specifica il contenuto di alcune caselle che potrebbero dare origine a dubbi.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1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 xml:space="preserve">Indicare, se presente, il “Referente” ossia il soggetto che 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dicare l’attività specifica riferita alla richiesta di autorizzazione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 xml:space="preserve">Indicare il numero di cicli tecnologici facendo riferimento alla tabella 3 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1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dicare la destinazione urbanistica prevista dal Piano Regolatore Generale o dal Piano di Governo del Territorio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1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pecificare in che zona è collocato lo stabilimento ai sensi della normativa regionale in materia di qualità dell’aria. Al riguardo si riportano le definizioni di cui alla dgr 3934/20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FASCIA 1: (ex ‘area critica’): porzione di territorio regionale corrispondente agli agglomerati di Milano, Brescia e Bergamo con l’aggiunta dei capoluoghi di provincia della bassa pianura (Pavia, Lodi, Cremona e Mantova) e relativi Comuni di cintura appartenenti alla zona 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FASCIA 2: (ex aree di ‘risanamento’ e ‘mantenimento’): restante porzione di territorio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  <w:szCs w:val="20"/>
          <w:lang w:eastAsia="it-IT"/>
        </w:rPr>
      </w:pPr>
      <w:r>
        <w:rPr>
          <w:rFonts w:ascii="Arial" w:hAnsi="Arial"/>
          <w:sz w:val="20"/>
          <w:szCs w:val="20"/>
          <w:lang w:eastAsia="it-IT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647"/>
      </w:tblGrid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NOTA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 questa sezione dovranno essere indicati tutti i punti di emissione precedentemente autorizzati e i relativi atti autorizzativi; nella prima colonna andrà specificato se l’autorizzazione in essere è un’Autorizzazione Unica Ambientale (“AUA”) o un’autorizzazione alle emissioni in atmosfera (“emiss.art. 269”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  <w:szCs w:val="20"/>
          <w:lang w:eastAsia="it-IT"/>
        </w:rPr>
      </w:pPr>
      <w:r>
        <w:rPr>
          <w:rFonts w:ascii="Arial" w:hAnsi="Arial"/>
          <w:sz w:val="20"/>
          <w:szCs w:val="20"/>
          <w:lang w:eastAsia="it-IT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647"/>
      </w:tblGrid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NOTA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Nella tabella dovranno essere indicati, per ciascun punto di emissione, il ciclo tecnologico (ad es. applicazione rivestimenti) e l’apparecchiatura utilizzata per l’effettuazione del ciclo tecnologico indicato in colonna 2 (ad es. cabina di verniciatur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647"/>
      </w:tblGrid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NOTA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 questa sezione dovranno essere indicate tutte le informazioni inerenti alle emissioni.</w:t>
            </w:r>
          </w:p>
        </w:tc>
      </w:tr>
      <w:tr>
        <w:trPr>
          <w:trHeight w:val="3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dicare il ciclo tecnologico da cui proviene l’emissione (ad es. fase di riscaldo, di applicazione rivestimenti,ecc.).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Indicare l’apparecchiatura da cui proviene l’emissione (ad es. cabina di verniciatura, macchina di pressofusione, ecc.).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Indicare la portata dell’aeriforme espressa in Nm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  <w:lang w:eastAsia="it-IT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/h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 xml:space="preserve">Durata della emissione in h/giorno 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Frequenza in n°/giorno, al fine di dare indicazioni sulla sua eventuale saltuarietà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Indicare la temperatura dell’aeriforme espressa in ° C.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Indicare tutti gli inquinanti presenti (previsti o presumibili) e la concentrazione degli stessi (presunta o presumibile) in emissione, espressa in mg/Nm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  <w:lang w:eastAsia="it-IT"/>
              </w:rPr>
              <w:t xml:space="preserve">3 </w:t>
            </w: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 xml:space="preserve"> che il Gestore si impegna a rispettare.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flusso di massa “potenziale” tra concentrazione limite e portata nominale di cui si richiede autorizzazione (post-intervento).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Altezza geometrica del punto di emissione espressa in m. dal piano terra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Indicare il dato dimensionale (diametro / lati) del camino espresso in mm.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Indicare il materiale costruttivo del camino</w:t>
            </w:r>
          </w:p>
        </w:tc>
      </w:tr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Indicare il principio di abbattimento (ad umico, a secco, elettrostatico, ecc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05"/>
      </w:tblGrid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>Riportare eventuali ulteriori informazioni non ricomprese nei campi precedenti ed utili alla caratterizzazione dell’emiss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05"/>
      </w:tblGrid>
      <w:tr>
        <w:trPr>
          <w:trHeight w:val="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4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Riga 4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4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it-IT"/>
              </w:rPr>
              <w:t xml:space="preserve">Nel caso di attività soggette all’ art. 275 del d.lgs 152/06 deve essere riportato il flusso di massa “potenziale” di COV espressi come Carbonio (kgC)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283"/>
      <w:gridCol w:w="2108"/>
    </w:tblGrid>
    <w:tr>
      <w:trPr/>
      <w:tc>
        <w:tcPr>
          <w:tcW w:w="310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75360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210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Calibri Light" w:hAnsi="Calibri Light" w:eastAsia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80" w:after="0"/>
      <w:outlineLvl w:val="1"/>
    </w:pPr>
    <w:rPr>
      <w:rFonts w:ascii="Calibri Light" w:hAnsi="Calibri Light" w:eastAsia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/>
      <w:color w:val="44546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64" w:before="40" w:after="0"/>
      <w:outlineLvl w:val="3"/>
    </w:pPr>
    <w:rPr>
      <w:rFonts w:ascii="Calibri Light" w:hAnsi="Calibri Light" w:eastAsia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64" w:before="40" w:after="0"/>
      <w:outlineLvl w:val="4"/>
    </w:pPr>
    <w:rPr>
      <w:rFonts w:ascii="Calibri Light" w:hAnsi="Calibri Light" w:eastAsia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40" w:after="0"/>
      <w:outlineLvl w:val="5"/>
    </w:pPr>
    <w:rPr>
      <w:rFonts w:ascii="Calibri Light" w:hAnsi="Calibri Light" w:eastAsia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64" w:before="40" w:after="0"/>
      <w:outlineLvl w:val="6"/>
    </w:pPr>
    <w:rPr>
      <w:rFonts w:ascii="Calibri Light" w:hAnsi="Calibri Light" w:eastAsia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64" w:before="40" w:after="0"/>
      <w:outlineLvl w:val="7"/>
    </w:pPr>
    <w:rPr>
      <w:rFonts w:ascii="Calibri Light" w:hAnsi="Calibri Light" w:eastAsia="Calibri Light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64" w:before="40" w:after="0"/>
      <w:outlineLvl w:val="8"/>
    </w:pPr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/>
      <w:color w:val="40404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Calibri Light"/>
      <w:color w:val="44546A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Calibri Light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Calibri Light"/>
      <w:color w:val="44546A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Calibri Light"/>
      <w:i/>
      <w:iCs/>
      <w:color w:val="44546A"/>
      <w:sz w:val="21"/>
      <w:szCs w:val="21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Calibri Light"/>
      <w:i/>
      <w:iCs/>
      <w:color w:val="1F3864"/>
      <w:sz w:val="21"/>
      <w:szCs w:val="21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Calibri Light"/>
      <w:b/>
      <w:bCs/>
      <w:color w:val="44546A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0"/>
      <w:szCs w:val="24"/>
      <w:lang w:val="en-US" w:eastAsia="it-IT"/>
    </w:rPr>
  </w:style>
  <w:style w:type="character" w:styleId="Corpodeltesto3Carattere">
    <w:name w:val="Corpo del testo 3 Carattere"/>
    <w:basedOn w:val="DefaultParagraphFont"/>
    <w:qFormat/>
    <w:rPr>
      <w:rFonts w:ascii="Arial" w:hAnsi="Arial" w:cs="Arial"/>
      <w:sz w:val="20"/>
      <w:szCs w:val="24"/>
      <w:lang w:val="en-US" w:eastAsia="it-IT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Caratterinotaapidipagina">
    <w:name w:val="Caratteri nota a piè di pagina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Caratteridinumerazione">
    <w:name w:val="Caratteri di numerazione"/>
    <w:qFormat/>
    <w:rPr>
      <w:b/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563C1"/>
      <w:sz w:val="24"/>
      <w:szCs w:val="24"/>
      <w:u w:val="single"/>
    </w:rPr>
  </w:style>
  <w:style w:type="character" w:styleId="Menzionenonrisolta1">
    <w:name w:val="Menzione non risolt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/>
      <w:color w:val="4472C4"/>
      <w:spacing w:val="-10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Calibri Light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nfasi">
    <w:name w:val="Enfasi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CitazioneCarattere">
    <w:name w:val="Citazione Carattere"/>
    <w:basedOn w:val="DefaultParagraphFont"/>
    <w:qFormat/>
    <w:rPr>
      <w:rFonts w:ascii="Times New Roman" w:hAnsi="Times New Roman" w:eastAsia="Calibri"/>
      <w:i/>
      <w:iCs/>
      <w:color w:val="404040"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rFonts w:ascii="Calibri Light" w:hAnsi="Calibri Light" w:eastAsia="Calibri Light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404040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z w:val="24"/>
      <w:szCs w:val="24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1">
    <w:name w:val="Rientro corpo del testo Carattere1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altoaindice">
    <w:name w:val="Salto a indice"/>
    <w:qFormat/>
    <w:rPr/>
  </w:style>
  <w:style w:type="character" w:styleId="CorpotestoCarattere1">
    <w:name w:val="Corpo testo Carattere1"/>
    <w:basedOn w:val="DefaultParagraphFont"/>
    <w:qFormat/>
    <w:rPr>
      <w:rFonts w:ascii="Times New Roman" w:hAnsi="Times New Roman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</w:rPr>
  </w:style>
  <w:style w:type="character" w:styleId="Rientrocorpodeltesto2Carattere1">
    <w:name w:val="Rientro corpo del testo 2 Carattere1"/>
    <w:basedOn w:val="DefaultParagraphFont"/>
    <w:qFormat/>
    <w:rPr>
      <w:rFonts w:ascii="Times New Roman" w:hAnsi="Times New Roman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/>
    </w:rPr>
  </w:style>
  <w:style w:type="character" w:styleId="Corpodeltesto3Carattere1">
    <w:name w:val="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 w:eastAsia="Calibri Light" w:cs="Calibri Light"/>
    </w:rPr>
  </w:style>
  <w:style w:type="character" w:styleId="CitazioneCarattere1">
    <w:name w:val="Citazione Carattere1"/>
    <w:basedOn w:val="DefaultParagraphFont"/>
    <w:qFormat/>
    <w:rPr>
      <w:rFonts w:ascii="Times New Roman" w:hAnsi="Times New Roman"/>
      <w:i/>
      <w:iCs/>
      <w:color w:val="404040"/>
    </w:rPr>
  </w:style>
  <w:style w:type="character" w:styleId="CitazioneintensaCarattere1">
    <w:name w:val="Citazione intensa Carattere1"/>
    <w:basedOn w:val="DefaultParagraphFont"/>
    <w:qFormat/>
    <w:rPr>
      <w:rFonts w:ascii="Times New Roman" w:hAnsi="Times New Roman"/>
      <w:i/>
      <w:iCs/>
      <w:color w:val="4472C4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2">
    <w:name w:val="Rientro corpo del testo Carattere2"/>
    <w:basedOn w:val="DefaultParagraphFont"/>
    <w:qFormat/>
    <w:rPr>
      <w:rFonts w:ascii="Times New Roman" w:hAnsi="Times New Roman"/>
    </w:rPr>
  </w:style>
  <w:style w:type="character" w:styleId="Rientrocorpodeltesto3Carattere1">
    <w:name w:val="Rientro 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1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en-US" w:bidi="ar-SA"/>
    </w:rPr>
  </w:style>
  <w:style w:type="paragraph" w:styleId="Titolo1">
    <w:name w:val="Titolo1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" w:hAnsi="Liberation Sans" w:eastAsia="Microsoft YaHei" w:cs="Lucida Sans"/>
      <w:color w:val="auto"/>
      <w:kern w:val="2"/>
      <w:sz w:val="28"/>
      <w:szCs w:val="28"/>
      <w:lang w:val="it-IT" w:eastAsia="en-US" w:bidi="ar-SA"/>
    </w:rPr>
  </w:style>
  <w:style w:type="paragraph" w:styleId="Caption1">
    <w:name w:val="caption"/>
    <w:basedOn w:val="Normal"/>
    <w:next w:val="Normal"/>
    <w:qFormat/>
    <w:pPr>
      <w:spacing w:before="0" w:after="120"/>
    </w:pPr>
    <w:rPr>
      <w:rFonts w:eastAsia="Calibri"/>
      <w:b/>
      <w:bCs/>
      <w:smallCaps/>
      <w:color w:val="595959"/>
      <w:spacing w:val="6"/>
      <w:sz w:val="20"/>
      <w:szCs w:val="20"/>
    </w:rPr>
  </w:style>
  <w:style w:type="paragraph" w:styleId="Indice">
    <w:name w:val="Indice"/>
    <w:qFormat/>
    <w:pPr>
      <w:widowControl/>
      <w:bidi w:val="0"/>
      <w:jc w:val="left"/>
      <w:textAlignment w:val="auto"/>
    </w:pPr>
    <w:rPr>
      <w:rFonts w:ascii="Calibri" w:hAnsi="Calibri" w:eastAsia="Courier New" w:cs="Lucida Sans"/>
      <w:color w:val="auto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709" w:leader="none"/>
      </w:tabs>
      <w:suppressAutoHyphens w:val="true"/>
      <w:spacing w:lineRule="exact" w:line="300" w:before="0" w:after="72"/>
      <w:ind w:right="141" w:hanging="0"/>
      <w:jc w:val="both"/>
    </w:pPr>
    <w:rPr>
      <w:szCs w:val="20"/>
      <w:lang w:eastAsia="it-IT"/>
    </w:rPr>
  </w:style>
  <w:style w:type="paragraph" w:styleId="ListParagraph">
    <w:name w:val="List Paragraph"/>
    <w:basedOn w:val="Standard"/>
    <w:qFormat/>
    <w:pPr>
      <w:spacing w:lineRule="auto" w:line="264" w:before="0" w:after="12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lang w:eastAsia="it-IT"/>
    </w:rPr>
  </w:style>
  <w:style w:type="paragraph" w:styleId="Textbodyindent">
    <w:name w:val="Text body indent"/>
    <w:basedOn w:val="Standard"/>
    <w:qFormat/>
    <w:pPr>
      <w:suppressAutoHyphens w:val="true"/>
      <w:ind w:left="1418" w:hanging="1418"/>
      <w:jc w:val="both"/>
    </w:pPr>
    <w:rPr>
      <w:rFonts w:ascii="Berlin Sans FB" w:hAnsi="Berlin Sans FB"/>
      <w:szCs w:val="20"/>
      <w:lang w:eastAsia="it-IT"/>
    </w:rPr>
  </w:style>
  <w:style w:type="paragraph" w:styleId="BodyTextIndent2">
    <w:name w:val="Body Text Indent 2"/>
    <w:basedOn w:val="Standard"/>
    <w:qFormat/>
    <w:pPr>
      <w:suppressAutoHyphens w:val="true"/>
      <w:ind w:left="990" w:hanging="0"/>
      <w:jc w:val="both"/>
    </w:pPr>
    <w:rPr>
      <w:rFonts w:ascii="Berlin Sans FB" w:hAnsi="Berlin Sans FB"/>
      <w:sz w:val="20"/>
      <w:szCs w:val="20"/>
      <w:lang w:eastAsia="it-IT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eastAsia="it-IT"/>
    </w:rPr>
  </w:style>
  <w:style w:type="paragraph" w:styleId="BodyText2">
    <w:name w:val="Body Text 2"/>
    <w:basedOn w:val="Standard"/>
    <w:qFormat/>
    <w:pPr>
      <w:suppressAutoHyphens w:val="true"/>
    </w:pPr>
    <w:rPr>
      <w:sz w:val="20"/>
      <w:lang w:eastAsia="it-IT"/>
    </w:rPr>
  </w:style>
  <w:style w:type="paragraph" w:styleId="BodyText3">
    <w:name w:val="Body Text 3"/>
    <w:basedOn w:val="Standard"/>
    <w:qFormat/>
    <w:pPr>
      <w:suppressAutoHyphens w:val="true"/>
      <w:jc w:val="center"/>
    </w:pPr>
    <w:rPr>
      <w:rFonts w:ascii="Arial" w:hAnsi="Arial" w:cs="Arial"/>
      <w:sz w:val="20"/>
      <w:lang w:eastAsia="it-IT"/>
    </w:rPr>
  </w:style>
  <w:style w:type="paragraph" w:styleId="Contenutotabella">
    <w:name w:val="Contenuto tabella"/>
    <w:basedOn w:val="Standard"/>
    <w:qFormat/>
    <w:pPr>
      <w:suppressAutoHyphens w:val="true"/>
      <w:spacing w:lineRule="auto" w:line="252" w:before="0" w:after="160"/>
    </w:pPr>
    <w:rPr>
      <w:rFonts w:eastAsia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320" w:after="0"/>
    </w:pPr>
    <w:rPr>
      <w:rFonts w:ascii="Calibri Light" w:hAnsi="Calibri Light" w:eastAsia="Calibri Light"/>
      <w:color w:val="2F5496"/>
      <w:sz w:val="32"/>
      <w:szCs w:val="32"/>
    </w:rPr>
  </w:style>
  <w:style w:type="paragraph" w:styleId="Contents1">
    <w:name w:val="TOC 1"/>
    <w:basedOn w:val="Normal"/>
    <w:next w:val="Normal"/>
    <w:autoRedefine/>
    <w:pPr>
      <w:spacing w:lineRule="auto" w:line="264" w:before="0" w:after="100"/>
    </w:pPr>
    <w:rPr>
      <w:rFonts w:eastAsia="Calibri"/>
      <w:sz w:val="20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Calibri Light"/>
      <w:color w:val="4472C4"/>
      <w:spacing w:val="-10"/>
      <w:sz w:val="56"/>
      <w:szCs w:val="5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Contents2">
    <w:name w:val="TOC 2"/>
    <w:basedOn w:val="Normal"/>
    <w:next w:val="Normal"/>
    <w:autoRedefine/>
    <w:pPr>
      <w:spacing w:lineRule="auto" w:line="256" w:before="0" w:after="100"/>
      <w:ind w:left="220" w:hanging="0"/>
    </w:pPr>
    <w:rPr>
      <w:rFonts w:eastAsia="Calibri"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pPr>
      <w:spacing w:lineRule="auto" w:line="256" w:before="0" w:after="100"/>
      <w:ind w:left="440" w:hanging="0"/>
    </w:pPr>
    <w:rPr>
      <w:rFonts w:eastAsia="Calibri"/>
      <w:sz w:val="20"/>
      <w:szCs w:val="20"/>
      <w:lang w:eastAsia="it-IT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Calibri Light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eastAsia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Calibri Light"/>
      <w:color w:val="4472C4"/>
      <w:sz w:val="28"/>
      <w:szCs w:val="28"/>
    </w:rPr>
  </w:style>
  <w:style w:type="paragraph" w:styleId="Paragraph">
    <w:name w:val="paragraph"/>
    <w:basedOn w:val="Normal"/>
    <w:qFormat/>
    <w:pPr>
      <w:spacing w:beforeAutospacing="1" w:afterAutospacing="1"/>
    </w:pPr>
    <w:rPr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la">
    <w:name w:val="Tabella"/>
    <w:basedOn w:val="Standard"/>
    <w:qFormat/>
    <w:pPr>
      <w:suppressAutoHyphens w:val="true"/>
      <w:spacing w:before="60" w:after="60"/>
      <w:jc w:val="both"/>
      <w:textAlignment w:val="baseline"/>
    </w:pPr>
    <w:rPr>
      <w:rFonts w:ascii="Arial" w:hAnsi="Arial" w:cs="Arial"/>
      <w:kern w:val="2"/>
      <w:sz w:val="20"/>
      <w:lang w:eastAsia="zh-CN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9</Words>
  <Characters>8089</Characters>
  <CharactersWithSpaces>6896</CharactersWithSpace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ECCOM Progetti</dc:creator>
  <dc:description/>
  <dc:language>en-US</dc:language>
  <cp:lastModifiedBy/>
  <cp:lastPrinted>2023-12-05T11:50:00Z</cp:lastPrinted>
  <dcterms:modified xsi:type="dcterms:W3CDTF">2024-12-1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Giantomassi Giann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