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>
          <w:rFonts w:ascii="Tahoma" w:hAnsi="Tahoma" w:eastAsia="Batang;Batang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11125</wp:posOffset>
            </wp:positionV>
            <wp:extent cx="9569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80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atang;Batang" w:cs="Tahoma" w:ascii="Tahoma" w:hAnsi="Tahoma"/>
        </w:rPr>
        <w:t>COMUNE DI MALAGNINO</w:t>
      </w:r>
    </w:p>
    <w:p>
      <w:pPr>
        <w:pStyle w:val="Subtitle"/>
        <w:pBdr>
          <w:top w:val="nil"/>
          <w:left w:val="nil"/>
          <w:bottom w:val="dotted" w:sz="4" w:space="1" w:color="000000"/>
          <w:right w:val="nil"/>
        </w:pBdr>
        <w:tabs>
          <w:tab w:val="clear" w:pos="708"/>
          <w:tab w:val="left" w:pos="1985" w:leader="none"/>
        </w:tabs>
        <w:spacing w:lineRule="auto" w:line="240" w:before="0" w:after="120"/>
        <w:ind w:left="1985" w:hanging="0"/>
        <w:jc w:val="left"/>
        <w:rPr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</w:t>
      </w:r>
      <w:r>
        <w:rPr>
          <w:rFonts w:cs="Tahoma" w:ascii="Tahoma" w:hAnsi="Tahoma"/>
          <w:b/>
          <w:bCs/>
          <w:sz w:val="20"/>
        </w:rPr>
        <w:t>Provincia di Cremona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rPr/>
      </w:pPr>
      <w:r>
        <w:rPr/>
        <w:tab/>
      </w:r>
      <w:r>
        <w:rPr>
          <w:rFonts w:cs="Tahoma" w:ascii="Tahoma" w:hAnsi="Tahoma"/>
        </w:rPr>
        <w:t>Via S.Ambrogio n. 24 - 26030 MALAGNINO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el. 0372/58047 – Fax: 0372/58358 – P.IVA 00307050195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GB"/>
        </w:rPr>
        <w:t xml:space="preserve">P.E.C. = </w:t>
      </w:r>
      <w:hyperlink r:id="rId3">
        <w:r>
          <w:rPr>
            <w:rStyle w:val="InternetLink"/>
            <w:lang w:val="en-GB"/>
          </w:rPr>
          <w:t>comune.malagnino@pec.regione.lombardia.it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</w:rPr>
        <w:t xml:space="preserve">Sito: </w:t>
      </w:r>
      <w:hyperlink r:id="rId4">
        <w:r>
          <w:rPr>
            <w:rStyle w:val="InternetLink"/>
            <w:rFonts w:cs="Tahoma" w:ascii="Tahoma" w:hAnsi="Tahoma"/>
          </w:rPr>
          <w:t>www.unionecenturiati.cr.it</w:t>
        </w:r>
      </w:hyperlink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ULO RECLAMI/SEGNALAZIONI CONTRIBUENTI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Io sottoscritto/a Nome_______________________________ Cognome 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sidente in Via ______________________________n.________ CAP_______ Comune 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v.____ tel./cell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rimo il seguente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lamo/segnalazione: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lo per RECLAMI: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iedo che la risposta a questo reclamo sia inviata al seguente indirizzo: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via fax al seguente numero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via email al seguente indirizzo: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on lettera al seguente indirizzo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_______________________________________ Firma 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chiaro di essere informato, ai sensi e per gli effetti di cui all’art.13 del D.Lgs. 1961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___________________________________________ Firma 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IARE IL RECLAMO/SEGNALAZIONE A: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MUNE DI MALAGNINO Via Sant’Ambrogio 24 – 26030 MALAGNINO (CR)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Tributi.malagnino@unionecenturiati.cr.it</w:t>
        </w:r>
      </w:hyperlink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Comune.malagnino@pec.regione.lombardia.it</w:t>
        </w:r>
      </w:hyperlink>
    </w:p>
    <w:p>
      <w:pPr>
        <w:pStyle w:val="Normal"/>
        <w:widowControl w:val="false"/>
        <w:tabs>
          <w:tab w:val="clear" w:pos="708"/>
          <w:tab w:val="left" w:pos="1985" w:leader="none"/>
          <w:tab w:val="right" w:pos="9638" w:leader="none"/>
        </w:tabs>
        <w:spacing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Batang;Batang" w:hAnsi="Batang;Batang" w:eastAsia="Times New Roman" w:cs="Batang;Batang"/>
      <w:b/>
      <w:sz w:val="4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tang;Batang" w:hAnsi="Batang;Batang" w:eastAsia="Times New Roman" w:cs="Batang;Batang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malagnino@pec.regione.lombardia.it" TargetMode="External"/><Relationship Id="rId4" Type="http://schemas.openxmlformats.org/officeDocument/2006/relationships/hyperlink" Target="http://www.unionecenturiati.cr.it/" TargetMode="External"/><Relationship Id="rId5" Type="http://schemas.openxmlformats.org/officeDocument/2006/relationships/hyperlink" Target="mailto:Tributi.malagnino@unionecenturiati.cr.it" TargetMode="External"/><Relationship Id="rId6" Type="http://schemas.openxmlformats.org/officeDocument/2006/relationships/hyperlink" Target="mailto:Comune.malagnino@pec.regione.lombardi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5:00Z</dcterms:created>
  <dc:creator>Utente Tributi</dc:creator>
  <dc:description/>
  <cp:keywords/>
  <dc:language>en-US</dc:language>
  <cp:lastModifiedBy>Utente Tributi</cp:lastModifiedBy>
  <cp:lastPrinted>2020-08-27T09:47:00Z</cp:lastPrinted>
  <dcterms:modified xsi:type="dcterms:W3CDTF">2021-04-02T10:55:00Z</dcterms:modified>
  <cp:revision>2</cp:revision>
  <dc:subject/>
  <dc:title/>
</cp:coreProperties>
</file>