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7920"/>
      </w:tblGrid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06780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MUNE DI BONEME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ROVINCIA DI CREMONA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Narrow;Arial" w:hAnsi="ArialNarrow;Arial" w:eastAsia="Times New Roman" w:cs="ArialNarrow;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lang w:eastAsia="it-IT"/>
              </w:rPr>
              <w:t></w:t>
            </w:r>
            <w:r>
              <w:rPr>
                <w:rFonts w:eastAsia="ArialNarrow;Arial" w:cs="ArialNarrow;Arial" w:ascii="ArialNarrow;Arial" w:hAnsi="ArialNarrow;Arial"/>
                <w:b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Narrow;Arial" w:ascii="ArialNarrow;Arial" w:hAnsi="ArialNarrow;Arial"/>
                <w:b/>
                <w:iCs/>
                <w:sz w:val="20"/>
                <w:szCs w:val="20"/>
                <w:lang w:eastAsia="it-IT"/>
              </w:rPr>
              <w:t>Via Roma n° 25 – 26040 Bonemerse  - C. F.  e  P. IVA: 0030809019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Narrow;Arial" w:hAnsi="ArialNarrow;Arial" w:eastAsia="Times New Roman" w:cs="ArialNarrow;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Narrow;Arial" w:ascii="ArialNarrow;Arial" w:hAnsi="ArialNarrow;Arial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Narrow;Arial" w:hAnsi="ArialNarrow;Arial" w:eastAsia="Times New Roman" w:cs="ArialNarrow;Arial"/>
                <w:b/>
                <w:b/>
                <w:iCs/>
                <w:sz w:val="36"/>
                <w:szCs w:val="36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lang w:eastAsia="it-IT"/>
              </w:rPr>
              <w:t></w:t>
            </w:r>
            <w:r>
              <w:rPr>
                <w:rFonts w:eastAsia="ArialNarrow;Arial" w:cs="ArialNarrow;Arial" w:ascii="ArialNarrow;Arial" w:hAnsi="ArialNarrow;Arial"/>
                <w:b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Narrow;Arial" w:ascii="ArialNarrow;Arial" w:hAnsi="ArialNarrow;Arial"/>
                <w:b/>
                <w:iCs/>
                <w:sz w:val="20"/>
                <w:szCs w:val="20"/>
                <w:lang w:eastAsia="it-IT"/>
              </w:rPr>
              <w:t xml:space="preserve">0372/496020  </w:t>
            </w:r>
            <w:r>
              <w:rPr>
                <w:rFonts w:eastAsia="Webdings" w:cs="Webdings" w:ascii="Webdings" w:hAnsi="Webdings"/>
                <w:b/>
                <w:iCs/>
                <w:sz w:val="20"/>
                <w:szCs w:val="20"/>
                <w:lang w:eastAsia="it-IT"/>
              </w:rPr>
              <w:t></w:t>
            </w:r>
            <w:r>
              <w:rPr>
                <w:rFonts w:eastAsia="Times New Roman" w:cs="ArialNarrow;Arial" w:ascii="ArialNarrow;Arial" w:hAnsi="ArialNarrow;Arial"/>
                <w:b/>
                <w:iCs/>
                <w:sz w:val="20"/>
                <w:szCs w:val="20"/>
                <w:lang w:eastAsia="it-IT"/>
              </w:rPr>
              <w:t xml:space="preserve"> 0372/496157    e-mail: </w:t>
            </w:r>
            <w:hyperlink r:id="rId3">
              <w:r>
                <w:rPr>
                  <w:rStyle w:val="InternetLink"/>
                  <w:rFonts w:eastAsia="Times New Roman" w:cs="ArialNarrow;Arial" w:ascii="ArialNarrow;Arial" w:hAnsi="ArialNarrow;Arial"/>
                  <w:b/>
                  <w:iCs/>
                  <w:color w:val="0563C1"/>
                  <w:sz w:val="20"/>
                  <w:szCs w:val="20"/>
                  <w:u w:val="single"/>
                  <w:lang w:eastAsia="it-IT"/>
                </w:rPr>
                <w:t>info@unionecenturiati.cr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36"/>
                <w:szCs w:val="3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RIFFA RIFIUTI RICHIESTA RIMBORSO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LL’UFFICIO TRIBUTI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EL COMUNE DI 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ONEMERS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______________________________________(prov.___) il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ente a ___________________________________ in Via ____________________________________n.____ Cap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.fiscale 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o _____________________ Cellulare____________________ @mail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stazione Utenza:_______________________________________________________Cod.Utente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 qualità di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ccupante o detentor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Erede di ______________________________________________ cod.fisc.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Rappresentante Legale della Ditta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P.IVA __________________________________ @mail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ltro titolo (specificare)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hiede il ricalcolo e rimborso della quota TARI relativamente agli immobili e alle annualità di seguito indicate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HIEDE CHE IL RIMBORSO AVVENGA attraverso le seguenti modalità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redito cu C/C n.__________________________________ intestato a 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nominazione Istituto di Credito Banca /Ufficio Postale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9"/>
        <w:gridCol w:w="359"/>
        <w:gridCol w:w="3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Eventuale variazione del conto bancario o postale con relative coordinate bancarie, sarà comunicata tempestivamente all’Ufficio Tributi con raccomandata a/r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 </w:t>
      </w:r>
      <w:r>
        <w:rPr>
          <w:rFonts w:cs="Times New Roman" w:ascii="Times New Roman" w:hAnsi="Times New Roman"/>
          <w:sz w:val="18"/>
          <w:szCs w:val="18"/>
        </w:rPr>
        <w:t>che gli immobili di seguito riportati costituiscono pertinenza dell’abitazione principale e che per gli stessi allega idonea documentazione a comprova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llegati obbligatori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tocopia delle ricevute di versamento relative agli anni per i quali è richiesto il rimborso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tocopia del documento d’identità fronte e retro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certificazione della propria qualifica di erede o dichiarazione di successione (se il titolare della posizione è deceduto)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ocumentazione comprovante il diritto al rimborso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NNUALITA’ DI RUOLO PER IL QUALE SI RICHIEDE IL RIMBORSO: 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ipologia di immobile (indicare la destinazione d’uso)________________________________cat.catastale___________ situato in Via/Piazza___________________________________________________n._____ identificato con la seguente terna catastale: foglio_______ mappale/num._______________________________sub.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ipologia di immobile (indicare la destinazione d’uso)________________________________cat.catastale___________ situato in Via/Piazza___________________________________________________n._____ identificato con la seguente terna catastale: foglio_______ mappale/num._______________________________sub.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l caso di ulteriori immobili, proseguire compilando più moduli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li 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SULLA PRIVACY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l Comune di Malagnino nella persona del legale rappresentante, in qualità di Titolare del trattamento dei dati personali, ai sensi e per gli effetti del Regolamento 2016/679 UE, di seguito anche GDPR, relativo alla protezione delle persone fisiche con riguardo al trattamento dei dati personali, informa i soggetti interessati, circa i trattamenti dei dati personali da loro forniti o acquisiti in forza del contratto di servizio erogato. I dati personali raccolti verranno trattati in maniera lecita, corretta e trasparente come previsto dalla normativa vigente, garantendo all’interessato un’adeguata sicurezza dei suoi dati. Ai sensi dell’art.13 del Regolamento EU 2016/679 sulla protezione delle persone fisiche relativamente ai dati personali, il Titolare del Trattamento garantisce l’assoluto rispetto delle norme sulla riservatezza e l’adozione di misure adeguate nella gestione e nell’utilizzo dei dati dell’interessato, che saranno conservati nei propri archivi sia cartacei che digitali. I dati raccolti, di natura comune, sono solo quelli necessari ed indispensabili per la finalità di evasione della richiesta di cui al modulo sopra indicato nel rispetto del D.Lgs. 152/2006 in materia di igiene urbana. Tali informazioni non saranno oggetto di comunicazione a terzi, se non nei casi espressamente previsti dalla legge. Per esercitare i diritti previsti dagli articoli da 15 a 22 del GDPR, dovrà rivolgere richiesta scritta a Comune di Malagnino Via Sant’Ambrogio 24 – 26030 Malagnino (Cr) tel 037258047 email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tributi.malagnino@unionecenturiati.cr.it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pec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comune.malagnino@pec.regione.lombardia.it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________________________________                                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del richiedent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ISERVATO ALL’UFFICIO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icevuta: data _______________________________________________ firma______________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Batang;Batang" w:hAnsi="Batang;Batang" w:eastAsia="Times New Roman" w:cs="Batang;Batang"/>
      <w:b/>
      <w:sz w:val="4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Batang" w:hAnsi="Batang;Batang" w:eastAsia="Times New Roman" w:cs="Batang;Batang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onecenturiati.cr.it" TargetMode="External"/><Relationship Id="rId4" Type="http://schemas.openxmlformats.org/officeDocument/2006/relationships/hyperlink" Target="mailto:tributi.malagnino@unionecenturiati.cr.it" TargetMode="External"/><Relationship Id="rId5" Type="http://schemas.openxmlformats.org/officeDocument/2006/relationships/hyperlink" Target="mailto:comune.malagnino@pec.regione.lombar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1:00Z</dcterms:created>
  <dc:creator>Utente Tributi</dc:creator>
  <dc:description/>
  <cp:keywords/>
  <dc:language>en-US</dc:language>
  <cp:lastModifiedBy>Utente Tributi</cp:lastModifiedBy>
  <cp:lastPrinted>2020-08-27T09:47:00Z</cp:lastPrinted>
  <dcterms:modified xsi:type="dcterms:W3CDTF">2021-04-16T07:22:00Z</dcterms:modified>
  <cp:revision>3</cp:revision>
  <dc:subject/>
  <dc:title/>
</cp:coreProperties>
</file>