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A - Utilizzo continuativo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Le Istituto ____________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e p.c. Provincia Medio Campidano </w:t>
      </w:r>
    </w:p>
    <w:p>
      <w:pPr>
        <w:pStyle w:val="Normal"/>
        <w:spacing w:lineRule="auto" w:line="360" w:before="0" w:after="0"/>
        <w:ind w:left="637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Paganini 22  - Sanluri</w:t>
      </w:r>
    </w:p>
    <w:p>
      <w:pPr>
        <w:pStyle w:val="Normal"/>
        <w:spacing w:lineRule="auto" w:line="360" w:before="0" w:after="0"/>
        <w:ind w:left="4962" w:hanging="0"/>
        <w:jc w:val="right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rotocollo@cert.provincia.mediocampidano.it</w:t>
        </w:r>
      </w:hyperlink>
    </w:p>
    <w:p>
      <w:pPr>
        <w:pStyle w:val="Normal"/>
        <w:spacing w:lineRule="auto" w:line="360"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962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ggetto: Istanza di partecipazione per la concessione in uso degli impianti sportivi siti negli istituti superiori di secondo grado della Provincia del Medio Campidano – Annualità 2025/2026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 nato/a a________________il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___________________________________residente nel comune di 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_______________________n._____________provincia_________stato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tel._____________cell.____________________fax____________email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iferimenti relativi al Rappresentante legale o delegato 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dell’ente/associazione/società </w:t>
      </w: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/P.Iva _______________________________con sede nel comune di ______________________ via/piazza___________________ n._________provincia ___________ stat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cell.____________________fax__________e-mail_____________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iferimenti relativi all’ente/associazione/società richieden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bookmarkStart w:id="0" w:name="_Hlk210214024"/>
      <w:bookmarkEnd w:id="0"/>
      <w:r>
        <w:rPr>
          <w:rFonts w:cs="Verdana" w:ascii="Verdana" w:hAnsi="Verdana"/>
          <w:b/>
          <w:sz w:val="20"/>
          <w:szCs w:val="20"/>
        </w:rPr>
        <w:t>consapevole delle sanzioni penali previste dall’art. 76 del D.P.R. n°445 del 28/12/2000 per le ipotesi di falsità in atti e dichiarazioni mendaci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  <w:bookmarkStart w:id="1" w:name="_Hlk210214024"/>
      <w:bookmarkStart w:id="2" w:name="_Hlk210214024"/>
      <w:bookmarkEnd w:id="2"/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conoscere ed accettare integralmente il vigente Regolamento per la gestione in uso degli impianti sportivi siti nel territorio della Provincia del Medio Campidan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bookmarkStart w:id="3" w:name="_Hlk210214087"/>
      <w:bookmarkEnd w:id="3"/>
      <w:r>
        <w:rPr>
          <w:rFonts w:cs="ArialMT" w:ascii="Verdana" w:hAnsi="Verdana"/>
          <w:sz w:val="20"/>
          <w:szCs w:val="20"/>
        </w:rPr>
        <w:t>di conoscere ed accettare integralmente l’Avviso pubblico, approvato con determinazione dirigenziale dell’Area Amministrativa, Appalti, Istruzione, Cultura e CED n°42 del 08.10.2025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ArialMT" w:ascii="Verdana" w:hAnsi="Verdana"/>
          <w:sz w:val="20"/>
          <w:szCs w:val="20"/>
        </w:rPr>
        <w:t>che la società è in possesso di Statuto sociale e atto costitu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bookmarkStart w:id="4" w:name="_Hlk210214087"/>
      <w:bookmarkEnd w:id="4"/>
      <w:r>
        <w:rPr>
          <w:rFonts w:cs="Verdana" w:ascii="Verdana" w:hAnsi="Verdana"/>
          <w:sz w:val="20"/>
          <w:szCs w:val="20"/>
        </w:rPr>
        <w:t>di essere in regola con i pagamenti (</w:t>
      </w:r>
      <w:r>
        <w:rPr>
          <w:rFonts w:cs="Verdana" w:ascii="Verdana" w:hAnsi="Verdana"/>
          <w:i/>
          <w:sz w:val="20"/>
          <w:szCs w:val="20"/>
        </w:rPr>
        <w:t>riferito esclusivamente a coloro che abbiano usufruito degli impianti sportivi di cui all'oggetto nelle precedenti annualità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Verdana" w:hAnsi="Verdana" w:cs="ArialMT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egolarmente pagato la quota che attesti l’affiliazione ad una federazione sportiva, e all’assicurazione per danni a persone e a cos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volgere l’attività ludico-sportiva senza alcuna finalità lucra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he l’attività, per la quale è richiesto l’impianto sportivo deve avvenire in assenza di pubblico conformemente a ciò che è stabilito all’articolo 2 dell’avviso pubblico, ultimo capovers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i essere a conoscenza che l'istituto,</w:t>
      </w:r>
      <w:r>
        <w:rPr>
          <w:rFonts w:cs="Arial-BoldMT" w:ascii="Verdana" w:hAnsi="Verdana"/>
          <w:bCs/>
          <w:sz w:val="20"/>
          <w:szCs w:val="20"/>
        </w:rPr>
        <w:t xml:space="preserve"> al fine di consentire l'accesso a tutte le società facenti richiesta, si riserva la facoltà di modificare il numero delle ore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ArialMT"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  <w:t>di impegnarsi affinché i locali, una volta concessi, vengano regolarmente puliti al termine di ogni attiv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Verdana" w:hAnsi="Verdana" w:cs="ArialMT"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  <w:t>di comunicare tempestivamente al Dirigente scolastico, eventuali anomalie circa lo stato di pulizia e sicurezza dell'impianto sportivo oggetto di concessione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  <w:t>che venga concesso in uso l’impianto sportivo sito nell’istituto scolastico di secondo grado della Provincia del Medio Campidano _____________________________ al fine di svolgere l’attività di __________________________ come di seguito riporta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periodo di utilizzo richiesto</w:t>
      </w:r>
      <w:r>
        <w:rPr>
          <w:rFonts w:cs="Arial-BoldMT" w:ascii="Verdana" w:hAnsi="Verdana"/>
          <w:bCs/>
          <w:sz w:val="20"/>
          <w:szCs w:val="20"/>
        </w:rPr>
        <w:t xml:space="preserve">: </w:t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/>
                <w:b/>
                <w:bCs/>
                <w:sz w:val="20"/>
                <w:szCs w:val="20"/>
              </w:rPr>
            </w:pPr>
            <w:bookmarkStart w:id="5" w:name="_Hlk210216420"/>
            <w:bookmarkEnd w:id="5"/>
            <w:r>
              <w:rPr>
                <w:rFonts w:cs="Arial-BoldMT" w:ascii="Verdana" w:hAnsi="Verdana"/>
                <w:b/>
                <w:bCs/>
                <w:sz w:val="20"/>
                <w:szCs w:val="20"/>
              </w:rPr>
              <w:t>DALLA D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sz w:val="20"/>
                <w:szCs w:val="20"/>
              </w:rPr>
              <w:t>ALLA DAT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</w:t>
      </w:r>
      <w:r>
        <w:rPr>
          <w:rFonts w:cs="Arial-BoldMT" w:ascii="Verdana" w:hAnsi="Verdana"/>
          <w:bCs/>
          <w:sz w:val="16"/>
          <w:szCs w:val="16"/>
        </w:rPr>
        <w:t>N.B. Indicare i mesi di utilizzo con l'eventuale pausa relativa al periodo estiv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Verdana" w:hAnsi="Verdana" w:cs="Arial-BoldMT"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giorni e ore di utilizzo</w:t>
      </w:r>
      <w:r>
        <w:rPr>
          <w:rFonts w:cs="Arial-BoldMT" w:ascii="Verdana" w:hAnsi="Verdana"/>
          <w:bCs/>
          <w:sz w:val="20"/>
          <w:szCs w:val="20"/>
        </w:rPr>
        <w:t xml:space="preserve">:            </w:t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2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sz w:val="20"/>
                <w:szCs w:val="20"/>
              </w:rPr>
              <w:t>GIO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sz w:val="20"/>
                <w:szCs w:val="20"/>
              </w:rPr>
              <w:t>DALLE O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sz w:val="20"/>
                <w:szCs w:val="20"/>
              </w:rPr>
              <w:t>ALLE OR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  <w:t>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  <w:t>Dom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Arial-BoldMT"/>
                <w:bCs/>
                <w:sz w:val="20"/>
                <w:szCs w:val="20"/>
              </w:rPr>
            </w:pPr>
            <w:r>
              <w:rPr>
                <w:rFonts w:cs="Arial-BoldM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ll’istanza sono allegati i seguenti documenti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e calendario delle giornate di campionato da svolgersi all’interno della struttura oggetto di richiesta, con l’indicazione precisa delle ore di reale utilizzo per ciascuna giornata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el documento di identità, in corso di validità del legale rappresentant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e delega, sottoscritta dal rappresentante legale, atta ad individuare un referent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el documento di identità, in corso di validità, del deleg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ind w:left="720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o il trattamento dei dati personali sopra indicati e dei dati sensibili contenuti nella documentazione allegata alla presente, ai sensi del Decreto Legislativo 30.06.2003 n.19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Data </w:t>
        <w:tab/>
        <w:tab/>
        <w:tab/>
        <w:tab/>
        <w:tab/>
        <w:tab/>
        <w:tab/>
        <w:t xml:space="preserve">  </w:t>
        <w:tab/>
        <w:t>Firma del dichiarante</w:t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  <w:tab/>
        <w:tab/>
        <w:t xml:space="preserve">    </w:t>
        <w:tab/>
        <w:tab/>
        <w:t xml:space="preserve"> </w:t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82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right="282" w:firstLine="426"/>
      <w:jc w:val="center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entury Schoolbook" w:hAnsi="Century Schoolbook" w:cs="Century Schoolbook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Titolo7Carattere">
    <w:name w:val="Titolo 7 Carattere"/>
    <w:qFormat/>
    <w:rPr>
      <w:rFonts w:ascii="Century Schoolbook" w:hAnsi="Century Schoolbook" w:eastAsia="Times New Roman" w:cs="Times New Roman"/>
      <w:b/>
      <w:sz w:val="28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mediocampid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8:00Z</dcterms:created>
  <dc:creator>user</dc:creator>
  <dc:description/>
  <cp:keywords/>
  <dc:language>en-US</dc:language>
  <cp:lastModifiedBy>Luigi Usai</cp:lastModifiedBy>
  <cp:lastPrinted>2014-11-13T10:03:00Z</cp:lastPrinted>
  <dcterms:modified xsi:type="dcterms:W3CDTF">2025-10-09T07:38:00Z</dcterms:modified>
  <cp:revision>10</cp:revision>
  <dc:subject/>
  <dc:title/>
</cp:coreProperties>
</file>