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llegato B – utilizzo non continuativo</w:t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Verdana" w:ascii="Verdana" w:hAnsi="Verdana"/>
          <w:b/>
          <w:sz w:val="20"/>
          <w:szCs w:val="20"/>
        </w:rPr>
        <w:t>Spett.le Istituto ____________</w:t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</w:t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 p.c. Provincia Medio Campidano </w:t>
      </w:r>
    </w:p>
    <w:p>
      <w:pPr>
        <w:pStyle w:val="Normal"/>
        <w:spacing w:lineRule="auto" w:line="360" w:before="0" w:after="0"/>
        <w:ind w:left="6372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>Via Paganini 22 - Sanluri</w:t>
      </w:r>
    </w:p>
    <w:p>
      <w:pPr>
        <w:pStyle w:val="Normal"/>
        <w:spacing w:lineRule="auto" w:line="360" w:before="0" w:after="0"/>
        <w:ind w:left="4962" w:hanging="0"/>
        <w:jc w:val="right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protocollo@cert.provincia.mediocampidano.it</w:t>
        </w:r>
      </w:hyperlink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1418" w:hanging="113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Richiesta per la concessione in uso degli impianti sportivi siti negli Istituti superiori di secondo grado della Provincia del Medio Campidano per lo svolgimento di attività sportive a carattere occasionale – Annualità 2025/2026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_________________________ nato/a a________________il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___________________________________residente nel comune di 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_______________________n._____________provincia_________stato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tel._____________cell.____________________fax____________email______________________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Riferimenti relativi al Rappresentante legale o delegato 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ell’ente/associazione/società </w:t>
      </w: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/P.Iva _______________________________con sede nel comune di ______________________ via/piazza___________________ n._________provincia ___________ stato ____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tel._____________cell.____________________fax__________e-mail________________________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iferimenti relativi all’ente/associazione/società richiedente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apevole delle sanzioni penali previste dall’art. 76 del D.P.R. n°445 del 28/12/2000 per le ipotesi di falsità in atti e dichiarazioni mendaci,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i conoscere ed accettare integralmente il vigente Regolamento per la gestione in uso degli impianti sportivi siti nel territorio della Provincia del Medio Campidan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i conoscere ed accettare integralmente l’Avviso pubblico, di conoscere ed accettare integralmente l’Avviso pubblico, approvato con determinazione dirigenziale dell’Area Amministrativa, Appalti, Istruzione, Cultura e CED n°42 del 08.10.2025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che la società è in possesso di Statuto sociale e atto costitutiv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i impegnarsi a che i locali, una volta concessi, vengano regolarmente puliti al termine di ogni attiv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i comunicare, tempestivamente, al Dirigente scolastico, eventuali anomalie circa lo stato di pulizia e di sicurezza dell’impianto sportivo oggetto di concess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 xml:space="preserve">che la Società è in possesso di statuto sociale e atto costitutivo; 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 regolarmente pagato la quota che attesti l’affiliazione ad una federazione sportiva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volgere l’attività ludico-sportiva senza alcuna finalità lucra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che l’attività, per la quale è richiesto l’impianto sportivo deve avvenire in assenza di pubblico conformemente a ciò che è stabilito all’articolo 2 dell’Avviso pubblico, ultimo capovers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right="-2" w:hanging="0"/>
        <w:jc w:val="both"/>
        <w:rPr>
          <w:rFonts w:ascii="Verdana" w:hAnsi="Verdana" w:cs="Arial-BoldMT"/>
          <w:bCs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che venga concesso in uso l’impianto sportivo dell’Istituto scolastico di secondo grado________</w:t>
      </w: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right="-2" w:hanging="0"/>
        <w:jc w:val="both"/>
        <w:rPr>
          <w:rFonts w:ascii="Verdana" w:hAnsi="Verdana" w:cs="Arial-BoldMT"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per lo svolgimento della seguente attività o manifestazione, non avente carattere di continuità</w:t>
      </w:r>
      <w:r>
        <w:rPr>
          <w:rFonts w:cs="Arial-BoldMT" w:ascii="Verdana" w:hAnsi="Verdana"/>
          <w:bCs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Arial-BoldMT"/>
          <w:bCs/>
          <w:sz w:val="20"/>
          <w:szCs w:val="20"/>
        </w:rPr>
      </w:pPr>
      <w:r>
        <w:rPr>
          <w:rFonts w:cs="Arial-BoldMT" w:ascii="Verdana" w:hAnsi="Verdana"/>
          <w:bCs/>
          <w:sz w:val="20"/>
          <w:szCs w:val="20"/>
        </w:rPr>
        <w:t>per un numero totale di ore pari a _________ relativamente alle seguenti giornate__________________/__________________/__________________/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All’istanza sono allegati i seguenti documenti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el documento di identità, in corso di validità del legale rappresentant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e delega, sottoscritta dal rappresentante legale, atta ad individuare un referent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el documento di identità, in corso di validità, del delega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o il trattamento dei dati personali sopra indicati e dei dati sensibili contenuti nella documentazione allegata alla presente, ai sensi del Decreto Legislativo 30.06.2003 n.196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Data </w:t>
        <w:tab/>
        <w:tab/>
        <w:tab/>
        <w:tab/>
        <w:tab/>
        <w:t xml:space="preserve">                 </w:t>
        <w:tab/>
        <w:tab/>
        <w:t xml:space="preserve">  </w:t>
        <w:tab/>
        <w:t>Firma del dichiarante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________________</w:t>
        <w:tab/>
        <w:tab/>
        <w:t xml:space="preserve">    </w:t>
        <w:tab/>
        <w:tab/>
        <w:t xml:space="preserve"> </w:t>
        <w:tab/>
        <w:t xml:space="preserve">            </w:t>
        <w:tab/>
        <w:t>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82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4" w:right="282" w:firstLine="426"/>
      <w:jc w:val="center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entury Schoolbook" w:hAnsi="Century Schoolbook" w:cs="Century Schoolbook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character" w:styleId="Titolo7Carattere">
    <w:name w:val="Titolo 7 Carattere"/>
    <w:qFormat/>
    <w:rPr>
      <w:rFonts w:ascii="Century Schoolbook" w:hAnsi="Century Schoolbook" w:eastAsia="Times New Roman" w:cs="Times New Roman"/>
      <w:b/>
      <w:sz w:val="28"/>
      <w:szCs w:val="20"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Book Antiqua" w:hAnsi="Book Antiqua" w:cs="Book Antiqu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mediocampid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9:00Z</dcterms:created>
  <dc:creator>user</dc:creator>
  <dc:description/>
  <cp:keywords/>
  <dc:language>en-US</dc:language>
  <cp:lastModifiedBy>Luigi Usai</cp:lastModifiedBy>
  <cp:lastPrinted>2014-11-13T10:03:00Z</cp:lastPrinted>
  <dcterms:modified xsi:type="dcterms:W3CDTF">2025-10-09T07:38:00Z</dcterms:modified>
  <cp:revision>7</cp:revision>
  <dc:subject/>
  <dc:title/>
</cp:coreProperties>
</file>