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ncona, lì 21.02.202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t. N.31241/202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411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 xml:space="preserve">   </w:t>
        <w:tab/>
        <w:tab/>
        <w:t xml:space="preserve">               </w:t>
        <w:tab/>
        <w:tab/>
        <w:tab/>
      </w:r>
      <w:r>
        <w:rPr>
          <w:b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5103" w:leader="none"/>
        </w:tabs>
        <w:jc w:val="both"/>
        <w:rPr/>
      </w:pPr>
      <w:r>
        <w:rPr>
          <w:iCs/>
          <w:sz w:val="24"/>
          <w:szCs w:val="24"/>
        </w:rPr>
        <w:tab/>
        <w:tab/>
        <w:tab/>
      </w:r>
      <w:r>
        <w:rPr>
          <w:b/>
          <w:iCs/>
          <w:sz w:val="24"/>
          <w:szCs w:val="24"/>
        </w:rPr>
        <w:t xml:space="preserve"> Ai Consiglieri Componenti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5103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5103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>VII Commissione Consiliare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5103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Cons. ROSSI Vincenz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Cons. TOCCACELI Jacop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Cons. STRANO Ricardo                                          </w:t>
        <w:tab/>
        <w:tab/>
        <w:t xml:space="preserve">   </w:t>
        <w:tab/>
        <w:tab/>
        <w:tab/>
        <w:tab/>
        <w:tab/>
        <w:tab/>
        <w:tab/>
        <w:t xml:space="preserve">   Cons. IPPOLITI Arnald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Cons. DINI Susanna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Cons. FORESI Stefan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Cons. FIORDELMONDO Federica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/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i Consiglieri Componenti: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 Commissione Consiliare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Cons. PINI Annalisa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Cons. NOVELLI Francesc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Cons. TAUS Marina</w:t>
        <w:tab/>
        <w:tab/>
        <w:tab/>
        <w:tab/>
        <w:tab/>
        <w:t xml:space="preserve">                                                    </w:t>
        <w:tab/>
        <w:tab/>
        <w:t xml:space="preserve">   Cons. ANDREANI Francesc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Cons. VECCHI Andrea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Cons. FORESI Stefan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Cons. PETRELLI Giacom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  <w:tab/>
        <w:t>Ai Presidenti dei Gruppi Consiliari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Cons. GIACHI Daniele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Cons. PESARESI Carlo Maria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Cons. FAGIOLI Tommaso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ns. MANDARANO Massim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</w:rPr>
        <w:t>Cons. URBISAGLIA Dieg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5245" w:hanging="289"/>
        <w:rPr>
          <w:iCs/>
          <w:sz w:val="24"/>
          <w:szCs w:val="24"/>
        </w:rPr>
      </w:pPr>
      <w:r>
        <w:rPr>
          <w:iCs/>
          <w:sz w:val="24"/>
          <w:szCs w:val="24"/>
        </w:rPr>
        <w:t>Cons. RUBINI FILOGNA Francesco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5245" w:hanging="28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5245" w:hanging="28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ll’Assessore GIOVANNI ZINNI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5245" w:hanging="28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lla dott.ssa DANIELA GHIANDONI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5245" w:hanging="28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                                                                      </w:t>
      </w:r>
      <w:r>
        <w:rPr>
          <w:b/>
          <w:iCs/>
          <w:sz w:val="24"/>
          <w:szCs w:val="24"/>
        </w:rPr>
        <w:t>e, p.c. Al Presidente del Consiglio Comunale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</w:t>
      </w:r>
      <w:r>
        <w:rPr>
          <w:b/>
          <w:iCs/>
          <w:sz w:val="24"/>
          <w:szCs w:val="24"/>
        </w:rPr>
        <w:t>Agli Assessori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Normal"/>
        <w:ind w:left="42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Al Collegio dei Revisori dei Conti                                                            </w:t>
      </w:r>
    </w:p>
    <w:p>
      <w:pPr>
        <w:pStyle w:val="Normal"/>
        <w:ind w:left="425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ab/>
        <w:t xml:space="preserve">    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bCs/>
          <w:iCs/>
          <w:sz w:val="24"/>
          <w:szCs w:val="24"/>
        </w:rPr>
        <w:t xml:space="preserve">Convocazione seduta della VII e I Commissione Consiliare </w:t>
      </w:r>
      <w:r>
        <w:rPr>
          <w:b/>
          <w:bCs/>
          <w:color w:val="000000"/>
          <w:sz w:val="24"/>
          <w:szCs w:val="24"/>
        </w:rPr>
        <w:t xml:space="preserve">(art. 11 del vigente Regolamento del Consiglio comunale) per il giorno 25.02.2025 alle ore 8.30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5245" w:hanging="289"/>
        <w:rPr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 xml:space="preserve">                          </w:t>
      </w: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Le SS.LL. sono invitate ad intervenire alla seduta della VII e I Commissione consiliare, convocata ai sensi dell’art. 11 del Regolamento del Consiglio Comunale, che si terrà </w:t>
      </w:r>
      <w:r>
        <w:rPr>
          <w:bCs/>
          <w:iCs/>
          <w:sz w:val="24"/>
          <w:szCs w:val="24"/>
          <w:u w:val="single"/>
        </w:rPr>
        <w:t>in presenza presso la sala Consiglio, nella sede centrale del Comune in Largo XXIV Maggio n. 1 e in modalità telematic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er il giorno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184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1843" w:leader="none"/>
        </w:tabs>
        <w:jc w:val="center"/>
        <w:rPr/>
      </w:pPr>
      <w:r>
        <w:rPr>
          <w:b/>
          <w:bCs/>
          <w:iCs/>
          <w:sz w:val="24"/>
          <w:szCs w:val="24"/>
          <w:u w:val="single"/>
        </w:rPr>
        <w:t>MARTEDI’ 25 FEBBRAIO  2025 ALLE ORE 8.30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1843" w:leader="none"/>
        </w:tabs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  <w:tab w:val="left" w:pos="1843" w:leader="none"/>
        </w:tabs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iCs/>
          <w:color w:val="000000"/>
          <w:sz w:val="24"/>
          <w:szCs w:val="24"/>
        </w:rPr>
        <w:t>1-</w:t>
      </w:r>
      <w:r>
        <w:rPr>
          <w:bCs/>
          <w:iCs/>
          <w:color w:val="000000"/>
          <w:sz w:val="24"/>
          <w:szCs w:val="24"/>
        </w:rPr>
        <w:t>ARG.56/2025</w:t>
      </w:r>
      <w:r>
        <w:rPr>
          <w:b/>
          <w:iCs/>
          <w:color w:val="000000"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it-IT"/>
        </w:rPr>
        <w:t>MODIFICA AL REGOLAMENTO PER LA DISCIPLINA DELLE ENTRATE COMUNALI. PROPOSTA DI DELIBERAZIONE CONSILIARE”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2-Varie ed eventuali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rdiali Saluti,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iCs/>
          <w:sz w:val="24"/>
          <w:szCs w:val="24"/>
        </w:rPr>
      </w:pPr>
      <w:bookmarkStart w:id="0" w:name="_Hlk117237413"/>
      <w:bookmarkEnd w:id="0"/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Il Presidente della VII Commissione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467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     f.to Rossi Vincenzo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467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467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Start w:id="1" w:name="_Hlk117237413"/>
      <w:bookmarkStart w:id="2" w:name="_Hlk117237413"/>
      <w:bookmarkEnd w:id="2"/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5" w:leader="none"/>
          <w:tab w:val="left" w:pos="465" w:leader="none"/>
        </w:tabs>
        <w:ind w:left="4678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274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pBdr>
        <w:bottom w:val="single" w:sz="8" w:space="1" w:color="000000"/>
      </w:pBdr>
      <w:tabs>
        <w:tab w:val="clear" w:pos="4819"/>
        <w:tab w:val="clear" w:pos="9638"/>
        <w:tab w:val="left" w:pos="1701" w:leader="none"/>
        <w:tab w:val="left" w:pos="4536" w:leader="none"/>
        <w:tab w:val="center" w:pos="5954" w:leader="none"/>
        <w:tab w:val="decimal" w:pos="7088" w:leader="none"/>
        <w:tab w:val="right" w:pos="7797" w:leader="none"/>
        <w:tab w:val="left" w:pos="9498" w:leader="none"/>
      </w:tabs>
      <w:rPr/>
    </w:pPr>
    <w:r>
      <w:rPr/>
      <w:object w:dxaOrig="1060" w:dyaOrig="1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2.6pt" filled="f" o:ole="">
          <v:imagedata r:id="rId2" o:title=""/>
        </v:shape>
        <o:OLEObject Type="Embed" ProgID="" ShapeID="ole_rId1" DrawAspect="Content" ObjectID="_1062088306" r:id="rId1"/>
      </w:object>
    </w:r>
    <w:r>
      <w:rPr>
        <w:sz w:val="18"/>
      </w:rPr>
      <w:t xml:space="preserve">                           </w:t>
    </w:r>
    <w:r>
      <w:rPr>
        <w:b/>
        <w:sz w:val="24"/>
        <w:szCs w:val="24"/>
      </w:rPr>
      <w:t>COMUNE DI ANCONA</w:t>
    </w:r>
  </w:p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  <w:i w:val="false"/>
      <w:iCs/>
      <w:color w:val="0000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color w:val="4D4D4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1:00Z</dcterms:created>
  <dc:creator>3</dc:creator>
  <dc:description/>
  <cp:keywords/>
  <dc:language>en-US</dc:language>
  <cp:lastModifiedBy>Mengarelli Simona</cp:lastModifiedBy>
  <cp:lastPrinted>2025-02-21T08:13:00Z</cp:lastPrinted>
  <dcterms:modified xsi:type="dcterms:W3CDTF">2025-02-21T07:34:00Z</dcterms:modified>
  <cp:revision>66</cp:revision>
  <dc:subject/>
  <dc:title>Commissione Consiliare d'Indagine</dc:title>
</cp:coreProperties>
</file>