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99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LL’UFFICIO  ELETTORALE  DEL 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4"/>
          <w:szCs w:val="24"/>
        </w:rPr>
        <w:t>COMUNE   DI  COLLI DEL TRONTO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DOMANDA DI INSERIMENTO NEGLI ELENCHI AGGIUNTIVI DEI PRESIDENTI DI SEGGIO E/O SCRUTATORI PER L’ ELEZIONE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onsiglio e del Presidente della giunta regionale delle  MARCHE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per i giorni 28 e 29 settembre 202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518985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0pt;mso-wrap-distance-left:9.05pt;mso-wrap-distance-right:9.05pt;mso-wrap-distance-top:0pt;mso-wrap-distance-bottom:0pt;margin-top:5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 sottoscritto/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che in caso di dichiarazione mendace sarà punito ai sensi del Codice Penale secondo quanto prescritto dall’art. 76 del D.P.R. 445/2000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nato/a il _______________a 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DI essere residente nel Comune di COLLI DEL TRONTO (AP) al seguente indirizzo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24130</wp:posOffset>
                </wp:positionV>
                <wp:extent cx="611949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20.25pt;mso-wrap-distance-left:9.05pt;mso-wrap-distance-right:9.05pt;mso-wrap-distance-top:0pt;mso-wrap-distance-bottom:0pt;margin-top:1.9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90805</wp:posOffset>
                </wp:positionV>
                <wp:extent cx="2840355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20.15pt;mso-wrap-distance-left:9.05pt;mso-wrap-distance-right:9.05pt;mso-wrap-distance-top:0pt;mso-wrap-distance-bottom:0pt;margin-top:7.1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90805</wp:posOffset>
                </wp:positionV>
                <wp:extent cx="215392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0.25pt;mso-wrap-distance-left:9.05pt;mso-wrap-distance-right:9.05pt;mso-wrap-distance-top:0pt;mso-wrap-distance-bottom:0pt;margin-top:7.1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efono </w:t>
        <w:tab/>
        <w:tab/>
        <w:tab/>
        <w:tab/>
        <w:tab/>
        <w:tab/>
        <w:t>email:</w:t>
      </w:r>
    </w:p>
    <w:p>
      <w:pPr>
        <w:pStyle w:val="Paragrafoelenco"/>
        <w:shd w:fill="FFFFFF" w:val="clear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 COLLI DEL TRONTO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ASSOLTO GLI OBBLIGHI SCOLASTICI </w:t>
      </w:r>
      <w:r>
        <w:rPr>
          <w:rFonts w:cs="Arial" w:ascii="Arial" w:hAnsi="Arial"/>
          <w:b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ESSERE  IN  POSSESSO DEL  DIPLOMA DI  ISTRUZIONE SECONDARIA DI  SECONDO GRADO conseguito presso l’Istituto _____________________________________________ con sede in ________________________________________________ A.S. _______ </w:t>
      </w: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 ESSERE  IN  POSSESSO DEL  DIPLOMA DI  LAUREA in __________________________ __________________________________________________________________  conseguito presso la Facoltà di ____________________________________________________________ dell’Università _________________________________________________________ con sede in __________________________________________ A.A. 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i essere inserito, per le elezioni regionali Marche previste per i giorni 28 e 29 settembre 2025,</w:t>
      </w:r>
    </w:p>
    <w:p>
      <w:pPr>
        <w:pStyle w:val="Paragrafoelenco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nell’elenco aggiuntivo </w:t>
      </w:r>
      <w:r>
        <w:rPr>
          <w:rFonts w:cs="Arial" w:ascii="Arial" w:hAnsi="Arial"/>
          <w:b/>
          <w:sz w:val="24"/>
          <w:szCs w:val="24"/>
        </w:rPr>
        <w:t>dei Presidenti</w:t>
      </w:r>
      <w:r>
        <w:rPr>
          <w:rFonts w:cs="Arial" w:ascii="Arial" w:hAnsi="Arial"/>
          <w:sz w:val="24"/>
          <w:szCs w:val="24"/>
        </w:rPr>
        <w:t xml:space="preserve"> di seggio elettorale </w:t>
      </w:r>
    </w:p>
    <w:p>
      <w:pPr>
        <w:pStyle w:val="Paragrafoelenco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nell’elenco aggiuntivo </w:t>
      </w:r>
      <w:r>
        <w:rPr>
          <w:rFonts w:cs="Arial" w:ascii="Arial" w:hAnsi="Arial"/>
          <w:b/>
          <w:sz w:val="24"/>
          <w:szCs w:val="24"/>
        </w:rPr>
        <w:t>degli scrutatori</w:t>
      </w:r>
      <w:r>
        <w:rPr>
          <w:rFonts w:cs="Arial" w:ascii="Arial" w:hAnsi="Arial"/>
          <w:sz w:val="24"/>
          <w:szCs w:val="24"/>
        </w:rPr>
        <w:t xml:space="preserve"> di seggio elettoral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ata _________________________</w:t>
        <w:tab/>
        <w:tab/>
        <w:t>Firma 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tà di presentazione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ente modulo deve essere compilato, sottoscritto e inoltrato entro il giorno12 /09/2025, con allegato un documento di riconoscimento, direttamente allo sportello del protocollo oppure inviare la propria disponibilità 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rvizi.demografici@comune.collideltronto.ap.it</w:t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une.collideltronto@emarche.it</w:t>
        </w:r>
      </w:hyperlink>
    </w:p>
    <w:sectPr>
      <w:footerReference w:type="default" r:id="rId4"/>
      <w:type w:val="nextPage"/>
      <w:pgSz w:w="11906" w:h="16838"/>
      <w:pgMar w:left="720" w:right="720" w:gutter="0" w:header="0" w:top="426" w:footer="1364" w:bottom="14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cs="Mangal;Liberation Mono"/>
      <w:szCs w:val="18"/>
      <w:lang w:bidi="hi-IN"/>
    </w:rPr>
  </w:style>
  <w:style w:type="character" w:styleId="PidipaginaCarattere">
    <w:name w:val="Piè di pagina Carattere"/>
    <w:basedOn w:val="Carpredefinitoparagrafo"/>
    <w:qFormat/>
    <w:rPr>
      <w:rFonts w:cs="Mangal;Liberation Mono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demografici@comune.collideltronto.ap.it" TargetMode="External"/><Relationship Id="rId3" Type="http://schemas.openxmlformats.org/officeDocument/2006/relationships/hyperlink" Target="mailto:comune.collideltronto@emarch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13:00Z</dcterms:created>
  <dc:creator>Silvia Ricchetti</dc:creator>
  <dc:description/>
  <dc:language>en-US</dc:language>
  <cp:lastModifiedBy>Manuela Spina</cp:lastModifiedBy>
  <cp:lastPrinted>2023-10-25T14:05:00Z</cp:lastPrinted>
  <dcterms:modified xsi:type="dcterms:W3CDTF">2025-08-24T10:13:00Z</dcterms:modified>
  <cp:revision>3</cp:revision>
  <dc:subject/>
  <dc:title>DICHIARAZIONE SOSTITUTIVA DI CERTIFICAZIONE</dc:title>
</cp:coreProperties>
</file>