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TE1746A90t00;Times New Roman" w:ascii="TTE1746A90t00;Times New Roman" w:hAnsi="TTE1746A90t00;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TE1746A90t00;Times New Roman" w:ascii="TTE1746A90t00;Times New Roman" w:hAnsi="TTE1746A90t00;Times New Roman"/>
          <w:b/>
          <w:color w:val="000000"/>
          <w:sz w:val="32"/>
          <w:szCs w:val="32"/>
        </w:rPr>
        <w:t xml:space="preserve">AL COMUNE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TTE1746A90t00;Times New Roman" w:ascii="TTE1746A90t00;Times New Roman" w:hAnsi="TTE1746A90t00;Times New Roman"/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>DI CONCES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OGGETTO: COMUNICAZIONE ISEE AI FINI DELLA TARIFFA AGEVOLATA PER IL SERVIZIO MENSA SCOLASTICA Anno scolastico 2025/2026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>Il/La sottoscritto/a ………………………………………………………………tel..………...........…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(Cognome e nome del genitore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qualità di genitore dell’alunno/a ……………………..………………………………...…......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requentante la classe …………della scuola ………………………………………………………….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i fini della richiesta in oggetto,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con la presente comunica che il proprio reddito ISEE è pari a 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che è stata presentata la DSU prot.n.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lasciata il______________________</w:t>
      </w:r>
      <w:bookmarkStart w:id="0" w:name="OggettoDetermina11"/>
      <w:bookmarkEnd w:id="0"/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eWeb"/>
        <w:spacing w:before="28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_____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Allegare documento d'identità del dichiarante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587" w:footer="5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746A90t00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03" w:leader="none"/>
        <w:tab w:val="right" w:pos="9638" w:leader="none"/>
      </w:tabs>
      <w:rPr>
        <w:sz w:val="52"/>
      </w:rPr>
    </w:pPr>
    <w:r>
      <w:rPr>
        <w:sz w:val="52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Times New Roman" w:cs="Times New Roman"/>
        <w:color w:val="000000"/>
        <w:lang w:val="it-IT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  <w:lang w:val="it-IT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aps w:val="false"/>
      <w:smallCaps w:val="false"/>
      <w:color w:val="FF3333"/>
      <w:sz w:val="22"/>
      <w:szCs w:val="22"/>
      <w:shd w:fill="auto" w:val="clea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z w:val="22"/>
      <w:szCs w:val="22"/>
      <w:shd w:fill="auto" w:val="clear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z w:val="22"/>
      <w:szCs w:val="22"/>
      <w:shd w:fill="auto" w:val="clear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  <w:color w:val="000000"/>
      <w:sz w:val="22"/>
      <w:szCs w:val="22"/>
      <w:shd w:fill="auto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" w:cs="Symbol"/>
      <w:strike w:val="false"/>
      <w:dstrike w:val="false"/>
      <w:color w:val="000000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trike w:val="false"/>
      <w:dstrike w:val="false"/>
      <w:color w:val="000000"/>
      <w:sz w:val="22"/>
      <w:szCs w:val="22"/>
      <w:shd w:fill="auto" w:val="clear"/>
    </w:rPr>
  </w:style>
  <w:style w:type="character" w:styleId="WW8Num9z0">
    <w:name w:val="WW8Num9z0"/>
    <w:qFormat/>
    <w:rPr>
      <w:rFonts w:ascii="Symbol" w:hAnsi="Symbol" w:cs="StarSymbol;Arial Unicode MS"/>
      <w:b w:val="false"/>
      <w:bCs w:val="false"/>
      <w:color w:val="333333"/>
      <w:sz w:val="18"/>
      <w:szCs w:val="18"/>
      <w:shd w:fill="auto" w:val="clear"/>
    </w:rPr>
  </w:style>
  <w:style w:type="character" w:styleId="WW8Num10z0">
    <w:name w:val="WW8Num10z0"/>
    <w:qFormat/>
    <w:rPr>
      <w:rFonts w:ascii="Arial" w:hAnsi="Arial" w:cs="Arial"/>
      <w:b w:val="false"/>
      <w:bCs w:val="false"/>
      <w:caps w:val="false"/>
      <w:smallCaps w:val="false"/>
      <w:color w:val="000000"/>
      <w:spacing w:val="0"/>
      <w:sz w:val="22"/>
      <w:szCs w:val="22"/>
      <w:shd w:fill="auto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it-IT" w:bidi="hi-IN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5:00Z</dcterms:created>
  <dc:creator>comune-</dc:creator>
  <dc:description/>
  <cp:keywords/>
  <dc:language>en-US</dc:language>
  <cp:lastModifiedBy>Roberta Mafessoni - Comune di Concesio</cp:lastModifiedBy>
  <cp:lastPrinted>2018-10-05T11:32:00Z</cp:lastPrinted>
  <dcterms:modified xsi:type="dcterms:W3CDTF">2025-09-03T08:35:00Z</dcterms:modified>
  <cp:revision>2</cp:revision>
  <dc:subject/>
  <dc:title>Prot</dc:title>
</cp:coreProperties>
</file>