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0</wp:posOffset>
            </wp:positionH>
            <wp:positionV relativeFrom="page">
              <wp:posOffset>10160</wp:posOffset>
            </wp:positionV>
            <wp:extent cx="7550785" cy="1375410"/>
            <wp:effectExtent l="0" t="0" r="0" b="0"/>
            <wp:wrapNone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ZIENDA SANITARIA LOCALE SAL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L DIPARTIMENTO DI PREVEN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RVIZIO IGIENE E SANITA’ PUBBL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VI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 CITTADINANZA CH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IL GIORNO 6 AGOSTO 2025</w:t>
      </w:r>
      <w:r>
        <w:rPr>
          <w:rFonts w:cs="Times New Roman" w:ascii="Times New Roman" w:hAnsi="Times New Roman"/>
          <w:b/>
          <w:sz w:val="32"/>
          <w:szCs w:val="32"/>
        </w:rPr>
        <w:t xml:space="preserve"> ALLE ORE 23:30 AVRA’ INIZIO IL TRATTAMENTO D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DISINFESTAZIONE ADULTICI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UL TERRITORIO COMUN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’intervento sarà effettuato da personale specializzato, con l’ausilio di automezzi e attrezzature idone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I prodotti utilizzati, registrati e autorizzati dal Ministero della Salute, sono a base di PIRETROIDI di SINTESI, in formulazione a basso impatto ambient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 popolazione è invitata a collaborar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vitando l’esposizione all’aperto di alimenti ed indumen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ttendo al riparo animali domestici e da compagn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iudendo le finestre ed i balconi durante l’esecuzione dell’interven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vando accuratamente frutta e verdura eventualmente coltivata in orti e giardini nel centro urba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O ANTIVELENI OSPEDALI RIUNI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DARELLI NAP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. 081/5453333 – 081/7472870 – FAX 081/74728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onsabile del trattament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.T.I. TINEOS – FUTON – UNICED – SAIA – ECOFLY</w:t>
      </w:r>
    </w:p>
    <w:p>
      <w:pPr>
        <w:pStyle w:val="Normal"/>
        <w:jc w:val="center"/>
        <w:rPr/>
      </w:pPr>
      <w:r>
        <w:rPr/>
        <w:t>Tel. e FAX 0823/69602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ahoma"/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ahoma"/>
      <w:b/>
      <w:smallCaps/>
      <w:shadow/>
      <w:sz w:val="26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bCs w:val="false"/>
      <w:color w:val="0000FF"/>
      <w:sz w:val="28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zxx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29:00Z</dcterms:created>
  <dc:creator>carmine</dc:creator>
  <dc:description/>
  <cp:keywords/>
  <dc:language>en-US</dc:language>
  <cp:lastModifiedBy>Giovanni</cp:lastModifiedBy>
  <cp:lastPrinted>2024-10-23T12:58:00Z</cp:lastPrinted>
  <dcterms:modified xsi:type="dcterms:W3CDTF">2025-07-30T07:29:00Z</dcterms:modified>
  <cp:revision>2</cp:revision>
  <dc:subject/>
  <dc:title>Comune di Angri</dc:title>
</cp:coreProperties>
</file>