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LLEGATO B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ontributo regionale di solidarietà per l’anno 2025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i nuclei familiari assegnatari di servizi abitativi pubblici (S.A.P.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i sensi dell’art. 25, comma 2, della Legge Regionale n. 16/2016, del Regolamento Regionale n. 11/2019 e della D.G.R. n. XII/4635 del 1 luglio 2025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ind w:left="4962" w:hanging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pett.le</w:t>
      </w:r>
    </w:p>
    <w:p>
      <w:pPr>
        <w:pStyle w:val="Normal"/>
        <w:ind w:left="4962" w:hanging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mune di Fombio</w:t>
      </w:r>
    </w:p>
    <w:p>
      <w:pPr>
        <w:pStyle w:val="Normal"/>
        <w:ind w:left="4962" w:hanging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rea Tecnica</w:t>
      </w:r>
    </w:p>
    <w:p>
      <w:pPr>
        <w:pStyle w:val="Normal"/>
        <w:ind w:left="4962" w:hanging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ervizio Edilizia Residenziale Pubblica</w:t>
      </w:r>
    </w:p>
    <w:p>
      <w:pPr>
        <w:pStyle w:val="Normal"/>
        <w:ind w:left="4962" w:hanging="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ia Roma n. 87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Fombio (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GGETTO: DOMANDA DI CONTRIBU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, nato il _______________ a _______________________________ (___ ) codice fiscale ______________________________ recapito telefonico _______________________________________________________________ in qualità di sottoscrittore del contratto di locazione per alloggio S.A.P. situato a Fombio (LO) in Via/Piazza ___________________________________________________ n.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i sensi e per gli effetti di quanto previsto agli art. 46 e 47 del D.P.R. 28 dicembre 2000, n. 445, consapevole della decadenza dal beneficio e delle responsabilità penali previste dagli art. 75 e 76 del medesimo DP.R. n. 445/2000 nel caso di dichiarazione non veritiera e falsità negli atti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 beneficio del contributo regionale di solidarietà 2025, secondo le modalità stabilite dal Regolamento Regionale n. 11/201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alla data di presentazione de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di appartenere all’area di protezione, accesso e permanenza ai sensi dell’art. 31 della Legge Regionale 27/201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di aver adempiuto all’obbligo dell’aggiornamento dell’ultima anagrafe utenza 202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di avere una permanenza minima nell’alloggio sociale, con riferimento alla data di stipula del contatto di locazione, non inferiore a 24 mes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trovarsi, per un peggioramento della situazione economica del proprio nucleo familiare, nell’impossibilità effettiva a sostenere il costo della locazione sociale, dato dalla somma delle spese per il canone di locazione e delle spese per i servizi comu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LTRESI’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l’assenza di un provvedimento di decadenza per il verificarsi di una delle condizioni di cui al Regolamento Regionale n. 4/2017 e succ. mod., e precisamente all’art. 25, comma 1, lettera a), punti 3) e 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ssenza di una delle violazioni di cui al Regolamento Regionale n. 4/2017 e succ. mod., e precisamente all’art. 25, comma 1, lettere da b) a j);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rFonts w:eastAsia="SymbolMT;Microsoft JhengHei"/>
          <w:b/>
          <w:b/>
          <w:bCs/>
          <w:sz w:val="24"/>
          <w:szCs w:val="24"/>
        </w:rPr>
      </w:pPr>
      <w:r>
        <w:rPr>
          <w:rFonts w:eastAsia="SymbolMT;Microsoft JhengHe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carta d’identi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rtificazione </w:t>
      </w:r>
      <w:r>
        <w:rPr>
          <w:color w:val="000000"/>
          <w:sz w:val="24"/>
          <w:szCs w:val="24"/>
        </w:rPr>
        <w:t>ISEE 2020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chiarazione Stato Occupazionale (D.S.U.) in corso di validità, ovvero certificazione di disoccupazione/inoccupazione (nel caso in cui versi in uno stato di disoccupazione)</w:t>
      </w:r>
    </w:p>
    <w:p>
      <w:pPr>
        <w:pStyle w:val="Normal"/>
        <w:jc w:val="both"/>
        <w:rPr>
          <w:rFonts w:ascii="CenturyGothic;Calibri" w:hAnsi="CenturyGothic;Calibri" w:cs="CenturyGothic;Calibri"/>
          <w:color w:val="000000"/>
          <w:sz w:val="24"/>
          <w:szCs w:val="24"/>
        </w:rPr>
      </w:pPr>
      <w:r>
        <w:rPr>
          <w:rFonts w:cs="CenturyGothic;Calibri" w:ascii="CenturyGothic;Calibri" w:hAnsi="CenturyGothic;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Gothic;Calibri" w:hAnsi="CenturyGothic;Calibri" w:cs="CenturyGothic;Calibri"/>
          <w:color w:val="000000"/>
          <w:sz w:val="24"/>
          <w:szCs w:val="24"/>
        </w:rPr>
      </w:pPr>
      <w:r>
        <w:rPr>
          <w:rFonts w:cs="CenturyGothic;Calibri" w:ascii="CenturyGothic;Calibri" w:hAnsi="CenturyGothic;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CenturyGothic;Calibri" w:hAnsi="CenturyGothic;Calibri" w:cs="CenturyGothic;Calibri"/>
          <w:color w:val="000000"/>
          <w:sz w:val="24"/>
          <w:szCs w:val="24"/>
        </w:rPr>
      </w:pPr>
      <w:r>
        <w:rPr>
          <w:sz w:val="24"/>
          <w:szCs w:val="24"/>
        </w:rPr>
        <w:tab/>
        <w:t>______________________</w:t>
      </w:r>
    </w:p>
    <w:p>
      <w:pPr>
        <w:pStyle w:val="Normal"/>
        <w:jc w:val="both"/>
        <w:rPr>
          <w:rFonts w:ascii="CenturyGothic;Calibri" w:hAnsi="CenturyGothic;Calibri" w:cs="CenturyGothic;Calibri"/>
          <w:color w:val="000000"/>
          <w:sz w:val="24"/>
          <w:szCs w:val="24"/>
        </w:rPr>
      </w:pPr>
      <w:r>
        <w:rPr>
          <w:rFonts w:cs="CenturyGothic;Calibri" w:ascii="CenturyGothic;Calibri" w:hAnsi="CenturyGothic;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TTAMENTO DEI DATI PERSONA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Reg. UE 2016/679 e D.Lgs.196/2003, così come modificato ed integrato dal D.Lgs.101/201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 UE 2016/679, contattando il Titolare o il DP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tiva completa e riferimenti disponibili su: </w:t>
      </w:r>
      <w:hyperlink r:id="rId2">
        <w:r>
          <w:rPr>
            <w:rStyle w:val="InternetLink"/>
            <w:sz w:val="24"/>
            <w:szCs w:val="24"/>
          </w:rPr>
          <w:t>www.comune.fombio.l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enturyGothic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SymbolMT;Microsoft JhengHei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1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mbio.l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7:00Z</dcterms:created>
  <dc:creator>x</dc:creator>
  <dc:description/>
  <cp:keywords/>
  <dc:language>en-US</dc:language>
  <cp:lastModifiedBy>Tecnico</cp:lastModifiedBy>
  <cp:lastPrinted>2020-11-28T11:10:00Z</cp:lastPrinted>
  <dcterms:modified xsi:type="dcterms:W3CDTF">2025-07-09T16:07:00Z</dcterms:modified>
  <cp:revision>2</cp:revision>
  <dc:subject/>
  <dc:title> 	</dc:title>
</cp:coreProperties>
</file>