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746760</wp:posOffset>
                </wp:positionV>
                <wp:extent cx="579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58.8pt" to="442.9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0" cy="746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pt" to="42.4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4825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42875</wp:posOffset>
                </wp:positionV>
                <wp:extent cx="5086350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Relazione paesaggistica semplificata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nchorantimarker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Allegato D del D.P.R. 13 febbraio 2017, n.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3.3pt;mso-wrap-distance-left:9.05pt;mso-wrap-distance-right:9.05pt;mso-wrap-distance-top:0pt;mso-wrap-distance-bottom:0pt;margin-top:11.25pt;mso-position-vertical-relative:text;margin-left:4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Relazione paesaggistica semplificata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Style w:val="Anchorantimarker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>Allegato D del D.P.R. 13 febbraio 2017, n.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both"/>
        <w:rPr>
          <w:rFonts w:ascii="Tahoma" w:hAnsi="Tahoma" w:cs="Tahoma"/>
          <w:i/>
          <w:i/>
          <w:iCs/>
          <w:sz w:val="18"/>
          <w:lang w:val="en-GB"/>
        </w:rPr>
      </w:pPr>
      <w:r>
        <w:rPr>
          <w:rFonts w:cs="Tahoma" w:ascii="Tahoma" w:hAnsi="Tahoma"/>
          <w:i/>
          <w:iCs/>
          <w:sz w:val="1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eWeb"/>
        <w:spacing w:lineRule="atLeast" w:line="240"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. RICHIEDENTE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persona fisica [] società [] impresa [] ente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2. TIPOLOGIA DELL'OPERA E/O DELL'INTERVENTO: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3. CARATTERE DELL'INTERVENTO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temporaneo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permanente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5. DESTINAZIONE D'USO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6. CONTESTO PAESAGGISTICO DELL'INTERVENTO E/O DELL'OPERA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ltro 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7. MORFOLOGIA DEL CONTESTO PAESAGGISTICO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pianura o versante o crinale (collinare/montano) o piana valliva (montana/collinare)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ltopiano/promontorio o costa (bassa/alta)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8. UBICAZIONE DELL'OPERA E/O DELL'INTERVENTO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9. DOCUMENTAZIONE FOTOGRAFICA DELLO STATO ATTUALE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63" w:after="1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36</w:t>
      </w:r>
      <w:r>
        <w:rPr>
          <w:rStyle w:val="InternetLink"/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1</w:t>
      </w:r>
      <w:r>
        <w:rPr>
          <w:rStyle w:val="InternetLink"/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57 D.lgs 42/04</w:t>
      </w:r>
      <w:r>
        <w:rPr>
          <w:rStyle w:val="InternetLink"/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lineRule="atLeast" w:line="220" w:before="163" w:after="1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36 comma 1</w:t>
      </w:r>
      <w:r>
        <w:rPr>
          <w:rStyle w:val="InternetLink"/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 w:val="20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42 del D.lgs 42/04</w:t>
      </w:r>
      <w:r>
        <w:rPr>
          <w:rStyle w:val="InternetLink"/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a) territori costieri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b) territori contermini ai laghi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c) fiumi, torrenti, corsi d'acqua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[] d) montagne sup. 1200/1600 m 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e) ghiacciai e circhi glaciali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f) parchi e riserve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g) territori coperti da foreste e boschi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h) università agrarie e usi civici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i) zone umide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[] l) vulcani </w:t>
      </w:r>
    </w:p>
    <w:p>
      <w:pPr>
        <w:pStyle w:val="NormaleWeb"/>
        <w:spacing w:before="82" w:after="82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[] m) zone di interesse archeologico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1. DESCRIZIONE SINTETICA DELLO STATO ATTUALE DELL’ IMMOBILE O DELL'AREA DI INTERVENTO: 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3. EFFETTI CONSEGUENTI ALLA REALIZZAZIONE DELL'OPERA: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4. EVENTUALI MISURE DI INSERIMENTO PAESAGGISTICO: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Firma del Richiedente </w:t>
        <w:tab/>
        <w:tab/>
        <w:tab/>
        <w:tab/>
        <w:tab/>
        <w:t>Firma del Progettista dell'intervento</w:t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 </w:t>
        <w:tab/>
        <w:tab/>
        <w:tab/>
        <w:tab/>
        <w:t>.......................................................</w:t>
      </w:r>
    </w:p>
    <w:p>
      <w:pPr>
        <w:pStyle w:val="NormaleWeb"/>
        <w:spacing w:before="163" w:after="163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63" w:after="163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63" w:after="163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Cs w:val="20"/>
        </w:rPr>
        <w:t>Allegato B</w:t>
      </w:r>
      <w:r>
        <w:rPr>
          <w:rStyle w:val="InternetLink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pacing w:lineRule="atLeast" w:line="220"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pacing w:before="82" w:after="82"/>
        <w:ind w:left="720" w:hanging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63" w:after="163"/>
        <w:rPr>
          <w:rFonts w:ascii="Tahoma" w:hAnsi="Tahoma" w:cs="Tahoma"/>
          <w:u w:val="single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2:00Z</dcterms:created>
  <dc:creator>CMVM</dc:creator>
  <dc:description/>
  <cp:keywords/>
  <dc:language>en-US</dc:language>
  <cp:lastModifiedBy>Giovanna Ravanetti</cp:lastModifiedBy>
  <cp:lastPrinted>2017-11-09T10:27:00Z</cp:lastPrinted>
  <dcterms:modified xsi:type="dcterms:W3CDTF">2017-11-09T10:08:00Z</dcterms:modified>
  <cp:revision>4</cp:revision>
  <dc:subject/>
  <dc:title>Spazio il protocollo</dc:title>
</cp:coreProperties>
</file>