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PONSABILITA’</w:t>
      </w:r>
    </w:p>
    <w:p>
      <w:pPr>
        <w:pStyle w:val="TextBody"/>
        <w:rPr/>
      </w:pPr>
      <w:r>
        <w:rPr/>
        <w:t>da rilasciarsi da parte dei beneficiari di contributi che richiedono l’esclusione dall’assoggettamento a ritenuta d’acconto del 4%, ai sensi del 2° comma dell’art.28 del DPR 29/9/73 n.6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imbro o carta intest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jc w:val="right"/>
        <w:rPr/>
      </w:pPr>
      <w:r>
        <w:rPr/>
        <w:t>Comune di FORLI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rpodeltesto21"/>
        <w:rPr/>
      </w:pPr>
      <w:r>
        <w:rPr/>
        <w:t>Il sottoscritto, quale titolare/legale rappresentante (1) della Ditta/Ente/Associazione (1) ____________________________________________________________________________ con sede in __________________________________________________________________ Via _____________________________________________ Cod Fisc ___________________________ Partita IVA ___________________________, (per le Ditte Individuali si prega di specificare: Sesso _____, Data di Nascita ____/____/_______, Luogo di nascita _________________________ del titolare)</w:t>
      </w:r>
    </w:p>
    <w:p>
      <w:pPr>
        <w:pStyle w:val="Normal"/>
        <w:spacing w:lineRule="auto" w:line="360"/>
        <w:jc w:val="both"/>
        <w:rPr/>
      </w:pPr>
      <w:r>
        <w:rPr/>
        <w:t>in relazione all’erogazione da parte di Codesto Comune del contributo per ____________________ ________________________________________________________________________________ di cui al provvedimento DD/G.C./C.C. (1) n. __________________ del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DICHIARA (2)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jc w:val="left"/>
        <w:rPr/>
      </w:pPr>
      <w:r>
        <w:rPr>
          <w:b w:val="false"/>
          <w:bCs w:val="false"/>
          <w:sz w:val="24"/>
        </w:rPr>
        <w:t xml:space="preserve">che il contributo è </w:t>
      </w:r>
      <w:r>
        <w:rPr>
          <w:sz w:val="24"/>
        </w:rPr>
        <w:t>soggetto</w:t>
      </w:r>
      <w:r>
        <w:rPr>
          <w:b w:val="false"/>
          <w:bCs w:val="false"/>
          <w:sz w:val="24"/>
        </w:rPr>
        <w:t xml:space="preserve"> all'applicazione della ritenuta d'acconto prevista dal 2° comma dell'art. 28 del DPR 29/9/73 N. 600, in quanto le attività finanziate rivestono il carattere della commerciabilità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jc w:val="left"/>
        <w:rPr/>
      </w:pPr>
      <w:r>
        <w:rPr>
          <w:b w:val="false"/>
          <w:bCs w:val="false"/>
          <w:sz w:val="24"/>
        </w:rPr>
        <w:t xml:space="preserve">che il contributo è </w:t>
      </w:r>
      <w:r>
        <w:rPr>
          <w:sz w:val="24"/>
        </w:rPr>
        <w:t>escluso</w:t>
      </w:r>
      <w:r>
        <w:rPr>
          <w:b w:val="false"/>
          <w:bCs w:val="false"/>
          <w:sz w:val="24"/>
        </w:rPr>
        <w:t xml:space="preserve"> dalla applicazione della ritenuta d'acconto, in quanto le attività finanziate non rivestono il carattere della commerciabilità, oppure il contributo è destinato esclusivamente all'acquisto di beni strumentali, oppure il contributo è destinato ad una ONLUS riconosciuta ai sensi del D.Lgs. 4/12/97, n. 460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nto si dichiara allo scopo di sollevare da qualsiasi responsabilità al riguardo il Comune di Forlì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ì, ________________________                                     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ncellare la voce che non interess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rrare la casella appropri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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0:00Z</dcterms:created>
  <dc:creator>CasGi</dc:creator>
  <dc:description/>
  <cp:keywords/>
  <dc:language>en-US</dc:language>
  <cp:lastModifiedBy>InfGi</cp:lastModifiedBy>
  <cp:lastPrinted>2008-12-16T11:19:00Z</cp:lastPrinted>
  <dcterms:modified xsi:type="dcterms:W3CDTF">2008-12-18T14:30:00Z</dcterms:modified>
  <cp:revision>2</cp:revision>
  <dc:subject/>
  <dc:title>DICHIARAZIONE DI RESPONSABILITA’</dc:title>
</cp:coreProperties>
</file>