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DOMANDA PER LA CONCESSIONE DI CONTRIB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-810260</wp:posOffset>
                </wp:positionV>
                <wp:extent cx="73850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72.55pt;mso-wrap-distance-left:9.05pt;mso-wrap-distance-right:9.05pt;mso-wrap-distance-top:0pt;mso-wrap-distance-bottom:0pt;margin-top:-63.8pt;mso-position-vertical-relative:text;margin-left:4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ER ATTIVITA’ INTERNAZIONALI</w:t>
      </w:r>
    </w:p>
    <w:p>
      <w:pPr>
        <w:pStyle w:val="Heading2"/>
        <w:ind w:left="0" w:right="0" w:firstLine="6521"/>
        <w:rPr/>
      </w:pPr>
      <w:r>
        <w:rPr/>
        <w:t>AL SIGNOR SINDACO DEL</w:t>
      </w:r>
    </w:p>
    <w:p>
      <w:pPr>
        <w:pStyle w:val="Heading1"/>
        <w:ind w:left="0" w:right="0" w:firstLine="6521"/>
        <w:rPr/>
      </w:pPr>
      <w:r>
        <w:rPr/>
        <w:t>COMUNE DI FORLI’</w:t>
      </w:r>
    </w:p>
    <w:p>
      <w:pPr>
        <w:pStyle w:val="Normal"/>
        <w:spacing w:before="120" w:after="0"/>
        <w:ind w:left="0" w:right="0" w:firstLine="65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azza A. Saffi, n. 8</w:t>
      </w:r>
    </w:p>
    <w:p>
      <w:pPr>
        <w:pStyle w:val="Heading3"/>
        <w:ind w:left="0" w:right="0" w:firstLine="6521"/>
        <w:rPr/>
      </w:pPr>
      <w:r>
        <w:rPr/>
        <w:t>47121 FORLI’</w:t>
      </w:r>
    </w:p>
    <w:p>
      <w:pPr>
        <w:pStyle w:val="Normal"/>
        <w:spacing w:lineRule="auto" w:line="480" w:before="480" w:after="0"/>
        <w:rPr/>
      </w:pPr>
      <w:r>
        <w:rPr>
          <w:rFonts w:cs="Arial" w:ascii="Arial" w:hAnsi="Arial"/>
          <w:b/>
        </w:rPr>
        <w:t>Oggetto: Richiesta di contributo per la realizz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</w:rPr>
        <w:t>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600" w:after="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ato a ………………………………………………. in Via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n. ……………………………….. Fax n. ……………………, e-mail …………………………………………...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nome e per conto dell’Associazione/Gruppo/Istituzione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…….. Via 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n. …………………………….. Fax n. …………………………, e-mail …………………………………………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 domanda di contributo per la seguente attività denominata: ……………………...……………….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(Allegare una descrizione dettagliata dell’attività, indicando le finalità e gli obiettivi che si intendono perseguire, nonché le modalità organizzative)</w:t>
      </w:r>
    </w:p>
    <w:p>
      <w:pPr>
        <w:pStyle w:val="Normal"/>
        <w:spacing w:lineRule="auto" w:line="480" w:before="240" w:after="0"/>
        <w:rPr>
          <w:rFonts w:ascii="Arial" w:hAnsi="Arial" w:cs="Arial"/>
        </w:rPr>
      </w:pPr>
      <w:r>
        <w:rPr>
          <w:rFonts w:cs="Arial" w:ascii="Arial" w:hAnsi="Arial"/>
        </w:rPr>
        <w:t>riguardante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Symbol" w:ascii="Symbol" w:hAnsi="Symbol"/>
          <w:b/>
          <w:sz w:val="24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progetto</w:t>
        <w:tab/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sz w:val="24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o scambio con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Symbol" w:ascii="Symbol" w:hAnsi="Symbol"/>
          <w:b/>
          <w:sz w:val="24"/>
        </w:rPr>
        <w:t>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una iniziativa </w:t>
        <w:tab/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sz w:val="24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effettuarsi nel seguente perio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…………. al …………………………….. a Forlì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…………. al …………………………….. a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o scambio/al progetto/all’iniziativa parteciperanno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re il capogruppo, il ruolo dei partecipanti, operatori, membri di associazioni, studenti, tecnici, ecc.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uolo …………………………………………………………………………... n. ……….. età da …… a ………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………………………………………………………………………….. n. ……….. età da …… a ………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………………………………………………………………………….. n. ……….. età da …… a ………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………………………………………………………………………….. n. ……….. età da …… a 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 spese preventivate ammontano a € ……………………., così ripartite: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Spese viaggio A/R</w:t>
        <w:tab/>
        <w:tab/>
        <w:tab/>
        <w:tab/>
        <w:tab/>
        <w:tab/>
        <w:tab/>
        <w:t>€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Spese trasporti a Forlì o nel luogo ove si svolge l’attività</w:t>
        <w:tab/>
        <w:tab/>
        <w:t>€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Spese di rappresentanza (doni, ricevimento, foto, ecc.)</w:t>
        <w:tab/>
        <w:tab/>
        <w:t>€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Assicurazione (specificare) …………………………………………</w:t>
        <w:tab/>
        <w:t>€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Altre voci …………………………………………………………..</w:t>
        <w:tab/>
        <w:t>€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  <w:tab/>
        <w:t>€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ab/>
        <w:t>€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€ 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firstLine="4176"/>
        <w:rPr>
          <w:rFonts w:ascii="Arial" w:hAnsi="Arial" w:cs="Arial"/>
        </w:rPr>
      </w:pPr>
      <w:r>
        <w:rPr>
          <w:rFonts w:cs="Arial" w:ascii="Arial" w:hAnsi="Arial"/>
        </w:rPr>
        <w:t>TOTALE</w:t>
        <w:tab/>
        <w:t>€ ……………………………</w:t>
      </w:r>
    </w:p>
    <w:p>
      <w:pPr>
        <w:pStyle w:val="Normal"/>
        <w:spacing w:lineRule="auto" w:line="48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l sottoscritto, inoltre, dichiara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che l’Associazione/il Gruppo/l’Istituzione non persegue fini di lucro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che l’attività non è connessa ad un’attività professionale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 essere a conoscenza che il contributo verrà erogato a consuntivo ed è vincolato alla realizzazione dell’attività stessa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che è stata presentata domanda di contributo anche alle/ai seguenti Istituzioni o Enti: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sz w:val="24"/>
        </w:rPr>
        <w:t>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Ministero (specificare) 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sz w:val="24"/>
        </w:rPr>
        <w:t>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U.E. (specificare la DG) 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sz w:val="24"/>
        </w:rPr>
        <w:t>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Regione (specificare) 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  <w:sz w:val="24"/>
        </w:rPr>
        <w:t>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Altro (specificare) </w:t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firstLine="2835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dichiara, infine, di accettare e di adeguarsi alle norme contenute nell’apposita deliberazione disciplinante i criteri e le modalità per la concessione dei contributi in materia, ed in particolare si impegna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 presentare elenco nominativo dei partecipanti (nome, cognome, indirizzo, data di nascita, telefono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 redigere un’apposita relazione consuntiva sull’attività oggetto del contributo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 consegnare all’Ufficio Progetti Europei e Relazioni Internazionali copia della documentazione prodotta nel corso dell’attività (foto, relazioni, audiovisivi, ecc.) nonché la “dichiarazione di responsabilità” ai sensi del D.P.R. 29/9/73, n. 600.</w:t>
      </w:r>
    </w:p>
    <w:p>
      <w:pPr>
        <w:pStyle w:val="Normal"/>
        <w:spacing w:lineRule="auto" w:line="480"/>
        <w:ind w:left="0" w:right="0" w:firstLine="6096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0" w:right="0" w:firstLine="5529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…………………..</w:t>
      </w:r>
    </w:p>
    <w:p>
      <w:pPr>
        <w:pStyle w:val="Normal"/>
        <w:spacing w:before="363" w:after="0"/>
        <w:rPr>
          <w:rFonts w:ascii="Arial" w:hAnsi="Arial" w:cs="Arial"/>
        </w:rPr>
      </w:pPr>
      <w:r>
        <w:rPr>
          <w:rFonts w:cs="Arial" w:ascii="Arial" w:hAnsi="Arial"/>
        </w:rPr>
        <w:t>Si precisa che i dati contenuti nella presente domanda saranno raccolti, detenuti e trattati nel rispetto di quanto previsto dalla L. 675/96 e succ. modifiche ed integrazioni.</w:t>
      </w:r>
    </w:p>
    <w:p>
      <w:pPr>
        <w:pStyle w:val="Normal"/>
        <w:spacing w:lineRule="atLeast" w:line="200" w:before="240" w:after="0"/>
        <w:rPr/>
      </w:pPr>
      <w:r>
        <w:rPr>
          <w:rFonts w:cs="Arial" w:ascii="Arial" w:hAnsi="Arial"/>
        </w:rPr>
        <w:t xml:space="preserve">L’Ufficio preposto all’istruttoria è l'Unità Progetti Europei e Relazioni Internazionali – Via G. Saffi, 18 -47121 Forlì - tel. 0543-712913 - 0543/712919 – fax 0543-712924; </w:t>
      </w:r>
      <w:hyperlink r:id="rId2">
        <w:r>
          <w:rPr>
            <w:rStyle w:val="InternetLink"/>
            <w:rFonts w:cs="Arial" w:ascii="Arial" w:hAnsi="Arial"/>
          </w:rPr>
          <w:t>u.peri@comune.forli.fc.it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left="0" w:right="0" w:firstLine="5245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521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peri@comune.forli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37:00Z</dcterms:created>
  <dc:creator>Vallicelli Cristina</dc:creator>
  <dc:description/>
  <dc:language>en-US</dc:language>
  <cp:lastModifiedBy>Vallicelli Cristina</cp:lastModifiedBy>
  <cp:lastPrinted>2002-10-24T11:40:00Z</cp:lastPrinted>
  <dcterms:modified xsi:type="dcterms:W3CDTF">2002-10-24T09:45:00Z</dcterms:modified>
  <cp:revision>10</cp:revision>
  <dc:subject/>
  <dc:title>DOMANDA PER LA CONCESSIONE DI CONTRIBUTI PER ATTIVITA’ INTERNAZIONALI</dc:title>
</cp:coreProperties>
</file>