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134" w:right="45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ind w:left="-21" w:right="4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Corpodeltesto3"/>
        <w:ind w:left="-21" w:right="447" w:hanging="0"/>
        <w:jc w:val="center"/>
        <w:rPr/>
      </w:pPr>
      <w:r>
        <w:rPr/>
        <w:t xml:space="preserve">DICHIARAZIONE SOSTITUTIVA DELL'ATTO DI NOTORIETA' </w:t>
      </w:r>
    </w:p>
    <w:p>
      <w:pPr>
        <w:pStyle w:val="Corpodeltesto3"/>
        <w:ind w:left="-21" w:right="447" w:hanging="0"/>
        <w:jc w:val="center"/>
        <w:rPr/>
      </w:pPr>
      <w:r>
        <w:rPr/>
        <w:t>(art. 8  della L. 447/1995 – art. 4 comma 1 DPR 227/2011)</w:t>
      </w:r>
    </w:p>
    <w:p>
      <w:pPr>
        <w:pStyle w:val="Corpodeltesto3"/>
        <w:ind w:left="-21" w:right="447" w:hanging="0"/>
        <w:jc w:val="center"/>
        <w:rPr>
          <w:sz w:val="24"/>
        </w:rPr>
      </w:pPr>
      <w:r>
        <w:rPr/>
        <w:t>Dichiarazione resa ai sensi dell'art. 47 del D.P.R. 28 dicembre 2000 n. 445</w:t>
      </w:r>
      <w:r>
        <w:rPr>
          <w:rFonts w:cs="Arial" w:ascii="Arial" w:hAnsi="Arial"/>
          <w:b w:val="false"/>
          <w:bCs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</w:rPr>
        <w:t>(*)</w:t>
      </w:r>
    </w:p>
    <w:p>
      <w:pPr>
        <w:pStyle w:val="Corpodeltesto3"/>
        <w:ind w:left="-21" w:right="44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364"/>
          <w:tab w:val="right" w:pos="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 sottoscritto …................................................................ nato 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.................................residente in................................................................via .......................................... n. .................in qualità di tecnico competente in acustica così come definito dall'art. 2 della legge n.447/95 iscritto nel B.U. della Regione..................... n…....................del............................/delibera della Provincia di............n..........................del........................................ ai fini dell'istruttoria per la pratica edilizia intestata a.................................................................................................................................... relativa all'intervento di ….......................................................................................................................................................in via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lasse acustica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 w:val="false"/>
          <w:sz w:val="24"/>
          <w:szCs w:val="24"/>
        </w:rPr>
        <w:t>consapevole delle sanzioni penali, nel caso di dichiarazioni non veritiere e falsità negli atti, richiamate dall'art. 76 DPR 445 del 28/12/2000</w:t>
      </w:r>
    </w:p>
    <w:p>
      <w:pPr>
        <w:pStyle w:val="Heading6"/>
        <w:tabs>
          <w:tab w:val="clear" w:pos="8364"/>
          <w:tab w:val="right" w:pos="9216" w:leader="none"/>
        </w:tabs>
        <w:ind w:left="1152" w:right="0" w:hanging="1152"/>
        <w:rPr>
          <w:sz w:val="24"/>
        </w:rPr>
      </w:pPr>
      <w:r>
        <w:rPr>
          <w:b/>
          <w:sz w:val="28"/>
        </w:rPr>
        <w:t>DICHIARA</w:t>
      </w:r>
    </w:p>
    <w:p>
      <w:pPr>
        <w:pStyle w:val="Normal"/>
        <w:tabs>
          <w:tab w:val="clear" w:pos="708"/>
          <w:tab w:val="left" w:pos="777" w:leader="none"/>
          <w:tab w:val="left" w:pos="948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  <w:tab w:val="left" w:pos="948" w:leader="none"/>
        </w:tabs>
        <w:spacing w:before="62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he l'intervento edilizio riguarda l'attività di cui all'art. 4 comma 1 del DPR 227/2011 punto (*).................. dell'allegato B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  <w:tab w:val="left" w:pos="948" w:leader="none"/>
        </w:tabs>
        <w:spacing w:before="62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l'attività utilizza  impianti di diffusione sonora ovvero svolge manifestazioni ed eventi con diffusione di musica  o utilizzo di strumenti musicali e che rispetta i valori limite differenziali di immissione e i valori limite assoluti di immissione  previsti dal DPCM 14/11/1997 e dalla classificazione acustica del territorio del Comune di Forlì vigente  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…</w:t>
      </w:r>
      <w:r>
        <w:rPr>
          <w:b w:val="false"/>
          <w:bCs w:val="false"/>
          <w:sz w:val="24"/>
        </w:rPr>
        <w:t>......…………………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b w:val="false"/>
          <w:bCs w:val="false"/>
          <w:sz w:val="18"/>
          <w:szCs w:val="18"/>
        </w:rPr>
        <w:t>(luogo, data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IL  DICHIARANTE</w:t>
      </w:r>
    </w:p>
    <w:p>
      <w:pPr>
        <w:pStyle w:val="TextBody"/>
        <w:tabs>
          <w:tab w:val="clear" w:pos="8364"/>
          <w:tab w:val="right" w:pos="0" w:leader="none"/>
        </w:tabs>
        <w:spacing w:before="240" w:after="0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…………………………………....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*)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nto 2 – attività agro-turistica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nto 3 – attività di ristorazione collettiva e pubblica (ristoranti, trattorie, pizzerie, mense, bar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nto 4 - attività ricreative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nto 5 - attività culturale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nto 6 - attività operanti nel settore dello spettacolo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nto 9 - palestre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nto 10- stabilimenti balneari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unto 12- sale da gioco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i sensi dell’art. 38 del DPR 28 dicembre 2000 n. 445, la dichiarazione è sottoscritta dall’interessato/a e trasmessa unitamente alla copia di un documento di identità in corso di validità del dichiarante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Informativa ai sensi dell'art.13 del D.Lgs. 30/6/2003, n. 196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553" w:top="787" w:footer="422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left="1134" w:right="454" w:hanging="0"/>
      <w:jc w:val="center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364" w:leader="none"/>
      </w:tabs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0" w:leader="none"/>
      </w:tabs>
      <w:ind w:left="0" w:right="-1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364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64" w:leader="none"/>
      </w:tabs>
      <w:spacing w:before="120" w:after="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02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-143" w:hanging="0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ourier;Courier New" w:hAnsi="Courier;Courier New" w:cs="Courier;Courier New"/>
      <w:shadow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364" w:leader="none"/>
      </w:tabs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3402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ind w:left="0" w:right="454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567" w:right="567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6:00Z</dcterms:created>
  <dc:creator>Archimede Pazzi</dc:creator>
  <dc:description/>
  <dc:language>en-US</dc:language>
  <cp:lastModifiedBy>Verbella Gervasi</cp:lastModifiedBy>
  <cp:lastPrinted>2015-11-26T09:46:00Z</cp:lastPrinted>
  <dcterms:modified xsi:type="dcterms:W3CDTF">2016-11-28T09:21:53Z</dcterms:modified>
  <cp:revision>50</cp:revision>
  <dc:subject/>
  <dc:title>Comune di Forlì</dc:title>
</cp:coreProperties>
</file>