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/>
      </w:pPr>
      <w:r>
        <w:rPr/>
        <w:t>MODELLO PER LAVORO AUTONOMO OCCA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PRESTAZIONE 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IMPORTO -----------------------------------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IMBORSO SPESE DOCUMENTATE -----------------------------------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RITENUTA D’ACCONTO 20% (sul totale A) -----------------------------------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IMPORTO INFERIORE A € 5.000,00 (*) ------------------------------------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MPORTO SUPERIORE A  € 5.000,00 (*) ------------------------------------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LIQUOTA INPS (*) ------------------------------------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OTALE CONTRIBUTO INPS ------------------------------------- (2x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 carico del Comune (2/3) 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 carico del soggetto (1/3) -------------------------------------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OTALE NETTO (A + B - C - D) 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*) La trattenuta INPS si applica solamente  sull’importo superiore ai 5.000,00 euro di reddito annuo riferito al totale delle somme incassate da qualsiasi committente; nel punto 1 si deve indicare l’importo (A) che non supera il limite, nel punto 2 si deve indicare l’importo (A) che supera il limite; le aliquote sono del 24% per i soggetti iscritti ad altra forma di previdenza o titolari di pensione indiretta, del 24% per i soggetti titolari di pensione diretta e del 33,72 % per i lavoratori privi di tutela obbligatoria.</w:t>
      </w:r>
    </w:p>
    <w:p>
      <w:pPr>
        <w:pStyle w:val="Normal"/>
        <w:rPr/>
      </w:pPr>
      <w:r>
        <w:rPr/>
        <w:t>Per i soggetti iscritti ad una cassa previdenziale e per i pensionati, indicare la Cassa  Previdenziale di appartene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</w:t>
      </w:r>
    </w:p>
    <w:p>
      <w:pPr>
        <w:pStyle w:val="Normal"/>
        <w:rPr/>
      </w:pPr>
      <w:r>
        <w:rPr/>
        <w:t>Prestazione esclusa da IVA, in quanto trattasi di prestazione occasionale e non effettuata in esercizio di arti e professioni (art. 5 D.P.R. 26.10.1972, n. 6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accreditare presso: Banca -----------------------------------------Agenzia n. -------------c/c n. 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stato a ---------------------------------------------------------- IBAN ----------------------------------------------------------------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ata ---------------------------------                   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               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        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residenza            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e numero civico             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                      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19380</wp:posOffset>
                </wp:positionV>
                <wp:extent cx="45720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9.4pt;width:35.95pt;height:43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Telefono                               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                                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ollo da € 2  per importi superiori a € 77,47)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1:00Z</dcterms:created>
  <dc:creator>COMUNE DI FORLI'</dc:creator>
  <dc:description/>
  <dc:language>en-US</dc:language>
  <cp:lastModifiedBy>Paolo Sportelli</cp:lastModifiedBy>
  <cp:lastPrinted>2005-09-12T11:29:00Z</cp:lastPrinted>
  <dcterms:modified xsi:type="dcterms:W3CDTF">2023-02-07T11:37:00Z</dcterms:modified>
  <cp:revision>3</cp:revision>
  <dc:subject/>
  <dc:title>MODELLO PER LAVORO AUTONOMO OCCASIONALE</dc:title>
</cp:coreProperties>
</file>