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1019937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10199520"/>
                          <a:chOff x="0" y="0"/>
                          <a:chExt cx="7120080" cy="10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6352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sseverazione progett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0120" y="22536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680" y="0"/>
                            <a:ext cx="68364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169240" y="9000"/>
                              <a:ext cx="1658160" cy="93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560" y="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Protocol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7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24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ata d’arr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53864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Fascicolo 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000" y="1181160"/>
                              <a:ext cx="192168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640" y="125208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Anno ..……Titolo………Classe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186696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iritti asso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Marca da b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5pt;height:800.95pt" coordorigin="-7646,0" coordsize="18859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97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415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sseverazione progett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7748;top:355;width:673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7;top:0;width:10766;height:4410">
                  <v:rect id="shape_0" stroked="t" o:allowincell="f" style="position:absolute;left:8587;top:14;width:2610;height:1477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8523;top: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Protocoll</w:t>
                          </w:r>
                          <w:r>
                            <w:rPr>
                              <w:kern w:val="2"/>
                              <w:szCs w:val="16"/>
                              <w:sz w:val="17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ata d’arr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23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Fascicolo 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73;top:1860;width:3025;height:901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4358;top:1972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Anno ..……Titolo………Classe..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2940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iritti asso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Marca da b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960120</wp:posOffset>
                </wp:positionV>
                <wp:extent cx="4389755" cy="1617345"/>
                <wp:effectExtent l="317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1617480"/>
                          <a:chOff x="0" y="0"/>
                          <a:chExt cx="4389840" cy="1617480"/>
                        </a:xfrm>
                      </wpg:grpSpPr>
                      <wps:wsp>
                        <wps:cNvSpPr txBox="1"/>
                        <wps:spPr>
                          <a:xfrm>
                            <a:off x="3181320" y="97164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4080" y="760680"/>
                            <a:ext cx="19857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43000">
                            <a:off x="914760" y="57060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5.6pt;width:345.6pt;height:127.3pt" coordorigin="540,-1512" coordsize="6912,254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f" style="position:absolute;left:5550;top:18;width:602;height:440;mso-wrap-style:none;v-text-anchor:middle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4326,-314" to="7452,1034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40,-1512" to="4139,1007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981;top:-613;width:602;height:440;mso-wrap-style:none;v-text-anchor:middle;rotation:349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VERAZIONE PROGETTISTA</w:t>
      </w:r>
    </w:p>
    <w:p>
      <w:pPr>
        <w:pStyle w:val="Normal"/>
        <w:ind w:left="1260"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nomcog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va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scritto all’ Albo/Ordine/Collegio professionale </w:t>
      </w:r>
      <w:r>
        <w:fldChar w:fldCharType="begin">
          <w:ffData>
            <w:name w:val="albo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a Provincia di </w:t>
      </w:r>
      <w:r>
        <w:fldChar w:fldCharType="begin">
          <w:ffData>
            <w:name w:val="provincia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 studio professionale in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.A.P.</w:t>
      </w:r>
      <w:r>
        <w:fldChar w:fldCharType="begin">
          <w:ffData>
            <w:name w:val="ca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civico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.</w:t>
      </w:r>
      <w:r>
        <w:fldChar w:fldCharType="begin">
          <w:ffData>
            <w:name w:val="te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ll. </w:t>
      </w:r>
      <w:r>
        <w:fldChar w:fldCharType="begin">
          <w:ffData>
            <w:name w:val="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fax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 qualità di progettista dello strumento attuativo denominato dal P.O.C. vigente </w:t>
      </w:r>
      <w:r>
        <w:fldChar w:fldCharType="begin">
          <w:ffData>
            <w:name w:val="nomePU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to a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località </w:t>
      </w:r>
      <w:r>
        <w:fldChar w:fldCharType="begin">
          <w:ffData>
            <w:name w:val="località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resentato in data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.G. </w:t>
      </w:r>
      <w:r>
        <w:fldChar w:fldCharType="begin">
          <w:ffData>
            <w:name w:val="protocollo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la presente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-2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VERA</w:t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e</w:t>
      </w:r>
      <w:r>
        <w:rPr/>
        <w:t xml:space="preserve"> </w:t>
      </w:r>
      <w:r>
        <w:rPr>
          <w:rFonts w:cs="Arial" w:ascii="Arial" w:hAnsi="Arial"/>
        </w:rPr>
        <w:t>previsioni dello strumento attuativo di iniziativa privata sopra citato:</w:t>
      </w:r>
    </w:p>
    <w:p>
      <w:pPr>
        <w:pStyle w:val="Normal"/>
        <w:numPr>
          <w:ilvl w:val="0"/>
          <w:numId w:val="2"/>
        </w:numPr>
        <w:spacing w:lineRule="auto" w:line="360"/>
        <w:ind w:left="1440" w:right="-2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ispondono allo stato di fatto dei rilievi, alle misurazioni effettuate e agli stati di consistenza dei rilevati;</w:t>
      </w:r>
    </w:p>
    <w:p>
      <w:pPr>
        <w:pStyle w:val="Normal"/>
        <w:numPr>
          <w:ilvl w:val="0"/>
          <w:numId w:val="2"/>
        </w:numPr>
        <w:spacing w:lineRule="auto" w:line="360"/>
        <w:ind w:left="1440" w:right="-2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gono dotazioni di standard urbanistici prescritte dalle NTA del POC vigente;</w:t>
      </w:r>
    </w:p>
    <w:p>
      <w:pPr>
        <w:pStyle w:val="Normal"/>
        <w:numPr>
          <w:ilvl w:val="0"/>
          <w:numId w:val="1"/>
        </w:numPr>
        <w:spacing w:lineRule="auto" w:line="360"/>
        <w:ind w:left="1440" w:right="-205" w:hanging="360"/>
        <w:jc w:val="both"/>
        <w:rPr/>
      </w:pPr>
      <w:r>
        <w:rPr>
          <w:rFonts w:cs="Arial" w:ascii="Arial" w:hAnsi="Arial"/>
        </w:rPr>
        <w:t>ottemperano alle indicazioni/prescrizioni comunicate dai Settori/Servizi comunali, nonché Enti competenti;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'intervento descritto nella documentazione tecnica allegata è conforme alle vigenti disposizioni di legge come di seguito specificate:</w:t>
      </w:r>
    </w:p>
    <w:p>
      <w:pPr>
        <w:pStyle w:val="Normal"/>
        <w:numPr>
          <w:ilvl w:val="0"/>
          <w:numId w:val="1"/>
        </w:numPr>
        <w:spacing w:lineRule="auto" w:line="360"/>
        <w:ind w:left="1440" w:right="-205" w:hanging="360"/>
        <w:jc w:val="both"/>
        <w:rPr/>
      </w:pPr>
      <w:r>
        <w:rPr>
          <w:rFonts w:cs="Arial" w:ascii="Arial" w:hAnsi="Arial"/>
        </w:rPr>
        <w:t>legislazione nazionale e regionale in materia urbanistica edilizia;</w:t>
      </w:r>
    </w:p>
    <w:p>
      <w:pPr>
        <w:pStyle w:val="Normal"/>
        <w:numPr>
          <w:ilvl w:val="0"/>
          <w:numId w:val="1"/>
        </w:numPr>
        <w:spacing w:lineRule="auto" w:line="360"/>
        <w:ind w:left="1440" w:right="-2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ti in materia del Codice dei Contratti Pubblici relativi a lavori, servizi e forniture in attuazione delle direttive 2007/17/CE e 2004/18/CE (D.Lgs. 163 del 12/04/2006) nel caso di opere di urbanizzazione primaria sopra soglia e opere di urbanizzazione secondaria;</w:t>
      </w:r>
    </w:p>
    <w:p>
      <w:pPr>
        <w:pStyle w:val="Normal"/>
        <w:numPr>
          <w:ilvl w:val="0"/>
          <w:numId w:val="1"/>
        </w:numPr>
        <w:spacing w:lineRule="auto" w:line="360"/>
        <w:ind w:left="1440" w:right="-2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e in materia di tutela dei Beni Culturali e Paesaggistici ovvero che l'area interessata non è soggetta a vincoli (D.Lgs. 42 del 22.01.2004);</w:t>
      </w:r>
      <w:r>
        <w:br w:type="page"/>
      </w:r>
    </w:p>
    <w:p>
      <w:pPr>
        <w:pStyle w:val="Normal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right="-20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05585" cy="488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88160"/>
                          <a:chOff x="0" y="0"/>
                          <a:chExt cx="150552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77480" y="2088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.2pt;width:118.55pt;height:38.45pt" coordorigin="8640,84" coordsize="2371,769">
                <v:shape id="shape_0" stroked="f" o:allowincell="f" style="position:absolute;left:8640;top:84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7;top:117;width:673;height:7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199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9354" t="31372" r="6173" b="47915"/>
                          <a:stretch/>
                        </pic:blipFill>
                        <pic:spPr>
                          <a:xfrm>
                            <a:off x="0" y="926964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22608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4444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sseverazione progett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75pt;width:942.9pt;height:800.95pt" coordorigin="-7646,-275" coordsize="18858,16019">
                <v:shape id="shape_0" stroked="f" o:allowincell="f" style="position:absolute;left:0;top:14322;width:11211;height:14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ff7f00" stroked="f" o:allowincell="f" style="position:absolute;left:0;top:14253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silver" stroked="f" o:allowincell="f" style="position:absolute;left:360;top:-275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109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sseverazione progett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9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14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right="-205" w:hanging="0"/>
        <w:jc w:val="both"/>
        <w:rPr/>
      </w:pPr>
      <w:r>
        <w:rPr/>
      </w:r>
    </w:p>
    <w:p>
      <w:pPr>
        <w:pStyle w:val="Normal"/>
        <w:ind w:left="2340" w:right="-205" w:hanging="0"/>
        <w:jc w:val="both"/>
        <w:rPr/>
      </w:pPr>
      <w:r>
        <w:rPr/>
      </w:r>
    </w:p>
    <w:p>
      <w:pPr>
        <w:pStyle w:val="Normal"/>
        <w:ind w:left="2340" w:right="-205" w:hanging="0"/>
        <w:jc w:val="both"/>
        <w:rPr/>
      </w:pPr>
      <w:r>
        <w:rPr/>
      </w:r>
    </w:p>
    <w:p>
      <w:pPr>
        <w:pStyle w:val="Normal"/>
        <w:ind w:left="2340" w:right="-2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80" w:after="0"/>
        <w:ind w:left="1440" w:right="-2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e di PSC, POC e RUE Comun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right="-205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ee guida per la formazione degli strumenti attuativi e l’esecuzione delle opere di urbanizz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right="-2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e in materia di Sicurezza e di quelle Igienico-sanitar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right="-2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e in materia di eliminazione e superamento delle barriere architettonich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right="-2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e dettate dal Nuovo Codice della Strada (D.Lgs. n. 285 del 30.04.1992) ed al relativo Regolamento di Esecuzione (D.P.R. n. 495 del 16.12.199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right="-2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e dettate dal D.M. 05.11.2001 “Norme funzionali e geometriche per la costruzione delle strade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1440" w:right="-2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zioni in materia ambientale (D.Lgs. n. 152 del 03.04.2006), nonché quelle inerenti l'inquinamento acustico (L. n. 447 del 26.10.1995);</w:t>
      </w:r>
    </w:p>
    <w:p>
      <w:pPr>
        <w:pStyle w:val="Normal"/>
        <w:ind w:left="720" w:right="-20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left="720" w:right="-20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onsapevole che la presente asseverazione di conformità viene compiuta in qualità persona esercente un servizio di pubblica necessità ai sensi degli articoli 359 e 481del Codice Penale e di essere a conoscenza delle responsabilità amministrative e penali in cui si incorre in caso di falsità di atti e di dichiarazione mendace, ai sensi dell'articolo 76 del D.P.R. n. 445 del 28.12.2000.</w:t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right="-20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Il TECNICO ASSEVERANTE</w:t>
      </w:r>
    </w:p>
    <w:p>
      <w:pPr>
        <w:pStyle w:val="Normal"/>
        <w:spacing w:lineRule="atLeast" w:line="240"/>
        <w:ind w:right="-20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(timbro e firma in originale)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4" w:hanging="0"/>
        <w:jc w:val="both"/>
        <w:rPr/>
      </w:pPr>
      <w:r>
        <w:rPr>
          <w:rFonts w:cs="Arial" w:ascii="Arial" w:hAnsi="Arial"/>
        </w:rPr>
        <w:t xml:space="preserve">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rFonts w:ascii="Symbol" w:hAnsi="Symbol" w:cs="Symbol"/>
      <w:b/>
      <w:i w:val="false"/>
      <w:strike w:val="false"/>
      <w:dstrike w:val="false"/>
      <w:color w:val="FF99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3:00Z</dcterms:created>
  <dc:creator>ZolCi</dc:creator>
  <dc:description/>
  <cp:keywords/>
  <dc:language>en-US</dc:language>
  <cp:lastModifiedBy>ZolCi</cp:lastModifiedBy>
  <cp:lastPrinted>2012-03-08T11:29:00Z</cp:lastPrinted>
  <dcterms:modified xsi:type="dcterms:W3CDTF">2012-12-04T14:23:00Z</dcterms:modified>
  <cp:revision>2</cp:revision>
  <dc:subject/>
  <dc:title/>
</cp:coreProperties>
</file>