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63520"/>
                            <a:ext cx="235008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Certificato di regolare esecu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2536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415;width:370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Certificato di regolare esecu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355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34340</wp:posOffset>
                </wp:positionV>
                <wp:extent cx="4389755" cy="1617345"/>
                <wp:effectExtent l="317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617480"/>
                          <a:chOff x="0" y="0"/>
                          <a:chExt cx="4389840" cy="1617480"/>
                        </a:xfrm>
                      </wpg:grpSpPr>
                      <wps:wsp>
                        <wps:cNvSpPr txBox="1"/>
                        <wps:spPr>
                          <a:xfrm>
                            <a:off x="3181320" y="97164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76068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43000">
                            <a:off x="914760" y="57060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4.2pt;width:345.6pt;height:127.3pt" coordorigin="540,-684" coordsize="6912,25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846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514" to="7452,1862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0,-684" to="4139,1835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1;top:215;width:602;height:440;mso-wrap-style:none;v-text-anchor:middle;rotation:349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REGOLARE ESECUZIONE</w:t>
      </w:r>
    </w:p>
    <w:p>
      <w:pPr>
        <w:pStyle w:val="Normal"/>
        <w:ind w:left="720" w:right="-2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 allegare alla richiesta di collaudo)</w:t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-204" w:hanging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nomcog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va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critto all’ Albo/Ordine/Collegio professionale </w:t>
      </w:r>
      <w:r>
        <w:fldChar w:fldCharType="begin">
          <w:ffData>
            <w:name w:val="alb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a Provincia di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 studio professionale in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A.P.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o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 qualità di Direttore dei Lavori per la realizzazione delle opere di urbanizzazione relative allo strumento attuativo denominato dal P.O.C. vigente </w:t>
      </w:r>
      <w:r>
        <w:fldChar w:fldCharType="begin">
          <w:ffData>
            <w:name w:val="nomePU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to a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località </w:t>
      </w:r>
      <w:r>
        <w:fldChar w:fldCharType="begin">
          <w:ffData>
            <w:name w:val="località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autorizzate con Permesso di Costruire n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8_1529789263"/>
      <w:bookmarkStart w:id="1" w:name="__Fieldmark__18_15297892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ccessive varianti; eseguiti, nel corso dei lavori, i dovuti riscontri, accertamenti, verifiche, controlli, misurazioni e saggi; 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204" w:hanging="360"/>
        <w:jc w:val="both"/>
        <w:rPr/>
      </w:pPr>
      <w:r>
        <w:rPr>
          <w:rFonts w:cs="Arial" w:ascii="Arial" w:hAnsi="Arial"/>
        </w:rPr>
        <w:t>che i lavori relativi alle opere di urbanizzazione oggetto del Permesso di Costruire sopra citato, sono stati eseguiti a perfetta regola d’arte, in conformità al progetto autorizzato e corrispondono alle previsioni del computo metrico estimativo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’ esecuzione delle opere sono stai impiegati materiali idonei e seguite le modalità specificate nelle relazioni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è accertata l’assenza di vizi occulti in tutte le lavorazioni ed in particolare in quelle non più ispezionabili all’atto del collaudo;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corso dei lavori non si sono verificati danni verso terzi;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Il Direttore dei Lavori</w:t>
      </w:r>
    </w:p>
    <w:p>
      <w:pPr>
        <w:pStyle w:val="Normal"/>
        <w:spacing w:lineRule="atLeast" w:line="240"/>
        <w:ind w:right="-20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timbro e firma in originale)</w:t>
      </w:r>
    </w:p>
    <w:p>
      <w:pPr>
        <w:pStyle w:val="Normal"/>
        <w:spacing w:lineRule="auto" w:line="360"/>
        <w:ind w:left="720" w:right="-204" w:hanging="0"/>
        <w:jc w:val="both"/>
        <w:rPr/>
      </w:pPr>
      <w:r>
        <w:rPr>
          <w:rFonts w:cs="Arial" w:ascii="Arial" w:hAnsi="Arial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4:00Z</dcterms:created>
  <dc:creator>ZolCi</dc:creator>
  <dc:description/>
  <cp:keywords/>
  <dc:language>en-US</dc:language>
  <cp:lastModifiedBy>ZolCi</cp:lastModifiedBy>
  <cp:lastPrinted>2012-03-08T11:29:00Z</cp:lastPrinted>
  <dcterms:modified xsi:type="dcterms:W3CDTF">2012-12-04T14:34:00Z</dcterms:modified>
  <cp:revision>2</cp:revision>
  <dc:subject/>
  <dc:title/>
</cp:coreProperties>
</file>