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6336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Comunicazione di fine lavori per opere di urbanizz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2536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00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Comunicazione di fine lavori per opere di urbanizz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355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-3175</wp:posOffset>
                </wp:positionV>
                <wp:extent cx="235013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Richiesta Permesso di costruire per opere di urbanizz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(progetto esecutiv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78.6pt;mso-wrap-distance-left:9.05pt;mso-wrap-distance-right:9.05pt;mso-wrap-distance-top:0pt;mso-wrap-distance-bottom:0pt;margin-top:-0.2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Richiesta Permesso di costruire per opere di urbanizz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(progetto esecutivo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09600</wp:posOffset>
                </wp:positionV>
                <wp:extent cx="4389755" cy="1617345"/>
                <wp:effectExtent l="317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617480"/>
                          <a:chOff x="0" y="0"/>
                          <a:chExt cx="4389840" cy="1617480"/>
                        </a:xfrm>
                      </wpg:grpSpPr>
                      <wps:wsp>
                        <wps:cNvSpPr txBox="1"/>
                        <wps:spPr>
                          <a:xfrm>
                            <a:off x="3181320" y="97164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76068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43000">
                            <a:off x="914760" y="57060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8pt;width:345.6pt;height:127.3pt" coordorigin="540,-960" coordsize="6912,25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570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238" to="7452,1586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0,-960" to="4139,1559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1;top:-61;width:602;height:440;mso-wrap-style:none;v-text-anchor:middle;rotation:349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I FINE LAVORI PER OPERE DI URBANIZZAZIONE</w:t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9" w:right="-204" w:hanging="0"/>
        <w:jc w:val="both"/>
        <w:rPr/>
      </w:pPr>
      <w:r>
        <w:rPr>
          <w:rFonts w:cs="Arial" w:ascii="Arial" w:hAnsi="Arial"/>
        </w:rPr>
        <w:t>I sottoscritti:</w:t>
      </w:r>
    </w:p>
    <w:p>
      <w:pPr>
        <w:pStyle w:val="Normal"/>
        <w:spacing w:lineRule="auto" w:line="360"/>
        <w:ind w:left="709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ggetto attuatore</w:t>
      </w:r>
      <w:r>
        <w:rPr>
          <w:rFonts w:cs="Arial" w:ascii="Arial" w:hAnsi="Arial"/>
        </w:rPr>
        <w:t xml:space="preserve">* </w:t>
      </w:r>
      <w:r>
        <w:fldChar w:fldCharType="begin">
          <w:ffData>
            <w:name w:val="nomerich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natodov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nato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codice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num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l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titolare del Permesso di Costruire n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ilasciato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P.G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09" w:right="-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ttore dei lavor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/a il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l Comune di </w:t>
      </w:r>
      <w:r>
        <w:fldChar w:fldCharType="begin">
          <w:ffData>
            <w:name w:val="Comun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incia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critto presso l’Albo/Ordine/Collegio professionale </w:t>
      </w:r>
      <w:r>
        <w:fldChar w:fldCharType="begin">
          <w:ffData>
            <w:name w:val="alb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a Provincia di </w:t>
      </w:r>
      <w:r>
        <w:fldChar w:fldCharType="begin">
          <w:ffData>
            <w:name w:val="pro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 studio in </w:t>
      </w:r>
      <w:r>
        <w:fldChar w:fldCharType="begin">
          <w:ffData>
            <w:name w:val="citt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A.P.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studi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tec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resa esecutric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nel Comune di  </w:t>
      </w:r>
      <w:r>
        <w:fldChar w:fldCharType="begin">
          <w:ffData>
            <w:name w:val="albo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ia </w:t>
      </w:r>
      <w:r>
        <w:fldChar w:fldCharType="begin">
          <w:ffData>
            <w:name w:val="viastudio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 Copy 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tec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scritta alla Camera di Commercio di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gistro Imprese n.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Rappresentata legalmente da Sig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i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el Comune di </w:t>
      </w:r>
      <w:r>
        <w:fldChar w:fldCharType="begin">
          <w:ffData>
            <w:name w:val="Comune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incia5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5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5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tec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amente alle opere di urbanizzazione realizzate nel Comune di Forlì, in località </w:t>
      </w:r>
      <w:r>
        <w:fldChar w:fldCharType="begin">
          <w:ffData>
            <w:name w:val="localit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dentificati catastalmente al Foglio </w:t>
      </w:r>
      <w:r>
        <w:fldChar w:fldCharType="begin">
          <w:ffData>
            <w:name w:val="fg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ppale </w:t>
      </w:r>
      <w:r>
        <w:fldChar w:fldCharType="begin">
          <w:ffData>
            <w:name w:val="mapp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cui al Permesso di Costruire n.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G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r l’esecuzione delle opere di urbanizzazione relative allo strumento attuativo denominato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Qualora i richiedenti fossero più di uno, la richiesta va compilata e firmata da ognuno di essi utilizzando l’allegato A del presente modulo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Garamond" w:hAnsi="Garamond"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7119620" cy="1019937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6336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Comunicazione di inizio lavori per opere di urbanizz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20pt;width:942.9pt;height:800.95pt" coordorigin="-7646,-400" coordsize="18858,16019">
                <v:shape id="shape_0" stroked="f" o:allowincell="f" style="position:absolute;left:0;top:14196;width:11211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40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-300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Comunicazione di inizio lavori per opere di urbanizz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164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5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1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-40;width:2371;height:768">
                  <v:shape id="shape_0" stroked="f" o:allowincell="f" style="position:absolute;left:8640;top:-40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-7;width:673;height:7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"/>
        <w:spacing w:lineRule="auto" w:line="360"/>
        <w:ind w:left="709" w:right="-2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NO</w:t>
      </w:r>
    </w:p>
    <w:p>
      <w:pPr>
        <w:pStyle w:val="Normal"/>
        <w:spacing w:lineRule="auto" w:line="360"/>
        <w:ind w:left="709" w:right="-2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lavori di cui sopra sono stati iniziati in data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ltimati il giorno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che le condizioni e le prescrizioni contenute negli atti autorizzativi sopra citati sono state adempiute nei modi e nei termini in essi previsti.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Il Richiedente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Il Direttore dei Lavori                 L’Impresa Esecutrice</w:t>
      </w:r>
    </w:p>
    <w:p>
      <w:pPr>
        <w:pStyle w:val="Normal"/>
        <w:spacing w:lineRule="auto" w:line="360"/>
        <w:ind w:right="-205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firma in originale)                  (timbro e firma in originale)          (timbro e firma in originale)</w:t>
      </w:r>
    </w:p>
    <w:p>
      <w:pPr>
        <w:pStyle w:val="Normal"/>
        <w:spacing w:lineRule="atLeast" w:line="240"/>
        <w:ind w:right="-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0_1869233869"/>
      <w:bookmarkStart w:id="1" w:name="__Fieldmark__80_18692338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1_1869233869"/>
      <w:bookmarkStart w:id="3" w:name="__Fieldmark__81_18692338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2_1869233869"/>
      <w:bookmarkStart w:id="5" w:name="__Fieldmark__82_18692338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6_1869233869"/>
      <w:bookmarkStart w:id="7" w:name="__Fieldmark__96_18692338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7_1869233869"/>
      <w:bookmarkStart w:id="9" w:name="__Fieldmark__97_18692338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8_1869233869"/>
      <w:bookmarkStart w:id="11" w:name="__Fieldmark__98_186923386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2_1869233869"/>
      <w:bookmarkStart w:id="13" w:name="__Fieldmark__112_186923386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13_1869233869"/>
      <w:bookmarkStart w:id="15" w:name="__Fieldmark__113_186923386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4_1869233869"/>
      <w:bookmarkStart w:id="17" w:name="__Fieldmark__114_186923386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8_1869233869"/>
      <w:bookmarkStart w:id="19" w:name="__Fieldmark__128_18692338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9_1869233869"/>
      <w:bookmarkStart w:id="21" w:name="__Fieldmark__129_186923386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0_1869233869"/>
      <w:bookmarkStart w:id="23" w:name="__Fieldmark__130_186923386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3:00Z</dcterms:created>
  <dc:creator>ZolCi</dc:creator>
  <dc:description/>
  <cp:keywords/>
  <dc:language>en-US</dc:language>
  <cp:lastModifiedBy>ZolCi</cp:lastModifiedBy>
  <cp:lastPrinted>2012-03-08T11:29:00Z</cp:lastPrinted>
  <dcterms:modified xsi:type="dcterms:W3CDTF">2012-12-04T14:33:00Z</dcterms:modified>
  <cp:revision>2</cp:revision>
  <dc:subject/>
  <dc:title>  </dc:title>
</cp:coreProperties>
</file>