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6336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Comunicazione di inizio lavori per opere di urbanizz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2536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00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Comunicazione di inizio lavori per opere di urbanizz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355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-3175</wp:posOffset>
                </wp:positionV>
                <wp:extent cx="235013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Richiesta Permesso di costruire per opere di urbanizz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(progetto esecutiv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78.6pt;mso-wrap-distance-left:9.05pt;mso-wrap-distance-right:9.05pt;mso-wrap-distance-top:0pt;mso-wrap-distance-bottom:0pt;margin-top:-0.2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Richiesta Permesso di costruire per opere di urbanizz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(progetto esecutivo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09600</wp:posOffset>
                </wp:positionV>
                <wp:extent cx="4389755" cy="1617345"/>
                <wp:effectExtent l="317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617480"/>
                          <a:chOff x="0" y="0"/>
                          <a:chExt cx="4389840" cy="1617480"/>
                        </a:xfrm>
                      </wpg:grpSpPr>
                      <wps:wsp>
                        <wps:cNvSpPr txBox="1"/>
                        <wps:spPr>
                          <a:xfrm>
                            <a:off x="3181320" y="97164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76068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43000">
                            <a:off x="914760" y="57060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8pt;width:345.6pt;height:127.3pt" coordorigin="540,-960" coordsize="6912,25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570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238" to="7452,1586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0,-960" to="4139,1559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1;top:-61;width:602;height:440;mso-wrap-style:none;v-text-anchor:middle;rotation:349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I INIZIO LAVORI PER OPERE DI URBANIZZAZIONE</w:t>
      </w:r>
    </w:p>
    <w:p>
      <w:pPr>
        <w:pStyle w:val="Normal"/>
        <w:ind w:right="-20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09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* </w:t>
      </w:r>
      <w:r>
        <w:fldChar w:fldCharType="begin">
          <w:ffData>
            <w:name w:val="nomerich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natodov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nato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PI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codice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numvi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/cell. </w:t>
      </w:r>
      <w:r>
        <w:fldChar w:fldCharType="begin">
          <w:ffData>
            <w:name w:val="tel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titolare del Permesso di Costruire n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lasciato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P.G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09" w:right="-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9" w:right="-2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ind w:left="709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lavori di cui al Permesso di Costruire sopraindicato, da eseguirsi nell’area sita nel Comune di Forlì, località </w:t>
      </w:r>
      <w:r>
        <w:fldChar w:fldCharType="begin">
          <w:ffData>
            <w:name w:val="locali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via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dentificata catastalmente al Foglio </w:t>
      </w:r>
      <w:r>
        <w:fldChar w:fldCharType="begin">
          <w:ffData>
            <w:name w:val="fg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ppale/i </w:t>
      </w:r>
      <w:r>
        <w:fldChar w:fldCharType="begin">
          <w:ffData>
            <w:name w:val="mapp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vranno inizio il giorno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mente alle figure professionali sotto elencate</w:t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QUANTO SEGUE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ORE DEI LAVORI è il Sig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il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Comune di </w:t>
      </w:r>
      <w:r>
        <w:fldChar w:fldCharType="begin">
          <w:ffData>
            <w:name w:val="Comun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vincia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PI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scritto presso l’Albo/Ordine/Collegio professionale </w:t>
      </w:r>
      <w:r>
        <w:fldChar w:fldCharType="begin">
          <w:ffData>
            <w:name w:val="alb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la Provincia di </w:t>
      </w:r>
      <w:r>
        <w:fldChar w:fldCharType="begin">
          <w:ffData>
            <w:name w:val="pro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studio in </w:t>
      </w:r>
      <w:r>
        <w:fldChar w:fldCharType="begin">
          <w:ffData>
            <w:name w:val="cit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viastudi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civic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</w:t>
      </w:r>
      <w:r>
        <w:fldChar w:fldCharType="begin">
          <w:ffData>
            <w:name w:val="t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. </w:t>
      </w:r>
      <w:r>
        <w:fldChar w:fldCharType="begin">
          <w:ffData>
            <w:name w:val="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fax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tec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ORE DELLA SICUREZZA in fase di esecuzione è il Sig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Comune di </w:t>
      </w:r>
      <w:r>
        <w:fldChar w:fldCharType="begin">
          <w:ffData>
            <w:name w:val="Comune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vincia3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3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PI3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scritto presso l’Albo/Ordine/Collegio professionale </w:t>
      </w:r>
      <w:r>
        <w:fldChar w:fldCharType="begin">
          <w:ffData>
            <w:name w:val="albo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la Provincia di </w:t>
      </w:r>
      <w:r>
        <w:fldChar w:fldCharType="begin">
          <w:ffData>
            <w:name w:val="pro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studio in </w:t>
      </w:r>
      <w:r>
        <w:fldChar w:fldCharType="begin">
          <w:ffData>
            <w:name w:val="citta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</w:t>
      </w:r>
      <w:r>
        <w:fldChar w:fldCharType="begin">
          <w:ffData>
            <w:name w:val="cap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viastudio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civic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</w:t>
      </w:r>
      <w:r>
        <w:fldChar w:fldCharType="begin">
          <w:ffData>
            <w:name w:val="tel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. </w:t>
      </w:r>
      <w:r>
        <w:fldChar w:fldCharType="begin">
          <w:ffData>
            <w:name w:val="cell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fax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tec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Qualora i richiedenti fossero più di uno, la richiesta va compilata e firmata da ognuno di essi utilizzando l’allegato A del presente modulo.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6"/>
          <w:szCs w:val="16"/>
        </w:rPr>
        <w:t>Ai sensi dell’art. 90 delle “</w:t>
      </w:r>
      <w:r>
        <w:rPr>
          <w:rFonts w:cs="Arial" w:ascii="Arial" w:hAnsi="Arial"/>
          <w:i/>
          <w:sz w:val="16"/>
          <w:szCs w:val="16"/>
        </w:rPr>
        <w:t>Linee guida per la formazione degli strumenti attuativi e l’esecuzione delle opere di urbanizzazione</w:t>
      </w:r>
      <w:r>
        <w:rPr>
          <w:rFonts w:cs="Arial" w:ascii="Arial" w:hAnsi="Arial"/>
          <w:sz w:val="16"/>
          <w:szCs w:val="16"/>
        </w:rPr>
        <w:t>” il soggetto attuatore deve trasmettere al Comune formale comunicazione di inizio lavori almeno 15 gg prima dell'inizio dei lavori stessi e, almeno 5 giorni prima dell'effettivo inizio lavori, deve inviare, anche via Fax o PEC, ai tecnici dell'Unità Strumenti Attuativi e Urbanizzazioni, relativa comunicazione. Tutte le eventuali interruzioni temporanee delle attività nonché le relative riprese, devono essere analogamente comunicate ai tecnici dell'Unità Strumenti Attuativi e Urbanizzazioni, in tempo utile affinché possano essere predisposti i necessari controlli.</w:t>
      </w:r>
      <w:r>
        <w:br w:type="page"/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9715</wp:posOffset>
                </wp:positionV>
                <wp:extent cx="7119620" cy="1019937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7308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Comunicazione di inizio lavori per opere di urbanizz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20.45pt;width:942.9pt;height:800.95pt" coordorigin="-7646,-409" coordsize="18858,16019">
                <v:shape id="shape_0" stroked="f" o:allowincell="f" style="position:absolute;left:0;top:14188;width:11211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409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64;top:-294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Comunicazione di inizio lavori per opere di urbanizz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156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581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119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-49;width:2371;height:769">
                  <v:shape id="shape_0" stroked="f" o:allowincell="f" style="position:absolute;left:8640;top:-49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-16;width:673;height:7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ESECUTRICE DEI LAVORI è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3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con sede nel Comune di  </w:t>
      </w:r>
      <w:r>
        <w:fldChar w:fldCharType="begin">
          <w:ffData>
            <w:name w:val="albo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 Copy 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ia </w:t>
      </w:r>
      <w:r>
        <w:fldChar w:fldCharType="begin">
          <w:ffData>
            <w:name w:val="viastudio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civic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</w:t>
      </w:r>
      <w:r>
        <w:fldChar w:fldCharType="begin">
          <w:ffData>
            <w:name w:val="tel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. </w:t>
      </w:r>
      <w:r>
        <w:fldChar w:fldCharType="begin">
          <w:ffData>
            <w:name w:val="cell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fax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tec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ppresentata legalmente da Sig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i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Comune di </w:t>
      </w:r>
      <w:r>
        <w:fldChar w:fldCharType="begin">
          <w:ffData>
            <w:name w:val="Comune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vincia5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5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PI5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</w:t>
      </w:r>
      <w:r>
        <w:fldChar w:fldCharType="begin">
          <w:ffData>
            <w:name w:val="tel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. </w:t>
      </w:r>
      <w:r>
        <w:fldChar w:fldCharType="begin">
          <w:ffData>
            <w:name w:val="cell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fax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tec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SUBAPPALTATRICE DEI LAVORI è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6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con sede nel Comune di  </w:t>
      </w:r>
      <w:r>
        <w:fldChar w:fldCharType="begin">
          <w:ffData>
            <w:name w:val="albo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ia </w:t>
      </w:r>
      <w:r>
        <w:fldChar w:fldCharType="begin">
          <w:ffData>
            <w:name w:val="viastudio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civic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</w:t>
      </w:r>
      <w:r>
        <w:fldChar w:fldCharType="begin">
          <w:ffData>
            <w:name w:val="tel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. </w:t>
      </w:r>
      <w:r>
        <w:fldChar w:fldCharType="begin">
          <w:ffData>
            <w:name w:val="cell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fax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tec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ppresentata legalmente da Sig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i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Comune di </w:t>
      </w:r>
      <w:r>
        <w:fldChar w:fldCharType="begin">
          <w:ffData>
            <w:name w:val="Comune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vincia6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6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PI6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</w:t>
      </w:r>
      <w:r>
        <w:fldChar w:fldCharType="begin">
          <w:ffData>
            <w:name w:val="tel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. </w:t>
      </w:r>
      <w:r>
        <w:fldChar w:fldCharType="begin">
          <w:ffData>
            <w:name w:val="cell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fax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tec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sottoscritti dichiarano sotto la loro responsabilità, anche ai sensi e per gli effetti di cui all’art. 481 del Codice Penale, che quanto sin qui dichiarato corrisponde al vero.</w:t>
      </w:r>
    </w:p>
    <w:p>
      <w:pPr>
        <w:pStyle w:val="Normal"/>
        <w:ind w:left="720" w:right="-20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 xml:space="preserve">Il Richiedente 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Il Direttore dei Lavori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firma in originale)                                                           (timbro e firma in originale)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                                   </w:t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Il Coordinatore della Sicurezza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L’Impresa Esecutrice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firma in originale)                                                           (timbro e firma in originale)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                                                    _______________________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L’impresa subappaltatrice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firma in originale)                                                           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___________________                                                    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234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ab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8_1653850081"/>
      <w:bookmarkStart w:id="1" w:name="__Fieldmark__108_16538500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9_1653850081"/>
      <w:bookmarkStart w:id="3" w:name="__Fieldmark__109_16538500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0_1653850081"/>
      <w:bookmarkStart w:id="5" w:name="__Fieldmark__110_16538500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4_1653850081"/>
      <w:bookmarkStart w:id="7" w:name="__Fieldmark__124_165385008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5_1653850081"/>
      <w:bookmarkStart w:id="9" w:name="__Fieldmark__125_165385008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6_1653850081"/>
      <w:bookmarkStart w:id="11" w:name="__Fieldmark__126_165385008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0_1653850081"/>
      <w:bookmarkStart w:id="13" w:name="__Fieldmark__140_165385008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1_1653850081"/>
      <w:bookmarkStart w:id="15" w:name="__Fieldmark__141_165385008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42_1653850081"/>
      <w:bookmarkStart w:id="17" w:name="__Fieldmark__142_165385008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6_1653850081"/>
      <w:bookmarkStart w:id="19" w:name="__Fieldmark__156_165385008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7_1653850081"/>
      <w:bookmarkStart w:id="21" w:name="__Fieldmark__157_165385008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58_1653850081"/>
      <w:bookmarkStart w:id="23" w:name="__Fieldmark__158_165385008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0:00Z</dcterms:created>
  <dc:creator>ZolCi</dc:creator>
  <dc:description/>
  <cp:keywords/>
  <dc:language>en-US</dc:language>
  <cp:lastModifiedBy>ZolCi</cp:lastModifiedBy>
  <cp:lastPrinted>2012-03-08T11:29:00Z</cp:lastPrinted>
  <dcterms:modified xsi:type="dcterms:W3CDTF">2012-12-04T14:30:00Z</dcterms:modified>
  <cp:revision>2</cp:revision>
  <dc:subject/>
  <dc:title>  </dc:title>
</cp:coreProperties>
</file>