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8244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resentazione istanza relativa a strumento attu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3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resentazione istanza relativa a strumento attu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ISTANZA RELATIVA A STRUMENTO ATTUATIVO</w:t>
      </w:r>
    </w:p>
    <w:p>
      <w:pPr>
        <w:pStyle w:val="Normal"/>
        <w:ind w:left="126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28731797"/>
      <w:bookmarkStart w:id="1" w:name="__Fieldmark__0_172873179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provazione di Progetto Unitario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Pian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1728731797"/>
      <w:bookmarkStart w:id="3" w:name="__Fieldmark__2_172873179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zazione al deposito e approvazione di Piano Urbanistico Attuativo (P.U.A.)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4_1728731797"/>
      <w:bookmarkStart w:id="5" w:name="__Fieldmark__4_172873179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zazione al deposito e approvazione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.U.A. relativo allo stralcio funzionale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Stralci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6_1728731797"/>
      <w:bookmarkStart w:id="7" w:name="__Fieldmark__6_1728731797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zazione al deposito e approvazione di P.U.A. comportante variante al POC</w:t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7_1728731797"/>
      <w:bookmarkStart w:id="9" w:name="__Fieldmark__7_1728731797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zazione/Approvazione di Variante a P.U.A. o Progetto Unitario approvato </w:t>
      </w:r>
      <w:r>
        <w:rPr>
          <w:rFonts w:cs="Arial" w:ascii="Arial" w:hAnsi="Arial"/>
          <w:sz w:val="16"/>
          <w:szCs w:val="16"/>
        </w:rPr>
        <w:t xml:space="preserve">(con Del. C.C. n. </w:t>
      </w:r>
      <w:r>
        <w:fldChar w:fldCharType="begin">
          <w:ffData>
            <w:name w:val="numdelib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l </w:t>
      </w:r>
      <w:r>
        <w:fldChar w:fldCharType="begin">
          <w:ffData>
            <w:name w:val="dataCC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0_1728731797"/>
      <w:bookmarkStart w:id="11" w:name="__Fieldmark__10_1728731797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utazione Preventiva di un P.U.A. o di un Progetto Unitario</w:t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chiedente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olo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1728731797"/>
      <w:bookmarkStart w:id="13" w:name="__Fieldmark__23_172873179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1728731797"/>
      <w:bookmarkStart w:id="15" w:name="__Fieldmark__24_172873179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1728731797"/>
      <w:bookmarkStart w:id="17" w:name="__Fieldmark__25_172873179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altr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lizzazion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obili/Aree siti nel Comune di Forlì, località </w:t>
      </w:r>
      <w:r>
        <w:fldChar w:fldCharType="begin">
          <w:ffData>
            <w:name w:val="localit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dentificati catastalmente al Foglio </w:t>
      </w:r>
      <w:r>
        <w:fldChar w:fldCharType="begin">
          <w:ffData>
            <w:name w:val="fg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ppale </w:t>
      </w:r>
      <w:r>
        <w:fldChar w:fldCharType="begin">
          <w:ffData>
            <w:name w:val="mapp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lassificati nel P.O.C. vigente come zona </w:t>
      </w:r>
      <w:r>
        <w:fldChar w:fldCharType="begin">
          <w:ffData>
            <w:name w:val="zon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720" w:right="-205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Qualora i richiedenti fossero più di uno, la richiesta va compilata e firmata da ognuno di essi utilizzando l’allegato A del presente modul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6083935" cy="993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99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6627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-13.8pt;width:479pt;height:78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53940</wp:posOffset>
                </wp:positionH>
                <wp:positionV relativeFrom="paragraph">
                  <wp:posOffset>4898390</wp:posOffset>
                </wp:positionV>
                <wp:extent cx="10199370" cy="5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99520" cy="52200"/>
                        </a:xfrm>
                        <a:prstGeom prst="rect">
                          <a:avLst/>
                        </a:pr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fff" stroked="f" o:allowincell="f" style="position:absolute;margin-left:-382.2pt;margin-top:385.7pt;width:803.05pt;height:4.05pt;mso-wrap-style:none;v-text-anchor:middle;rotation:90">
                <v:fill o:detectmouseclick="t" type="solid" color2="#ff8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05585" cy="488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88160"/>
                          <a:chOff x="0" y="0"/>
                          <a:chExt cx="1505520" cy="48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7480" y="20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2pt;width:118.55pt;height:38.45pt" coordorigin="8640,84" coordsize="2371,769">
                <v:shape id="shape_0" stroked="f" o:allowincell="f" style="position:absolute;left:8640;top:84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117;width:673;height:7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75895</wp:posOffset>
                </wp:positionV>
                <wp:extent cx="7119620" cy="10199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9354" t="31372" r="6173" b="47915"/>
                          <a:stretch/>
                        </pic:blipFill>
                        <pic:spPr>
                          <a:xfrm>
                            <a:off x="0" y="926964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2608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9216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resentazione istanza relativa a strumento attu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-132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resentazione istanza relativa a strumento attu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7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3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group id="shape_0" style="position:absolute;left:8640;top:83;width:2371;height:768">
                  <v:shape id="shape_0" stroked="f" o:allowincell="f" style="position:absolute;left:8640;top:83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6;width:673;height:7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-83185</wp:posOffset>
                </wp:positionV>
                <wp:extent cx="2350135" cy="85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Presentazione istanza relativa a strumento attu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7.1pt;mso-wrap-distance-left:9.05pt;mso-wrap-distance-right:9.05pt;mso-wrap-distance-top:0pt;mso-wrap-distance-bottom:0pt;margin-top:-6.5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Presentazione istanza relativa a strumento attuativ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7119620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5400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f00" stroked="f" o:allowincell="f" style="position:absolute;margin-left:0pt;margin-top:9.25pt;width:560.55pt;height:4.2pt;mso-wrap-style:none;v-text-anchor:middle">
                <v:fill o:detectmouseclick="t" type="solid" color2="#008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intetica dell’intervento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6737350" cy="22777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right="-9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descrizi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179.35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left="720" w:right="-9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descrizion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205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ncoli e Tutele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area e/o edificato oggetto d’intervento o porzione di essi: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3_1728731797"/>
      <w:bookmarkStart w:id="19" w:name="__Fieldmark__33_172873179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è soggetta a vincoli/tutele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4_1728731797"/>
      <w:bookmarkStart w:id="21" w:name="__Fieldmark__34_17287317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è soggetta ai seguenti vincoli/tutele: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5_1728731797"/>
      <w:bookmarkStart w:id="23" w:name="__Fieldmark__35_172873179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tela naturale e ambientale (artt. 30, 31, 47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1728731797"/>
      <w:bookmarkStart w:id="25" w:name="__Fieldmark__36_172873179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tela da P.T.C.P. (art. 34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7_1728731797"/>
      <w:bookmarkStart w:id="27" w:name="__Fieldmark__37_172873179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rispetto delle risorse idriche (art. 37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8_1728731797"/>
      <w:bookmarkStart w:id="29" w:name="__Fieldmark__38_172873179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rispetto cimiteriale (art. 43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9_1728731797"/>
      <w:bookmarkStart w:id="31" w:name="__Fieldmark__39_172873179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tela idrogeologica (artt. 49, 50, 51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0_1728731797"/>
      <w:bookmarkStart w:id="33" w:name="__Fieldmark__40_172873179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rispetto attività produttive a rischio incidenti rilevanti (art. 44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1_1728731797"/>
      <w:bookmarkStart w:id="35" w:name="__Fieldmark__41_172873179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sesto e vulnerabilità territoriale (art. 34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2_1728731797"/>
      <w:bookmarkStart w:id="37" w:name="__Fieldmark__42_172873179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ano di Bacino – Stralcio per il rischio idrogeologico (art. 32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3_1728731797"/>
      <w:bookmarkStart w:id="39" w:name="__Fieldmark__43_172873179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tela da D. Lgs. 42/04 (art. 31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44_1728731797"/>
      <w:bookmarkStart w:id="41" w:name="__Fieldmark__44_172873179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tela paesaggistica (artt. 52, 53, 54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5_1728731797"/>
      <w:bookmarkStart w:id="43" w:name="__Fieldmark__45_172873179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rispetto di reti e impianti tecnologici (art. 42 PSC)</w:t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6_1728731797"/>
      <w:bookmarkStart w:id="45" w:name="__Fieldmark__46_172873179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rispetto infrastrutturale per la mobilità (art. 45 PSC)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7_1728731797"/>
      <w:bookmarkStart w:id="47" w:name="__Fieldmark__47_172873179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altr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8244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resentazione istanza relativa a strumento attu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-146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resentazione istanza relativa a strumento attu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nico incaricato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Nome e cognome </w:t>
      </w:r>
      <w:r>
        <w:fldChar w:fldCharType="begin">
          <w:ffData>
            <w:name w:val="nometec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pro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Studio professionale in </w:t>
      </w:r>
      <w:r>
        <w:fldChar w:fldCharType="begin">
          <w:ffData>
            <w:name w:val="citt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studi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tec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tec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vatec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enco elaborati che si consegnano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relazione all’istanza che si presenta, riferirsi alle “</w:t>
      </w:r>
      <w:r>
        <w:rPr>
          <w:rFonts w:cs="Arial" w:ascii="Arial" w:hAnsi="Arial"/>
          <w:i/>
          <w:sz w:val="20"/>
          <w:szCs w:val="20"/>
        </w:rPr>
        <w:t>Linee guida per la formazione degli strumenti attuativi e l’esecuzione delle opere di urbanizzazione”</w:t>
      </w:r>
      <w:r>
        <w:rPr>
          <w:rFonts w:cs="Arial" w:ascii="Arial" w:hAnsi="Arial"/>
          <w:sz w:val="20"/>
          <w:szCs w:val="20"/>
        </w:rPr>
        <w:t xml:space="preserve">  per i documenti obbligatori e i contenuti che questi dovranno avere)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62_1728731797"/>
      <w:bookmarkStart w:id="49" w:name="__Fieldmark__62_172873179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lci </w:t>
      </w:r>
      <w:r>
        <w:rPr>
          <w:rFonts w:cs="Arial" w:ascii="Arial" w:hAnsi="Arial"/>
          <w:bCs/>
          <w:color w:val="000000"/>
          <w:sz w:val="20"/>
          <w:szCs w:val="20"/>
        </w:rPr>
        <w:t>cartografici e normativi di PSC/POC/RUE (elaborato n.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 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65_1728731797"/>
      <w:bookmarkStart w:id="51" w:name="__Fieldmark__65_172873179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cumentazione fotografica con indicazione dei punti di ripresa (elaborato n.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68_1728731797"/>
      <w:bookmarkStart w:id="53" w:name="__Fieldmark__68_172873179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imetrazio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 comparto su base catastale (elaborato n.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71_1728731797"/>
      <w:bookmarkStart w:id="55" w:name="__Fieldmark__71_172873179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ratto catastale in scala 1 : 1000 o 1 : 2000 </w:t>
      </w:r>
      <w:r>
        <w:rPr>
          <w:rFonts w:cs="Arial" w:ascii="Arial" w:hAnsi="Arial"/>
          <w:bCs/>
          <w:color w:val="000000"/>
          <w:sz w:val="20"/>
          <w:szCs w:val="20"/>
        </w:rPr>
        <w:t>(elaborato n.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74_1728731797"/>
      <w:bookmarkStart w:id="57" w:name="__Fieldmark__74_172873179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chiarazione sostitutiva di atto notorio che attesti la proprietà </w:t>
      </w:r>
      <w:r>
        <w:rPr>
          <w:rFonts w:cs="Arial" w:ascii="Arial" w:hAnsi="Arial"/>
          <w:bCs/>
          <w:color w:val="000000"/>
          <w:sz w:val="20"/>
          <w:szCs w:val="20"/>
        </w:rPr>
        <w:t>(elaborato n.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77_1728731797"/>
      <w:bookmarkStart w:id="59" w:name="__Fieldmark__77_1728731797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azione tecnica di progetto (elaborato n.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80_1728731797"/>
      <w:bookmarkStart w:id="61" w:name="__Fieldmark__80_172873179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TA (Norme Tecniche di Attuazione) dello strumento (elaborato n.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83_1728731797"/>
      <w:bookmarkStart w:id="63" w:name="__Fieldmark__83_1728731797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azione di clima/impatto acustico (elaborato n.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86_1728731797"/>
      <w:bookmarkStart w:id="65" w:name="__Fieldmark__86_1728731797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azione di caratterizzazione ambientale (elaborato n.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89_1728731797"/>
      <w:bookmarkStart w:id="67" w:name="__Fieldmark__89_1728731797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azione geologica e analisi geotecnica del terreno (elaborato n.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92_1728731797"/>
      <w:bookmarkStart w:id="69" w:name="__Fieldmark__92_1728731797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aborato grafico dello stato attua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elaborato n.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95_1728731797"/>
      <w:bookmarkStart w:id="71" w:name="__Fieldmark__95_1728731797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laborato grafico del progetto urbanistico (elaborato n.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98_1728731797"/>
      <w:bookmarkStart w:id="73" w:name="__Fieldmark__98_1728731797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laborato grafico delle aree da cedere all’Amministrazione Comunale (elaborato n.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101_1728731797"/>
      <w:bookmarkStart w:id="75" w:name="__Fieldmark__101_1728731797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laborato grafico dei fabbricati di progetto (elaborato n.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104_1728731797"/>
      <w:bookmarkStart w:id="77" w:name="__Fieldmark__104_1728731797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getto preliminare delle opere di urbanizzazione: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lazione tecnica di progetto delle opere di urbanizzazione;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elazione di invarianza idraulica corredata di planimetria;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laborati grafici delle opere di urbanizzazione;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alutazione preventiva di spesa.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elaborato n.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eWeb"/>
        <w:tabs>
          <w:tab w:val="clear" w:pos="708"/>
          <w:tab w:val="left" w:pos="240" w:leader="none"/>
        </w:tabs>
        <w:spacing w:before="0" w:after="0"/>
        <w:ind w:left="708" w:right="-20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7_1728731797"/>
      <w:bookmarkStart w:id="79" w:name="__Fieldmark__107_1728731797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ulla osta ente gestore della fognatura nera</w:t>
      </w:r>
      <w:r>
        <w:br w:type="page"/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7119620" cy="101993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20600"/>
                            <a:ext cx="2350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resentazione istanza relativa a strumento attu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1.5pt;width:942.9pt;height:800.95pt" coordorigin="-7646,-230" coordsize="18858,16019">
                <v:shape id="shape_0" stroked="f" o:allowincell="f" style="position:absolute;left:0;top:14367;width:11211;height:14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3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-40;width:3700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resentazione istanza relativa a strumento attu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33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6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9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130;width:2371;height:768">
                  <v:shape id="shape_0" stroked="f" o:allowincell="f" style="position:absolute;left:8640;top:130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63;width:673;height:7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80" w:name="__Fieldmark__108_1728731797"/>
      <w:bookmarkStart w:id="81" w:name="__Fieldmark__108_1728731797"/>
      <w:bookmarkEnd w:id="8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nulla osta ente gestore della pubblica illuminazione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82" w:name="__Fieldmark__109_1728731797"/>
      <w:bookmarkStart w:id="83" w:name="__Fieldmark__109_1728731797"/>
      <w:bookmarkEnd w:id="83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nulla osta e autorizzazioni di organi diversi dal comune (elaborato n.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84" w:name="__Fieldmark__112_1728731797"/>
      <w:bookmarkStart w:id="85" w:name="__Fieldmark__112_1728731797"/>
      <w:bookmarkEnd w:id="85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nulla osta e autorizzazione di altri enti proprietari/gestori di strade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86" w:name="__Fieldmark__113_1728731797"/>
      <w:bookmarkStart w:id="87" w:name="__Fieldmark__113_1728731797"/>
      <w:bookmarkEnd w:id="87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scheda di rilevazione dell’attività edilizia (elaborato n.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5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116_1728731797"/>
      <w:bookmarkStart w:id="89" w:name="__Fieldmark__116_1728731797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chema preliminare di convenzione (elaborato n.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5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119_1728731797"/>
      <w:bookmarkStart w:id="91" w:name="__Fieldmark__119_1728731797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d (compact disc) contenente tutti gli elaborati di progetto (elaborato n.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92" w:name="__Fieldmark__122_1728731797"/>
      <w:bookmarkStart w:id="93" w:name="__Fieldmark__122_1728731797"/>
      <w:bookmarkEnd w:id="93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sseverazione del progettista di conformità, predisposta sul modulo 4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94" w:name="__Fieldmark__123_1728731797"/>
      <w:bookmarkStart w:id="95" w:name="__Fieldmark__123_1728731797"/>
      <w:bookmarkEnd w:id="95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Valutazione di Sostenibilità Ambientale e Territoriale (Valsat) (elaborato n.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96" w:name="__Fieldmark__126_1728731797"/>
      <w:bookmarkStart w:id="97" w:name="__Fieldmark__126_1728731797"/>
      <w:bookmarkEnd w:id="97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Dichiarazione di fattibilità geotecnica (elaborato n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98" w:name="__Fieldmark__129_1728731797"/>
      <w:bookmarkStart w:id="99" w:name="__Fieldmark__129_1728731797"/>
      <w:bookmarkEnd w:id="99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Dimostrazione grafica della funzionalità dello stralcio attuativo (elaborato n.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100" w:name="__Fieldmark__132_1728731797"/>
      <w:bookmarkStart w:id="101" w:name="__Fieldmark__132_1728731797"/>
      <w:bookmarkEnd w:id="101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Documento di aggiornamento della scheda normativa (elaborato n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102" w:name="__Fieldmark__135_1728731797"/>
      <w:bookmarkStart w:id="103" w:name="__Fieldmark__135_1728731797"/>
      <w:bookmarkEnd w:id="103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tro </w:t>
      </w:r>
      <w:r>
        <w:fldChar w:fldCharType="begin">
          <w:ffData>
            <w:name w:val="Testo55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(elaborato n.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copie). </w:t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right"/>
        <w:rPr/>
      </w:pPr>
      <w:r>
        <w:rPr>
          <w:rFonts w:cs="Arial" w:ascii="Arial" w:hAnsi="Arial"/>
        </w:rPr>
        <w:t>ILRICHIEDENTE                                                          Il TECNICO ASSEVERANTE</w:t>
      </w:r>
    </w:p>
    <w:p>
      <w:pPr>
        <w:pStyle w:val="Normal"/>
        <w:spacing w:lineRule="atLeast" w:line="240"/>
        <w:ind w:right="-204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firma in originale)                                                           (timbro e 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23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52_1728731797"/>
      <w:bookmarkStart w:id="105" w:name="__Fieldmark__152_1728731797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53_1728731797"/>
      <w:bookmarkStart w:id="107" w:name="__Fieldmark__153_1728731797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54_1728731797"/>
      <w:bookmarkStart w:id="109" w:name="__Fieldmark__154_1728731797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68_1728731797"/>
      <w:bookmarkStart w:id="111" w:name="__Fieldmark__168_1728731797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69_1728731797"/>
      <w:bookmarkStart w:id="113" w:name="__Fieldmark__169_1728731797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70_1728731797"/>
      <w:bookmarkStart w:id="115" w:name="__Fieldmark__170_1728731797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84_1728731797"/>
      <w:bookmarkStart w:id="117" w:name="__Fieldmark__184_1728731797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85_1728731797"/>
      <w:bookmarkStart w:id="119" w:name="__Fieldmark__185_1728731797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86_1728731797"/>
      <w:bookmarkStart w:id="121" w:name="__Fieldmark__186_1728731797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200_1728731797"/>
      <w:bookmarkStart w:id="123" w:name="__Fieldmark__200_1728731797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201_1728731797"/>
      <w:bookmarkStart w:id="125" w:name="__Fieldmark__201_1728731797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202_1728731797"/>
      <w:bookmarkStart w:id="127" w:name="__Fieldmark__202_1728731797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7:00Z</dcterms:created>
  <dc:creator>ZolCi</dc:creator>
  <dc:description/>
  <cp:keywords/>
  <dc:language>en-US</dc:language>
  <cp:lastModifiedBy>ZolCi</cp:lastModifiedBy>
  <cp:lastPrinted>2012-03-08T11:29:00Z</cp:lastPrinted>
  <dcterms:modified xsi:type="dcterms:W3CDTF">2012-12-04T08:37:00Z</dcterms:modified>
  <cp:revision>2</cp:revision>
  <dc:subject/>
  <dc:title/>
</cp:coreProperties>
</file>