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20255" cy="10199370"/>
                <wp:effectExtent l="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0080" cy="10199520"/>
                          <a:chOff x="0" y="0"/>
                          <a:chExt cx="7120080" cy="1019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54" t="31372" r="6173" b="47915"/>
                          <a:stretch/>
                        </pic:blipFill>
                        <pic:spPr>
                          <a:xfrm>
                            <a:off x="0" y="9268920"/>
                            <a:ext cx="711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0"/>
                            <a:ext cx="60840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>
                                  <a:alpha val="6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2280" y="207720"/>
                            <a:ext cx="1285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l Comune di Forl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iazza Saffi n.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47121 Forlì (F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85680"/>
                            <a:ext cx="2350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Richiesta collau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odulo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3600"/>
                            <a:ext cx="7119720" cy="5400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54240" y="5073480"/>
                            <a:ext cx="10199520" cy="52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5360"/>
                            <a:ext cx="7119720" cy="5256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20120" y="272880"/>
                            <a:ext cx="42804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3680" y="0"/>
                            <a:ext cx="6836400" cy="2800440"/>
                          </a:xfrm>
                        </wpg:grpSpPr>
                        <wps:wsp>
                          <wps:cNvSpPr/>
                          <wps:spPr>
                            <a:xfrm>
                              <a:off x="5169240" y="9000"/>
                              <a:ext cx="1658160" cy="93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8560" y="0"/>
                              <a:ext cx="640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Protocoll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7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6836400" cy="172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77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4240" y="1076400"/>
                              <a:ext cx="92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Data d’arri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000" y="1538640"/>
                              <a:ext cx="19216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Fascicolo …………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3000" y="1181160"/>
                              <a:ext cx="1921680" cy="57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3640" y="1252080"/>
                              <a:ext cx="19216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Anno ..……Titolo………Classe..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1360" y="18669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1360" y="1866960"/>
                              <a:ext cx="92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Diritti assol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6400"/>
                              <a:ext cx="92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it-IT" w:bidi="ar-SA"/>
                                  </w:rPr>
                                  <w:t>Marca da bol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77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8669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6836400" cy="172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77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076400"/>
                              <a:ext cx="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866960"/>
                              <a:ext cx="206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3pt;margin-top:0pt;width:942.95pt;height:800.95pt" coordorigin="-7646,0" coordsize="18859,16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4597;width:11211;height:14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360;top:0;width:9580;height:1564;mso-wrap-style:none;v-text-anchor:middle">
                  <v:fill o:detectmouseclick="t" color2="#fefef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1;top:327;width:2023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l Comune di Forl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iazza Saffi n.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47121 Forlì (F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135;width:370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Richiesta collau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odulo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f00" stroked="f" o:allowincell="f" style="position:absolute;left:0;top:1565;width:11211;height:84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#007fff" stroked="f" o:allowincell="f" style="position:absolute;left:-7644;top:7990;width:16061;height:81;mso-wrap-style:none;v-text-anchor:middle;rotation:90">
                  <v:fill o:detectmouseclick="t" type="solid" color2="#ff8000"/>
                  <v:stroke color="#3465a4" joinstyle="round" endcap="flat"/>
                  <w10:wrap type="none"/>
                </v:rect>
                <v:rect id="shape_0" fillcolor="#ff7f00" stroked="f" o:allowincell="f" style="position:absolute;left:0;top:14528;width:11211;height:82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shape id="shape_0" stroked="f" o:allowincell="f" style="position:absolute;left:7748;top:430;width:673;height:7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47;top:0;width:10766;height:4410">
                  <v:rect id="shape_0" stroked="t" o:allowincell="f" style="position:absolute;left:8587;top:14;width:2610;height:1477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shape id="shape_0" stroked="f" o:allowincell="f" style="position:absolute;left:8523;top:0;width:100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Protocoll</w:t>
                          </w:r>
                          <w:r>
                            <w:rPr>
                              <w:kern w:val="2"/>
                              <w:szCs w:val="16"/>
                              <w:sz w:val="17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47;top:1695;width:10765;height:27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14,1695" to="7514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695" to="4260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24;top:1695;width:14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Data d’arri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3;top:2423;width:302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Fascicolo ……………………………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373;top:1860;width:3025;height:901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shape id="shape_0" stroked="f" o:allowincell="f" style="position:absolute;left:4358;top:1972;width:302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Anno ..……Titolo………Classe..…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60,2940" to="7513,2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60;top:2940;width:14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Diritti assol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;top:1695;width:145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C0C0C0"/>
                              <w:lang w:val="it-IT" w:bidi="ar-SA"/>
                            </w:rPr>
                            <w:t>Marca da bol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14,1695" to="7514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1695" to="4260,4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2940" to="7513,2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47;top:1695;width:10765;height:2714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line id="shape_0" from="7514,1695" to="7514,440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260,1695" to="4260,440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260,2940" to="7513,294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7010</wp:posOffset>
                </wp:positionH>
                <wp:positionV relativeFrom="paragraph">
                  <wp:posOffset>151130</wp:posOffset>
                </wp:positionV>
                <wp:extent cx="1985645" cy="856615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5760" cy="8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11.9pt" to="372.6pt,79.3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277.5pt;margin-top:0.9pt;width:30.1pt;height:22pt;mso-wrap-style:none;v-text-anchor:middle" type="_x0000_t172">
            <v:path textpathok="t"/>
            <v:textpath on="t" fitshape="t" string="esente" style="font-family:&quot;Arial&quot;;font-size:8pt"/>
            <v:fill o:detectmouseclick="t" type="solid" color2="#3f3f3f"/>
            <v:stroke color="silver" weight="9360" joinstyle="miter" endcap="flat"/>
            <w10:wrap type="none"/>
          </v:shape>
        </w:pic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right="-20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right="-20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ICHIESTA COLLAUDO</w:t>
      </w:r>
    </w:p>
    <w:p>
      <w:pPr>
        <w:pStyle w:val="Normal"/>
        <w:spacing w:lineRule="auto" w:line="360"/>
        <w:ind w:right="-2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* </w:t>
      </w:r>
      <w:r>
        <w:fldChar w:fldCharType="begin">
          <w:ffData>
            <w:name w:val="soggatt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/a a </w:t>
      </w:r>
      <w:r>
        <w:fldChar w:fldCharType="begin">
          <w:ffData>
            <w:name w:val="dove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quando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.F </w:t>
      </w:r>
      <w:r>
        <w:fldChar w:fldCharType="begin">
          <w:ffData>
            <w:name w:val="CF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.Iva </w:t>
      </w:r>
      <w:r>
        <w:fldChar w:fldCharType="begin">
          <w:ffData>
            <w:name w:val="piva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te/con sede nel Comune di </w:t>
      </w:r>
      <w:r>
        <w:fldChar w:fldCharType="begin">
          <w:ffData>
            <w:name w:val="comune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v. </w:t>
      </w:r>
      <w:r>
        <w:fldChar w:fldCharType="begin">
          <w:ffData>
            <w:name w:val="prov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.A.P. </w:t>
      </w:r>
      <w:r>
        <w:fldChar w:fldCharType="begin">
          <w:ffData>
            <w:name w:val="cap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via </w:t>
      </w:r>
      <w:r>
        <w:fldChar w:fldCharType="begin">
          <w:ffData>
            <w:name w:val="vi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civico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el./cell. </w:t>
      </w:r>
      <w:r>
        <w:fldChar w:fldCharType="begin">
          <w:ffData>
            <w:name w:val="telcel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-mail </w:t>
      </w:r>
      <w:r>
        <w:fldChar w:fldCharType="begin">
          <w:ffData>
            <w:name w:val="mail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in qualità di soggetto attuatore dello strumento attuativo denominato dal P.O.C. vigente </w:t>
      </w:r>
      <w:r>
        <w:fldChar w:fldCharType="begin">
          <w:ffData>
            <w:name w:val="PU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approvato con Delibera di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3_3555219952"/>
      <w:bookmarkStart w:id="1" w:name="__Fieldmark__13_355521995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iunta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4_3555219952"/>
      <w:bookmarkStart w:id="3" w:name="__Fieldmark__14_355521995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Consiglio Comunale n. </w:t>
      </w:r>
      <w:r>
        <w:fldChar w:fldCharType="begin">
          <w:ffData>
            <w:name w:val="delibera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</w:t>
      </w:r>
      <w:r>
        <w:fldChar w:fldCharType="begin">
          <w:ffData>
            <w:name w:val="datadel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titolare del Permesso di Costruire n.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ilasciato il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 P.G.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 le opere di urbanizzazione da eseguirsi nell’area sita nel Comune di Forlì, località </w:t>
      </w:r>
      <w:r>
        <w:fldChar w:fldCharType="begin">
          <w:ffData>
            <w:name w:val="localit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via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dentificata catastalmente al Foglio </w:t>
      </w:r>
      <w:r>
        <w:fldChar w:fldCharType="begin">
          <w:ffData>
            <w:name w:val="fg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ppale/i </w:t>
      </w:r>
      <w:r>
        <w:fldChar w:fldCharType="begin">
          <w:ffData>
            <w:name w:val="mapp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 inizio lavori il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comunicazione di fine lavori del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. G.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720" w:right="-2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llaudo delle suddette opere e a tal fine</w:t>
      </w:r>
    </w:p>
    <w:p>
      <w:pPr>
        <w:pStyle w:val="Normal"/>
        <w:spacing w:lineRule="auto" w:line="360"/>
        <w:ind w:left="720" w:right="-2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Normal"/>
        <w:numPr>
          <w:ilvl w:val="0"/>
          <w:numId w:val="3"/>
        </w:numPr>
        <w:spacing w:lineRule="auto" w:line="360"/>
        <w:ind w:left="1080" w:right="-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bilità finale che attesta l’importo definitivo delle opere di urbanizzazione;</w:t>
      </w:r>
    </w:p>
    <w:p>
      <w:pPr>
        <w:pStyle w:val="Normal"/>
        <w:numPr>
          <w:ilvl w:val="0"/>
          <w:numId w:val="3"/>
        </w:numPr>
        <w:spacing w:lineRule="auto" w:line="360"/>
        <w:ind w:left="1080" w:right="-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 di manutenzione;</w:t>
      </w:r>
    </w:p>
    <w:p>
      <w:pPr>
        <w:pStyle w:val="Normal"/>
        <w:numPr>
          <w:ilvl w:val="0"/>
          <w:numId w:val="3"/>
        </w:numPr>
        <w:spacing w:lineRule="auto" w:line="360"/>
        <w:ind w:left="1080" w:right="-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di regolare esecuzione del Direttore Lavori (Modulo 10);</w:t>
      </w:r>
    </w:p>
    <w:p>
      <w:pPr>
        <w:pStyle w:val="Normal"/>
        <w:numPr>
          <w:ilvl w:val="0"/>
          <w:numId w:val="3"/>
        </w:numPr>
        <w:spacing w:lineRule="auto" w:line="360"/>
        <w:ind w:left="1080" w:right="-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o magnetico originale contenent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1440" w:right="-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ti in formato .dwg/.dxf con relativi file di plottaggio (.pcp /.ctb) relativi ai rilievi (planimetrie, profili longitudinali, etc.) “come costruito” delle opere realizzate, compreso alberature e arred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1440" w:right="-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ti in formato .dwg/.dxf con relativi file di plottaggio (.pcp / .ctb) relativi ai rilievi dei sottoservizi (andamenti planimetrici delle reti posate e i profili longitudinali delle reti di fognatura). Le planimetrie su base vettoriale forniscono informazioni atte a localizzare univocamente l’area di intervento.</w:t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* Qualora i richiedenti fossero più di uno, la richiesta va compilata e firmata da ognuno di essi utilizzando l’allegato A del presente modulo.</w:t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19620" cy="1019937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720" cy="10199520"/>
                          <a:chOff x="0" y="0"/>
                          <a:chExt cx="7119720" cy="10199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9354" t="31372" r="6173" b="47915"/>
                          <a:stretch/>
                        </pic:blipFill>
                        <pic:spPr>
                          <a:xfrm>
                            <a:off x="0" y="9268920"/>
                            <a:ext cx="711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0"/>
                            <a:ext cx="60840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>
                                  <a:alpha val="6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207720"/>
                            <a:ext cx="1285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l Comune di Forl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iazza Saffi n.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47121 Forlì (F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85680"/>
                            <a:ext cx="2350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Richiesta collau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odulo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3600"/>
                            <a:ext cx="7119720" cy="5400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54240" y="5073480"/>
                            <a:ext cx="10199520" cy="52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5360"/>
                            <a:ext cx="7119720" cy="5256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449760" y="272880"/>
                            <a:ext cx="42804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3pt;margin-top:0pt;width:942.9pt;height:800.95pt" coordorigin="-7646,0" coordsize="18858,16019">
                <v:shape id="shape_0" stroked="f" o:allowincell="f" style="position:absolute;left:0;top:14597;width:11211;height:14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360;top:0;width:9580;height:1564;mso-wrap-style:none;v-text-anchor:middle">
                  <v:fill o:detectmouseclick="t" color2="#fefefe"/>
                  <v:stroke color="#3465a4" joinstyle="round" endcap="flat"/>
                  <w10:wrap type="none"/>
                </v:rect>
                <v:shape id="shape_0" stroked="f" o:allowincell="f" style="position:absolute;left:8460;top:327;width:2023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l Comune di Forl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iazza Saffi n.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47121 Forlì (F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135;width:370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Richiesta collau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odulo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f00" stroked="f" o:allowincell="f" style="position:absolute;left:0;top:1565;width:11211;height:84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#007fff" stroked="f" o:allowincell="f" style="position:absolute;left:-7644;top:7990;width:16061;height:81;mso-wrap-style:none;v-text-anchor:middle;rotation:90">
                  <v:fill o:detectmouseclick="t" type="solid" color2="#ff8000"/>
                  <v:stroke color="#3465a4" joinstyle="round" endcap="flat"/>
                  <w10:wrap type="none"/>
                </v:rect>
                <v:rect id="shape_0" fillcolor="#ff7f00" stroked="f" o:allowincell="f" style="position:absolute;left:0;top:14528;width:11211;height:82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shape id="shape_0" stroked="f" o:allowincell="f" style="position:absolute;left:10157;top:430;width:673;height:7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-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tecnica, contente i dati relativi a tipologia, consistenza, estensione e costo di tutte le infrastrutture a rete (Modulo 14);</w:t>
      </w:r>
    </w:p>
    <w:p>
      <w:pPr>
        <w:pStyle w:val="Normal"/>
        <w:numPr>
          <w:ilvl w:val="0"/>
          <w:numId w:val="3"/>
        </w:numPr>
        <w:spacing w:lineRule="auto" w:line="360"/>
        <w:ind w:left="1080" w:right="-205" w:hanging="360"/>
        <w:jc w:val="both"/>
        <w:rPr/>
      </w:pPr>
      <w:r>
        <w:rPr>
          <w:rFonts w:cs="Arial" w:ascii="Arial" w:hAnsi="Arial"/>
          <w:sz w:val="22"/>
          <w:szCs w:val="22"/>
        </w:rPr>
        <w:t>attestazioni di regolare esecuzione degli Enti gestori e aziende coinvolte, relative alla buona esecuzione dei lavori di loro competenza, in particola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600" w:right="1779"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o di illuminazione pubblic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600" w:right="1779"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 acqua, gas e fogna nera (e relativo verbale di video ispezion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600" w:right="1779"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strutture per posa cavi rete telefonic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600" w:right="1779" w:firstLine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udo canalizzazioni rete elettrica;</w:t>
      </w:r>
    </w:p>
    <w:p>
      <w:pPr>
        <w:pStyle w:val="Normal"/>
        <w:numPr>
          <w:ilvl w:val="0"/>
          <w:numId w:val="3"/>
        </w:numPr>
        <w:spacing w:lineRule="auto" w:line="360"/>
        <w:ind w:left="1080" w:right="-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i relative alla realizzazione delle opere stradal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1260" w:right="-205" w:hanging="0"/>
        <w:jc w:val="both"/>
        <w:rPr/>
      </w:pPr>
      <w:r>
        <w:rPr>
          <w:rFonts w:cs="Arial" w:ascii="Arial" w:hAnsi="Arial"/>
          <w:sz w:val="22"/>
          <w:szCs w:val="22"/>
        </w:rPr>
        <w:t>certificazione di laboratorio riportante la determinazione dell’indice di portanza CBR del sottofond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1260" w:right="-205" w:hanging="0"/>
        <w:jc w:val="both"/>
        <w:rPr/>
      </w:pPr>
      <w:r>
        <w:rPr>
          <w:rFonts w:cs="Arial" w:ascii="Arial" w:hAnsi="Arial"/>
          <w:sz w:val="22"/>
          <w:szCs w:val="22"/>
        </w:rPr>
        <w:t>certificazione di laboratorio riportante la stratigrafia delle carote prelevate nella sede stradale (ad esclusione del tappetino); sui marciapiedi, sulle pisce ciclo/pedonali e sulle aree di parcheggio (ad esclusione della pavimentazione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1260" w:right="-205" w:hanging="0"/>
        <w:jc w:val="both"/>
        <w:rPr/>
      </w:pPr>
      <w:r>
        <w:rPr>
          <w:rFonts w:cs="Arial" w:ascii="Arial" w:hAnsi="Arial"/>
          <w:sz w:val="22"/>
          <w:szCs w:val="22"/>
        </w:rPr>
        <w:t>certificazione di laboratorio riportante la determinazione della percentuale di bitume e dei vuoti residui nonché l’analisi granulometrica degli stra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1260" w:right="-2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i dei teli geotessili tessuti e non tessu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1260" w:right="-2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i delle pavimentazioni autobloccan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1260" w:right="-2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i in originale dei materiali utilizzati per la realizzazione di sottofondi e fondazioni stradali;</w:t>
      </w:r>
    </w:p>
    <w:p>
      <w:pPr>
        <w:pStyle w:val="Normal"/>
        <w:numPr>
          <w:ilvl w:val="0"/>
          <w:numId w:val="3"/>
        </w:numPr>
        <w:spacing w:lineRule="auto" w:line="360"/>
        <w:ind w:left="1080" w:right="-20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i relative alla segnaletic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960" w:leader="none"/>
          <w:tab w:val="left" w:pos="1620" w:leader="none"/>
        </w:tabs>
        <w:spacing w:lineRule="auto" w:line="360"/>
        <w:ind w:left="1260" w:right="-20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pia della Certificazione di Conformità del Prodotto rilasciata da organismo di certificazione accreditato ai sensi della norma di legge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360"/>
        <w:ind w:left="1260" w:right="-205" w:hanging="0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4" w:name="__Fieldmark__29_3555219952"/>
      <w:bookmarkStart w:id="5" w:name="__Fieldmark__29_3555219952"/>
      <w:bookmarkEnd w:id="5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estremi della ditta fornitrice della segnaletica complementare e verticale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360"/>
        <w:ind w:left="1260" w:right="-205" w:hanging="0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6" w:name="__Fieldmark__30_3555219952"/>
      <w:bookmarkStart w:id="7" w:name="__Fieldmark__30_3555219952"/>
      <w:bookmarkEnd w:id="7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copia della Certificazione Italiana dei Sistemi di Qualità Aziendali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360"/>
        <w:ind w:left="1260" w:right="-205" w:hanging="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8" w:name="__Fieldmark__31_3555219952"/>
      <w:bookmarkStart w:id="9" w:name="__Fieldmark__31_3555219952"/>
      <w:bookmarkEnd w:id="9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estremi dell’autorizzazione ministeriale rilasciata alla ditt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960" w:leader="none"/>
          <w:tab w:val="left" w:pos="1620" w:leader="none"/>
        </w:tabs>
        <w:spacing w:lineRule="auto" w:line="360"/>
        <w:ind w:left="1260" w:right="-205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copia dei certificati attestanti la conformità delle pellicole retroriflettenti ai requisiti del Disciplinare tecnico approvato con D.M. del 31/03/199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960" w:leader="none"/>
          <w:tab w:val="left" w:pos="1620" w:leader="none"/>
        </w:tabs>
        <w:spacing w:lineRule="auto" w:line="360"/>
        <w:ind w:left="1260" w:right="-205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indicazione dei fornitori delle pellicole retroriflettent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960" w:leader="none"/>
          <w:tab w:val="left" w:pos="1620" w:leader="none"/>
        </w:tabs>
        <w:spacing w:lineRule="auto" w:line="360"/>
        <w:ind w:left="1260" w:right="-205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estremi delle certificazioni di qualità rilasciate a detti fornitori dagli enti competent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960" w:leader="none"/>
          <w:tab w:val="left" w:pos="1620" w:leader="none"/>
        </w:tabs>
        <w:spacing w:lineRule="auto" w:line="360"/>
        <w:ind w:left="1260" w:right="-20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apporti di prova (per le sole pellicole di classe 2 speciale)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360"/>
        <w:ind w:left="1260" w:right="-205" w:hanging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10" w:name="__Fieldmark__32_3555219952"/>
      <w:bookmarkStart w:id="11" w:name="__Fieldmark__32_3555219952"/>
      <w:bookmarkEnd w:id="11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copia del Certificato di Omologazione rilasciato dal Ministero dei LL.PP;</w:t>
      </w:r>
      <w:r>
        <w:br w:type="page"/>
      </w:r>
    </w:p>
    <w:p>
      <w:pPr>
        <w:pStyle w:val="Normal"/>
        <w:spacing w:lineRule="auto" w:line="360"/>
        <w:ind w:right="-205" w:hanging="0"/>
        <w:jc w:val="both"/>
        <w:rPr>
          <w:rFonts w:ascii="Garamond" w:hAnsi="Garamond" w:cs="Garamond"/>
          <w:iCs/>
          <w:color w:val="000000"/>
          <w:sz w:val="22"/>
          <w:szCs w:val="22"/>
          <w:highlight w:val="lightGray"/>
          <w:lang w:val="en-US" w:eastAsia="en-US"/>
        </w:rPr>
      </w:pPr>
      <w:r>
        <w:rPr>
          <w:rFonts w:cs="Garamond" w:ascii="Garamond" w:hAnsi="Garamond"/>
          <w:iCs/>
          <w:color w:val="000000"/>
          <w:sz w:val="22"/>
          <w:szCs w:val="22"/>
          <w:highlight w:val="lightGray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19620" cy="1019937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720" cy="10199520"/>
                          <a:chOff x="0" y="0"/>
                          <a:chExt cx="7119720" cy="10199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9354" t="31372" r="6173" b="47915"/>
                          <a:stretch/>
                        </pic:blipFill>
                        <pic:spPr>
                          <a:xfrm>
                            <a:off x="0" y="9268920"/>
                            <a:ext cx="711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0"/>
                            <a:ext cx="60840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>
                                  <a:alpha val="6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207720"/>
                            <a:ext cx="12852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l Comune di Forl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iazza Saffi n.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47121 Forlì (F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85680"/>
                            <a:ext cx="2350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Richiesta collau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odulo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3600"/>
                            <a:ext cx="7119720" cy="5400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854240" y="5073480"/>
                            <a:ext cx="10199520" cy="52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5360"/>
                            <a:ext cx="7119720" cy="5256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9760" y="272880"/>
                            <a:ext cx="42804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3pt;margin-top:0pt;width:942.9pt;height:800.95pt" coordorigin="-7646,0" coordsize="18858,16019">
                <v:shape id="shape_0" stroked="f" o:allowincell="f" style="position:absolute;left:0;top:14597;width:11211;height:14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360;top:0;width:9580;height:1564;mso-wrap-style:none;v-text-anchor:middle">
                  <v:fill o:detectmouseclick="t" color2="#fefefe"/>
                  <v:stroke color="#3465a4" joinstyle="round" endcap="flat"/>
                  <w10:wrap type="none"/>
                </v:rect>
                <v:shape id="shape_0" stroked="f" o:allowincell="f" style="position:absolute;left:8460;top:327;width:2023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l Comune di Forl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iazza Saffi n.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47121 Forlì (F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135;width:370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Richiesta collau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odulo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f00" stroked="f" o:allowincell="f" style="position:absolute;left:0;top:1565;width:11211;height:84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#007fff" stroked="f" o:allowincell="f" style="position:absolute;left:-7644;top:7990;width:16061;height:81;mso-wrap-style:none;v-text-anchor:middle;rotation:90">
                  <v:fill o:detectmouseclick="t" type="solid" color2="#ff8000"/>
                  <v:stroke color="#3465a4" joinstyle="round" endcap="flat"/>
                  <w10:wrap type="none"/>
                </v:rect>
                <v:rect id="shape_0" fillcolor="#ff7f00" stroked="f" o:allowincell="f" style="position:absolute;left:0;top:14528;width:11211;height:82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shape id="shape_0" stroked="f" o:allowincell="f" style="position:absolute;left:10157;top:430;width:673;height:7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-205" w:hanging="0"/>
        <w:jc w:val="both"/>
        <w:rPr>
          <w:rFonts w:ascii="Garamond" w:hAnsi="Garamond" w:cs="Garamond"/>
          <w:color w:val="000000"/>
          <w:highlight w:val="lightGray"/>
        </w:rPr>
      </w:pPr>
      <w:r>
        <w:rPr>
          <w:rFonts w:cs="Garamond" w:ascii="Garamond" w:hAnsi="Garamond"/>
          <w:color w:val="000000"/>
          <w:highlight w:val="lightGray"/>
        </w:rPr>
      </w:r>
    </w:p>
    <w:p>
      <w:pPr>
        <w:pStyle w:val="Normal"/>
        <w:spacing w:lineRule="auto" w:line="360"/>
        <w:ind w:right="-205" w:hanging="0"/>
        <w:jc w:val="both"/>
        <w:rPr>
          <w:rFonts w:ascii="Garamond" w:hAnsi="Garamond" w:cs="Garamond"/>
          <w:color w:val="000000"/>
          <w:highlight w:val="lightGray"/>
        </w:rPr>
      </w:pPr>
      <w:r>
        <w:rPr>
          <w:rFonts w:cs="Garamond" w:ascii="Garamond" w:hAnsi="Garamond"/>
          <w:color w:val="000000"/>
          <w:highlight w:val="lightGray"/>
        </w:rPr>
      </w:r>
    </w:p>
    <w:p>
      <w:pPr>
        <w:pStyle w:val="Normal"/>
        <w:spacing w:lineRule="auto" w:line="360"/>
        <w:ind w:right="-205" w:hanging="0"/>
        <w:jc w:val="both"/>
        <w:rPr>
          <w:rFonts w:ascii="Garamond" w:hAnsi="Garamond" w:cs="Garamond"/>
          <w:color w:val="000000"/>
          <w:highlight w:val="lightGray"/>
        </w:rPr>
      </w:pPr>
      <w:r>
        <w:rPr>
          <w:rFonts w:cs="Garamond" w:ascii="Garamond" w:hAnsi="Garamond"/>
          <w:color w:val="000000"/>
          <w:highlight w:val="lightGray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color w:val="000000"/>
          <w:sz w:val="16"/>
          <w:szCs w:val="16"/>
          <w:highlight w:val="lightGray"/>
        </w:rPr>
      </w:pPr>
      <w:r>
        <w:rPr>
          <w:rFonts w:cs="Arial" w:ascii="Arial" w:hAnsi="Arial"/>
          <w:color w:val="000000"/>
          <w:sz w:val="16"/>
          <w:szCs w:val="16"/>
          <w:highlight w:val="lightGray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-20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ficati di conformità delle strutture ludiche e di arred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960" w:leader="none"/>
          <w:tab w:val="left" w:pos="1620" w:leader="none"/>
        </w:tabs>
        <w:spacing w:lineRule="auto" w:line="360"/>
        <w:ind w:left="1260" w:right="-205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certificato di conformità delle strutture, comprendente certificato di montaggio, scheda tecnica e scheda di manutenzio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960" w:leader="none"/>
          <w:tab w:val="left" w:pos="1620" w:leader="none"/>
        </w:tabs>
        <w:spacing w:lineRule="auto" w:line="360"/>
        <w:ind w:left="1260" w:right="-20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aranzia da marcescenza o danni da insetti per almeno 5 ann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960" w:leader="none"/>
          <w:tab w:val="left" w:pos="1620" w:leader="none"/>
        </w:tabs>
        <w:spacing w:lineRule="auto" w:line="360"/>
        <w:ind w:left="1260" w:right="-20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ssicurazione RC da danni e difetti dei prodott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960" w:leader="none"/>
          <w:tab w:val="left" w:pos="1620" w:leader="none"/>
        </w:tabs>
        <w:spacing w:lineRule="auto" w:line="360"/>
        <w:ind w:left="1260" w:right="-205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dichiarazione rilasciata dalla Ditta fornitrice delle attrezzature, di garanzia per almeno 5 anni dalla data dei certificati di Regolare esecuzione/Collaudo  e di tempestivo intervento, nell’ambito dei 5 anni di garanzia, qualora necessitino azioni di riparazione e/o sostituzione in tutto o in parte tese a ripristinare l’integrità, la fruibilità e le condizioni di sicurezza della struttura e di validità della certificazione prodotta. Indicazione che tali eventuali interventi sono a carico della Ditta fornitrice, senza alcun onere economico diretto o indiretto fatti salvi i seguenti cas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ind w:left="1620" w:right="-20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’inconveniente, l’usura, il danno, il venir meno delle condizioni di sicurezza derivi da atto vandalico, provato dalla Ditta fornitrice in modo inequivocabile ad insindacabile giudizio dell’Amministrazione comun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960" w:leader="none"/>
          <w:tab w:val="left" w:pos="1980" w:leader="none"/>
        </w:tabs>
        <w:spacing w:lineRule="auto" w:line="360"/>
        <w:ind w:left="1620" w:right="-20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’inconveniente, l’usura, il danno, il venir meno delle condizioni di sicurezza sia afferente a struttura o a parte di struttura già esistente di cui la Ditta fornitrice abbia univocamente provveduto ad eseguire intervento manutentivo o di adeguamento e sempre che non sia riconducibile a tale intervento o non attenga a parti sostituite e fornite dalla Ditta stes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right="-205" w:hanging="360"/>
        <w:jc w:val="both"/>
        <w:rPr/>
      </w:pPr>
      <w:r>
        <w:rPr>
          <w:rFonts w:cs="Arial" w:ascii="Arial" w:hAnsi="Arial"/>
          <w:sz w:val="22"/>
          <w:szCs w:val="22"/>
        </w:rPr>
        <w:t>attestazione dell’avvenuto pagamento a saldo del contributo previsto all’art. 12 delle “Linee guida per la formazione degli strumenti attuativi e l’esecuzione delle opere di urbanizzazione.</w:t>
      </w:r>
    </w:p>
    <w:p>
      <w:pPr>
        <w:pStyle w:val="Normal"/>
        <w:widowControl w:val="false"/>
        <w:spacing w:lineRule="auto" w:line="360"/>
        <w:ind w:left="1080" w:right="-20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12" w:name="__Fieldmark__33_3555219952"/>
      <w:bookmarkStart w:id="13" w:name="__Fieldmark__33_3555219952"/>
      <w:bookmarkEnd w:id="13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altro, specificare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204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20" w:right="-20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20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20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Il Richiedente </w:t>
      </w:r>
      <w:r>
        <w:rPr>
          <w:rFonts w:cs="Arial" w:ascii="Arial" w:hAnsi="Arial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720" w:right="-20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firma in originale) </w:t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-20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_                                                      </w:t>
      </w:r>
    </w:p>
    <w:p>
      <w:pPr>
        <w:pStyle w:val="Normal"/>
        <w:spacing w:lineRule="auto" w:line="360"/>
        <w:ind w:right="-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205" w:hanging="0"/>
        <w:jc w:val="both"/>
        <w:rPr/>
      </w:pPr>
      <w:r>
        <w:rPr>
          <w:rFonts w:cs="Arial" w:ascii="Arial" w:hAnsi="Arial"/>
        </w:rPr>
        <w:t xml:space="preserve">Forlì, lì </w:t>
      </w:r>
      <w:r>
        <w:fldChar w:fldCharType="begin">
          <w:ffData>
            <w:name w:val="dataconsegn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7119620" cy="102000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720" cy="10199880"/>
                          <a:chOff x="0" y="0"/>
                          <a:chExt cx="7119720" cy="10199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9354" t="31372" r="6173" b="47915"/>
                          <a:stretch/>
                        </pic:blipFill>
                        <pic:spPr>
                          <a:xfrm>
                            <a:off x="0" y="9269640"/>
                            <a:ext cx="71197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-4854240" y="5074200"/>
                            <a:ext cx="10199520" cy="52200"/>
                          </a:xfrm>
                          <a:prstGeom prst="rect">
                            <a:avLst/>
                          </a:pr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6080"/>
                            <a:ext cx="7119720" cy="5256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0840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0c0c0">
                                  <a:alpha val="66274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235080"/>
                            <a:ext cx="2350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Allegato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modulo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4320"/>
                            <a:ext cx="7119720" cy="5400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6400" y="228600"/>
                            <a:ext cx="1505520" cy="4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520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Al Comune di Forl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Piazza Saffi n. 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47121 Forlì (F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077480" y="20880"/>
                              <a:ext cx="42804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3pt;margin-top:-13.8pt;width:942.9pt;height:801pt" coordorigin="-7646,-276" coordsize="18858,16020">
                <v:shape id="shape_0" stroked="f" o:allowincell="f" style="position:absolute;left:0;top:14322;width:11211;height:142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#007fff" stroked="f" o:allowincell="f" style="position:absolute;left:-7644;top:7715;width:16061;height:81;mso-wrap-style:none;v-text-anchor:middle;rotation:90">
                  <v:fill o:detectmouseclick="t" type="solid" color2="#ff8000"/>
                  <v:stroke color="#3465a4" joinstyle="round" endcap="flat"/>
                  <w10:wrap type="none"/>
                </v:rect>
                <v:rect id="shape_0" fillcolor="#ff7f00" stroked="f" o:allowincell="f" style="position:absolute;left:0;top:14253;width:11211;height:82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silver" stroked="f" o:allowincell="f" style="position:absolute;left:360;top:-276;width:9580;height:1564;mso-wrap-style:none;v-text-anchor:middle">
                  <v:fill o:detectmouseclick="t" color2="#fefefe"/>
                  <v:stroke color="#3465a4" joinstyle="round" endcap="flat"/>
                  <w10:wrap type="none"/>
                </v:rect>
                <v:shape id="shape_0" stroked="f" o:allowincell="f" style="position:absolute;left:447;top:94;width:370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Allegato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modulo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7f00" stroked="f" o:allowincell="f" style="position:absolute;left:0;top:1290;width:11211;height:84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group id="shape_0" style="position:absolute;left:8640;top:84;width:2371;height:769">
                  <v:shape id="shape_0" stroked="f" o:allowincell="f" style="position:absolute;left:8640;top:84;width:202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Al Comune di Forlì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Piazza Saffi n. 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47121 Forlì (F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37;top:117;width:673;height:73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3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4480</wp:posOffset>
                </wp:positionH>
                <wp:positionV relativeFrom="paragraph">
                  <wp:posOffset>59690</wp:posOffset>
                </wp:positionV>
                <wp:extent cx="2350135" cy="443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Allegato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modulo 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34.9pt;mso-wrap-distance-left:9.05pt;mso-wrap-distance-right:9.05pt;mso-wrap-distance-top:0pt;mso-wrap-distance-bottom:0pt;margin-top:4.7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Allegato 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modulo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2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-2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4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qualità di soggetto attuatore.</w:t>
      </w:r>
    </w:p>
    <w:p>
      <w:pPr>
        <w:pStyle w:val="Normal"/>
        <w:spacing w:lineRule="auto" w:line="360"/>
        <w:ind w:left="720" w:right="-20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tLeast" w:line="240"/>
        <w:ind w:right="-20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17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18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2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2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2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qualità di soggetto attuatore.</w:t>
      </w:r>
    </w:p>
    <w:p>
      <w:pPr>
        <w:pStyle w:val="Normal"/>
        <w:spacing w:lineRule="auto" w:line="360"/>
        <w:ind w:left="720" w:right="-2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tLeast" w:line="240"/>
        <w:ind w:right="-20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2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30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3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3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3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3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qualità di soggetto attuatore.</w:t>
      </w:r>
    </w:p>
    <w:p>
      <w:pPr>
        <w:pStyle w:val="Normal"/>
        <w:spacing w:lineRule="auto" w:line="360"/>
        <w:ind w:left="720" w:right="-2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tLeast" w:line="240"/>
        <w:ind w:right="-20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right="-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4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 </w:t>
      </w:r>
      <w:r>
        <w:fldChar w:fldCharType="begin">
          <w:ffData>
            <w:name w:val="Testo43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Testo4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/con sede nel Comune di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4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. </w:t>
      </w:r>
      <w:r>
        <w:fldChar w:fldCharType="begin">
          <w:ffData>
            <w:name w:val="Testo4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/cell. </w:t>
      </w:r>
      <w:r>
        <w:fldChar w:fldCharType="begin">
          <w:ffData>
            <w:name w:val="Testo5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qualità di soggetto attuatore.</w:t>
      </w:r>
    </w:p>
    <w:p>
      <w:pPr>
        <w:pStyle w:val="Normal"/>
        <w:spacing w:lineRule="auto" w:line="360"/>
        <w:ind w:left="720" w:right="-2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type w:val="continuous"/>
      <w:pgSz w:w="11906" w:h="16838"/>
      <w:pgMar w:left="357" w:right="1134" w:gutter="0" w:header="0" w:top="18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92"/>
        </w:tabs>
        <w:ind w:left="3192" w:hanging="360"/>
      </w:pPr>
      <w:rPr>
        <w:dstrike w:val="false"/>
        <w:strike w:val="false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/>
      <w:i w:val="false"/>
      <w:strike w:val="false"/>
      <w:dstrike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b w:val="false"/>
      <w:i w:val="false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  <w:strike w:val="false"/>
      <w:dstrike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strike w:val="false"/>
      <w:dstrike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01:00Z</dcterms:created>
  <dc:creator>ZolCi</dc:creator>
  <dc:description/>
  <cp:keywords/>
  <dc:language>en-US</dc:language>
  <cp:lastModifiedBy>ZolCi</cp:lastModifiedBy>
  <cp:lastPrinted>2012-10-15T13:15:00Z</cp:lastPrinted>
  <dcterms:modified xsi:type="dcterms:W3CDTF">2012-12-04T15:01:00Z</dcterms:modified>
  <cp:revision>2</cp:revision>
  <dc:subject/>
  <dc:title/>
</cp:coreProperties>
</file>