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19937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199520"/>
                          <a:chOff x="0" y="0"/>
                          <a:chExt cx="7120080" cy="10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82440"/>
                            <a:ext cx="2350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Richiesta perimetrazione comparto su base catast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2536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5pt;height:800.95pt" coordorigin="-7646,0" coordsize="18859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130;width:370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Richiesta perimetrazione comparto su base catast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355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151765</wp:posOffset>
                </wp:positionV>
                <wp:extent cx="1985645" cy="85661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856440"/>
                          <a:chOff x="0" y="0"/>
                          <a:chExt cx="1985760" cy="856440"/>
                        </a:xfrm>
                      </wpg:grpSpPr>
                      <wps:wsp>
                        <wps:cNvSpPr txBox="1"/>
                        <wps:spPr>
                          <a:xfrm>
                            <a:off x="777240" y="21096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9857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1.95pt;width:156.3pt;height:67.4pt" coordorigin="4326,239" coordsize="3126,1348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f" style="position:absolute;left:5550;top:571;width:602;height:440;mso-wrap-style:none;v-text-anchor:middle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4326,239" to="7452,1587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PERIMETRAZIONE COMPARTO SU BASE CATASTALE</w:t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-2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* </w:t>
      </w:r>
      <w:r>
        <w:fldChar w:fldCharType="begin">
          <w:ffData>
            <w:name w:val="nomerich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natodov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natoquand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codice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num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l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3465980072"/>
      <w:bookmarkStart w:id="1" w:name="__Fieldmark__12_34659800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3465980072"/>
      <w:bookmarkStart w:id="3" w:name="__Fieldmark__13_34659800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3465980072"/>
      <w:bookmarkStart w:id="5" w:name="__Fieldmark__14_34659800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altr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gli Immobili/Aree siti nel Comune di Forlì, località </w:t>
      </w:r>
      <w:r>
        <w:fldChar w:fldCharType="begin">
          <w:ffData>
            <w:name w:val="localit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via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dentificati catastalmente al Foglio </w:t>
      </w:r>
      <w:r>
        <w:fldChar w:fldCharType="begin">
          <w:ffData>
            <w:name w:val="fg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pp. li </w:t>
      </w:r>
      <w:r>
        <w:fldChar w:fldCharType="begin">
          <w:ffData>
            <w:name w:val="mapp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classificati nel POC vigente come zon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o  riportante la perimetrazione del comparto su base catastale, al quale riferirsi per la redazione del progetto.</w:t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L RICHIEDENTE </w:t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firma in originale)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720" w:right="-205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Qualora i richiedenti fossero più di uno, la richiesta va compilata e firmata da ognuno di essi utilizzando l’allegato A del presente modulo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1993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llegat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0.9pt" coordorigin="-7646,-276" coordsize="18858,16018">
                <v:shape id="shape_0" stroked="f" o:allowincell="f" style="position:absolute;left:0;top:14321;width:11211;height:1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4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llegat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4_3465980072"/>
      <w:bookmarkStart w:id="7" w:name="__Fieldmark__34_34659800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5_3465980072"/>
      <w:bookmarkStart w:id="9" w:name="__Fieldmark__35_34659800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6_3465980072"/>
      <w:bookmarkStart w:id="11" w:name="__Fieldmark__36_346598007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50_3465980072"/>
      <w:bookmarkStart w:id="13" w:name="__Fieldmark__50_346598007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51_3465980072"/>
      <w:bookmarkStart w:id="15" w:name="__Fieldmark__51_346598007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52_3465980072"/>
      <w:bookmarkStart w:id="17" w:name="__Fieldmark__52_346598007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3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66_3465980072"/>
      <w:bookmarkStart w:id="19" w:name="__Fieldmark__66_346598007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67_3465980072"/>
      <w:bookmarkStart w:id="21" w:name="__Fieldmark__67_346598007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68_3465980072"/>
      <w:bookmarkStart w:id="23" w:name="__Fieldmark__68_346598007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82_3465980072"/>
      <w:bookmarkStart w:id="25" w:name="__Fieldmark__82_346598007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83_3465980072"/>
      <w:bookmarkStart w:id="27" w:name="__Fieldmark__83_346598007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84_3465980072"/>
      <w:bookmarkStart w:id="29" w:name="__Fieldmark__84_346598007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5z1">
    <w:name w:val="WW8Num5z1"/>
    <w:qFormat/>
    <w:rPr>
      <w:rFonts w:ascii="Symbol" w:hAnsi="Symbol" w:cs="Symbol"/>
      <w:b/>
      <w:i w:val="false"/>
      <w:strike w:val="false"/>
      <w:dstrike w:val="false"/>
      <w:color w:val="FF99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9:00Z</dcterms:created>
  <dc:creator>ZolCi</dc:creator>
  <dc:description/>
  <cp:keywords/>
  <dc:language>en-US</dc:language>
  <cp:lastModifiedBy>ZolCi</cp:lastModifiedBy>
  <cp:lastPrinted>2012-04-03T15:58:00Z</cp:lastPrinted>
  <dcterms:modified xsi:type="dcterms:W3CDTF">2012-12-04T14:29:00Z</dcterms:modified>
  <cp:revision>2</cp:revision>
  <dc:subject/>
  <dc:title/>
</cp:coreProperties>
</file>