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120255" cy="102025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202400"/>
                          <a:chOff x="0" y="0"/>
                          <a:chExt cx="7120080" cy="1020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7216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24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1096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3500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revisione schema di convenzione approvato non stipul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672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860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860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324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0.25pt;width:942.95pt;height:801.2pt" coordorigin="-7646,-5" coordsize="18859,16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-5;width:3700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revisione schema di convenzione approvato non stipul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3175</wp:posOffset>
                </wp:positionV>
                <wp:extent cx="235013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ichiesta Permesso di costruire per opere di urbanizz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(progetto esecutiv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8.6pt;mso-wrap-distance-left:9.05pt;mso-wrap-distance-right:9.05pt;mso-wrap-distance-top:0pt;mso-wrap-distance-bottom:0pt;margin-top:-0.2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Richiesta Permesso di costruire per opere di urbanizz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(progetto esecutivo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REVISIONE SCHEMA DI CONVENZIONE APPROVATO NON STIPULATO</w:t>
      </w:r>
    </w:p>
    <w:p>
      <w:pPr>
        <w:pStyle w:val="Normal"/>
        <w:ind w:right="-20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  del</w:t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2_4053995951"/>
      <w:bookmarkStart w:id="1" w:name="__Fieldmark__12_405399595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getto Unitario </w:t>
      </w:r>
      <w:r>
        <w:rPr>
          <w:rFonts w:cs="Arial" w:ascii="Arial" w:hAnsi="Arial"/>
          <w:sz w:val="16"/>
          <w:szCs w:val="16"/>
        </w:rPr>
        <w:t>del comparto classificato dal PSC vigente co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nomePian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4_4053995951"/>
      <w:bookmarkStart w:id="3" w:name="__Fieldmark__14_405399595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ano Urbanistico Attuativo (P.U.A.)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6_4053995951"/>
      <w:bookmarkStart w:id="5" w:name="__Fieldmark__16_405399595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.U.A. relativo allo stralcio funzionale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Stralci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to con Del.  d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4053995951"/>
      <w:bookmarkStart w:id="7" w:name="__Fieldmark__18_40539959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 C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4053995951"/>
      <w:bookmarkStart w:id="9" w:name="__Fieldmark__19_40539959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. C. n.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d entrato in vigore il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08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rPr>
          <w:rFonts w:cs="Arial" w:ascii="Arial" w:hAnsi="Arial"/>
        </w:rPr>
        <w:t xml:space="preserve">di revisionare lo schema di convenzione al fine di un’eventuale ri-approvazione, a tale scopo </w:t>
      </w:r>
    </w:p>
    <w:p>
      <w:pPr>
        <w:pStyle w:val="Normal"/>
        <w:spacing w:lineRule="auto" w:line="360"/>
        <w:ind w:left="708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azione tecnica relativa alla progettazione delle opere pubbliche previste nello strumento attuativo, in relazione in relazione ad eventuali sopravvenute nuove disposizioni normative inerenti le singole categorie di opere in progetto;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azione contabile dello strumento attuativo in relazione alle eventuali variazioni dei prezzi di mercato;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zione avvenuto pagamento diritti di segreteria.</w:t>
      </w:r>
    </w:p>
    <w:p>
      <w:pPr>
        <w:pStyle w:val="Normal"/>
        <w:spacing w:lineRule="atLeast" w:line="240"/>
        <w:ind w:right="-2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ind w:right="-204" w:hanging="0"/>
        <w:jc w:val="right"/>
        <w:rPr/>
      </w:pPr>
      <w:r>
        <w:rPr>
          <w:rFonts w:cs="Arial" w:ascii="Arial" w:hAnsi="Arial"/>
        </w:rPr>
        <w:t>ILRICHIEDENTE                                                          Il TECNICO ASSEVERANTE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firma in originale)                                                                                           (timbro e firma in originale)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Qualora i richiedenti fossero più di uno, la richiesta va compilata e firmata da ognuno di essi utilizzando l’allegato A del presente modul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6_4053995951"/>
      <w:bookmarkStart w:id="11" w:name="__Fieldmark__36_40539959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7_4053995951"/>
      <w:bookmarkStart w:id="13" w:name="__Fieldmark__37_40539959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8_4053995951"/>
      <w:bookmarkStart w:id="15" w:name="__Fieldmark__38_40539959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2_4053995951"/>
      <w:bookmarkStart w:id="17" w:name="__Fieldmark__52_40539959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3_4053995951"/>
      <w:bookmarkStart w:id="19" w:name="__Fieldmark__53_40539959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4_4053995951"/>
      <w:bookmarkStart w:id="21" w:name="__Fieldmark__54_40539959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8_4053995951"/>
      <w:bookmarkStart w:id="23" w:name="__Fieldmark__68_40539959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9_4053995951"/>
      <w:bookmarkStart w:id="25" w:name="__Fieldmark__69_40539959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70_4053995951"/>
      <w:bookmarkStart w:id="27" w:name="__Fieldmark__70_40539959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84_4053995951"/>
      <w:bookmarkStart w:id="29" w:name="__Fieldmark__84_40539959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85_4053995951"/>
      <w:bookmarkStart w:id="31" w:name="__Fieldmark__85_40539959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86_4053995951"/>
      <w:bookmarkStart w:id="33" w:name="__Fieldmark__86_405399595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6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8:00Z</dcterms:created>
  <dc:creator>ZolCi</dc:creator>
  <dc:description/>
  <cp:keywords/>
  <dc:language>en-US</dc:language>
  <cp:lastModifiedBy>ZolCi</cp:lastModifiedBy>
  <cp:lastPrinted>2012-11-15T15:59:00Z</cp:lastPrinted>
  <dcterms:modified xsi:type="dcterms:W3CDTF">2012-12-04T15:18:00Z</dcterms:modified>
  <cp:revision>2</cp:revision>
  <dc:subject/>
  <dc:title/>
</cp:coreProperties>
</file>