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0255" cy="10199370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10199520"/>
                          <a:chOff x="0" y="0"/>
                          <a:chExt cx="7120080" cy="1019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20772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35080"/>
                            <a:ext cx="235008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Richiesta svincolo fidejussio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0120" y="27288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680" y="0"/>
                            <a:ext cx="683640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5169240" y="9000"/>
                              <a:ext cx="1658160" cy="93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8560" y="0"/>
                              <a:ext cx="64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Protocoll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7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24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ata d’arr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153864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Fascicolo 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000" y="1181160"/>
                              <a:ext cx="1921680" cy="57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3640" y="125208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Anno ..……Titolo………Classe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1360" y="186696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iritti assol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Marca da bo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0pt;width:942.95pt;height:800.95pt" coordorigin="-7646,0" coordsize="18859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597;width:11211;height:1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1;top:327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370;width:370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Richiesta svincolo fidejussio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shape id="shape_0" stroked="f" o:allowincell="f" style="position:absolute;left:7748;top:430;width:673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7;top:0;width:10766;height:4410">
                  <v:rect id="shape_0" stroked="t" o:allowincell="f" style="position:absolute;left:8587;top:14;width:2610;height:1477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8523;top:0;width:100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Protocoll</w:t>
                          </w:r>
                          <w:r>
                            <w:rPr>
                              <w:kern w:val="2"/>
                              <w:szCs w:val="16"/>
                              <w:sz w:val="17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4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ata d’arr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2423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Fascicolo …………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73;top:1860;width:3025;height:901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4358;top:1972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Anno ..……Titolo………Classe..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2940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iritti asso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Marca da b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784860</wp:posOffset>
                </wp:positionV>
                <wp:extent cx="4389755" cy="1617345"/>
                <wp:effectExtent l="317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1617480"/>
                          <a:chOff x="0" y="0"/>
                          <a:chExt cx="4389840" cy="1617480"/>
                        </a:xfrm>
                      </wpg:grpSpPr>
                      <wps:wsp>
                        <wps:cNvSpPr txBox="1"/>
                        <wps:spPr>
                          <a:xfrm>
                            <a:off x="3181320" y="97164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4080" y="760680"/>
                            <a:ext cx="198576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43000">
                            <a:off x="914760" y="57060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1.8pt;width:345.6pt;height:127.3pt" coordorigin="540,-1236" coordsize="6912,254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f" style="position:absolute;left:5550;top:294;width:602;height:440;mso-wrap-style:none;v-text-anchor:middle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4326,-38" to="7452,1310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40,-1236" to="4139,1283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981;top:-337;width:602;height:440;mso-wrap-style:none;v-text-anchor:middle;rotation:349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right="-2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ICHIESTA SVINCOLO FIDEJUSSIONI</w:t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* </w:t>
      </w:r>
      <w:r>
        <w:fldChar w:fldCharType="begin">
          <w:ffData>
            <w:name w:val="nomerich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natodov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natoquand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 </w:t>
      </w:r>
      <w:r>
        <w:fldChar w:fldCharType="begin">
          <w:ffData>
            <w:name w:val="CF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PI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/con sede nel Comune di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Provincia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A.P. </w:t>
      </w:r>
      <w:r>
        <w:fldChar w:fldCharType="begin">
          <w:ffData>
            <w:name w:val="codice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numvi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/cell. </w:t>
      </w:r>
      <w:r>
        <w:fldChar w:fldCharType="begin">
          <w:ffData>
            <w:name w:val="tel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soggetto attuatore del</w:t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2_1793451729"/>
      <w:bookmarkStart w:id="1" w:name="__Fieldmark__12_1793451729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etto Unitario del comparto </w:t>
      </w:r>
      <w:r>
        <w:rPr>
          <w:rFonts w:cs="Arial" w:ascii="Arial" w:hAnsi="Arial"/>
          <w:sz w:val="16"/>
          <w:szCs w:val="16"/>
        </w:rPr>
        <w:t>classificato dal PSC vigente come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nomePian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2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4_1793451729"/>
      <w:bookmarkStart w:id="3" w:name="__Fieldmark__14_1793451729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ano Urbanistico Attuativo (P.U.A.) </w:t>
      </w:r>
      <w:r>
        <w:rPr>
          <w:rFonts w:cs="Arial" w:ascii="Arial" w:hAnsi="Arial"/>
          <w:sz w:val="16"/>
          <w:szCs w:val="16"/>
        </w:rPr>
        <w:t xml:space="preserve">del comparto classificato dal PSC vigente come </w:t>
      </w:r>
      <w:r>
        <w:fldChar w:fldCharType="begin">
          <w:ffData>
            <w:name w:val="nomePU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6_1793451729"/>
      <w:bookmarkStart w:id="5" w:name="__Fieldmark__16_1793451729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.U.A. relativo allo stralcio funzionale del comparto </w:t>
      </w:r>
      <w:r>
        <w:rPr>
          <w:rFonts w:cs="Arial" w:ascii="Arial" w:hAnsi="Arial"/>
          <w:sz w:val="16"/>
          <w:szCs w:val="16"/>
        </w:rPr>
        <w:t>classificato dal PSC vigente come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nomeStralci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to con Delibera  di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8_1793451729"/>
      <w:bookmarkStart w:id="7" w:name="__Fieldmark__18_179345172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 C.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9_1793451729"/>
      <w:bookmarkStart w:id="9" w:name="__Fieldmark__19_179345172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. C. n.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riferimento all’articolo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la convenzione urbanistica stipulata in data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atto a rogito dell'Avv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otaio in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pertorio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ccolt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 rilascio del Permesso di Costruire per opere di urbanizzazione n.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.G.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1_1793451729"/>
      <w:bookmarkStart w:id="11" w:name="__Fieldmark__31_179345172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 richiesta di Proroga del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33_1793451729"/>
      <w:bookmarkStart w:id="13" w:name="__Fieldmark__33_179345172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collaudo delle opere di urbanizzazione, avvenuto in data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5_1793451729"/>
      <w:bookmarkStart w:id="15" w:name="__Fieldmark__35_179345172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’acquisizione delle opere di urbanizzazione, avvenuta in data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7_1793451729"/>
      <w:bookmarkStart w:id="17" w:name="__Fieldmark__37_179345172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’accensione dell’impianto della pubblica illuminazione, avvenuto in data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39_1793451729"/>
      <w:bookmarkStart w:id="19" w:name="__Fieldmark__39_179345172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 piantumazione delle alberature, avvenuta in data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 Qualora i richiedenti fossero più di uno, la richiesta va compilata e firmata da ognuno di essi utilizzando l’allegato A del presente modulo.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119620" cy="1019937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235080"/>
                            <a:ext cx="235008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Richiesta svincolo fidejussio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8pt;width:942.9pt;height:800.9pt" coordorigin="-7646,-276" coordsize="18858,16018">
                <v:shape id="shape_0" stroked="f" o:allowincell="f" style="position:absolute;left:0;top:14321;width:11211;height:14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-276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94;width:370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Richiesta svincolo fidejussio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89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714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252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84;width:2371;height:769">
                  <v:shape id="shape_0" stroked="f" o:allowincell="f" style="position:absolute;left:8640;top:84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7;width:673;height:73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firstLine="708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41_1793451729"/>
      <w:bookmarkStart w:id="21" w:name="__Fieldmark__41_179345172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 riduzione della garanzia in corso d’opera, attraverso svincolo parziale per un importo pari al:</w:t>
      </w:r>
    </w:p>
    <w:p>
      <w:pPr>
        <w:pStyle w:val="Normal"/>
        <w:ind w:left="1440" w:right="-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20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22" w:name="__Fieldmark__42_1793451729"/>
      <w:bookmarkStart w:id="23" w:name="__Fieldmark__42_1793451729"/>
      <w:bookmarkEnd w:id="2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15% del totale, a seguito dell'esecuzione e collaudo da parte di Hera delle reti relative al gas, acqua, fognatura nera;</w:t>
      </w:r>
    </w:p>
    <w:p>
      <w:pPr>
        <w:pStyle w:val="Normal"/>
        <w:ind w:left="1080" w:right="-20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right="-20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24" w:name="__Fieldmark__43_1793451729"/>
      <w:bookmarkStart w:id="25" w:name="__Fieldmark__43_1793451729"/>
      <w:bookmarkEnd w:id="2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15% del totale, a seguito dell'esito positivo delle prove su piastra sulla fondazione stradale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44_1793451729"/>
      <w:bookmarkStart w:id="27" w:name="__Fieldmark__44_179345172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’estinzione della fideiussione bancarie a garanzia della corretta esecuzione delle opere di urbanizzazione previste dal sopra citato strumento attuativo per un importo pari a:</w:t>
      </w:r>
    </w:p>
    <w:p>
      <w:pPr>
        <w:pStyle w:val="Normal"/>
        <w:ind w:left="1080" w:right="-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20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28" w:name="__Fieldmark__45_1793451729"/>
      <w:bookmarkStart w:id="29" w:name="__Fieldmark__45_1793451729"/>
      <w:bookmarkEnd w:id="29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90% del totale, a seguito di regolare collaudo definitivo;</w:t>
      </w:r>
    </w:p>
    <w:p>
      <w:pPr>
        <w:pStyle w:val="Normal"/>
        <w:ind w:left="1080" w:right="-2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right="-2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30" w:name="__Fieldmark__46_1793451729"/>
      <w:bookmarkStart w:id="31" w:name="__Fieldmark__46_1793451729"/>
      <w:bookmarkEnd w:id="3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8% del totale, a seguito dell'acquisizione delle opere di urbanizzazione;</w:t>
      </w:r>
    </w:p>
    <w:p>
      <w:pPr>
        <w:pStyle w:val="Normal"/>
        <w:ind w:left="1080" w:right="-2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right="-204" w:hanging="0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32" w:name="__Fieldmark__47_1793451729"/>
      <w:bookmarkStart w:id="33" w:name="__Fieldmark__47_1793451729"/>
      <w:bookmarkEnd w:id="3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1% del totale, a seguito della decorrenza di un anno dall'accensione dell'impianto di pubblica; illuminazione</w:t>
      </w:r>
    </w:p>
    <w:p>
      <w:pPr>
        <w:pStyle w:val="Normal"/>
        <w:ind w:left="1080" w:right="-2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right="-20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34" w:name="__Fieldmark__48_1793451729"/>
      <w:bookmarkStart w:id="35" w:name="__Fieldmark__48_1793451729"/>
      <w:bookmarkEnd w:id="3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1% del totale, a seguito della decorrenza di due anni dalla piantumazione delle alberature.</w:t>
      </w:r>
    </w:p>
    <w:p>
      <w:pPr>
        <w:pStyle w:val="Normal"/>
        <w:ind w:left="1080" w:right="-20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360"/>
        <w:ind w:left="720" w:right="-2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Richiedente</w:t>
      </w:r>
    </w:p>
    <w:p>
      <w:pPr>
        <w:pStyle w:val="Normal"/>
        <w:spacing w:lineRule="auto" w:line="360"/>
        <w:ind w:left="720" w:right="-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cs="Arial" w:ascii="Arial" w:hAnsi="Arial"/>
        </w:rPr>
        <w:t xml:space="preserve">Forlì, lì </w:t>
      </w:r>
      <w:r>
        <w:fldChar w:fldCharType="begin">
          <w:ffData>
            <w:name w:val="dataconsegn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119620" cy="102000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880"/>
                          <a:chOff x="0" y="0"/>
                          <a:chExt cx="7119720" cy="10199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9354" t="31372" r="6173" b="47915"/>
                          <a:stretch/>
                        </pic:blipFill>
                        <pic:spPr>
                          <a:xfrm>
                            <a:off x="0" y="926964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-4854240" y="507420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08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2350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llegato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432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8pt;width:942.9pt;height:801pt" coordorigin="-7646,-276" coordsize="18858,16020">
                <v:shape id="shape_0" stroked="f" o:allowincell="f" style="position:absolute;left:0;top:14322;width:11211;height:14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#007fff" stroked="f" o:allowincell="f" style="position:absolute;left:-7644;top:7715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253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silver" stroked="f" o:allowincell="f" style="position:absolute;left:360;top:-276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94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llegato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90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84;width:2371;height:769">
                  <v:shape id="shape_0" stroked="f" o:allowincell="f" style="position:absolute;left:8640;top:84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7;width:673;height:73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59690</wp:posOffset>
                </wp:positionV>
                <wp:extent cx="2350135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dulo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4.9pt;mso-wrap-distance-left:9.05pt;mso-wrap-distance-right:9.05pt;mso-wrap-distance-top:0pt;mso-wrap-distance-bottom:0pt;margin-top:4.7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Allegato 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odul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.</w:t>
      </w:r>
    </w:p>
    <w:p>
      <w:pPr>
        <w:pStyle w:val="Normal"/>
        <w:spacing w:lineRule="auto" w:line="360"/>
        <w:ind w:left="720" w:right="-2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3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3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3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4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4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4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continuous"/>
      <w:pgSz w:w="11906" w:h="16838"/>
      <w:pgMar w:left="357" w:right="1134" w:gutter="0" w:header="0" w:top="18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trike w:val="false"/>
      <w:dstrike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 Narrow" w:hAnsi="Arial Narrow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initivo 17 new -ex 16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7:00Z</dcterms:created>
  <dc:creator>ZolCi</dc:creator>
  <dc:description/>
  <cp:keywords/>
  <dc:language>en-US</dc:language>
  <cp:lastModifiedBy>ZolCi</cp:lastModifiedBy>
  <cp:lastPrinted>2012-03-02T12:14:00Z</cp:lastPrinted>
  <dcterms:modified xsi:type="dcterms:W3CDTF">2012-12-07T08:17:00Z</dcterms:modified>
  <cp:revision>2</cp:revision>
  <dc:subject/>
  <dc:title/>
</cp:coreProperties>
</file>