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83935" cy="993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99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0c0c0">
                                <a:alpha val="66274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pt;margin-top:0pt;width:479pt;height:78.2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53940</wp:posOffset>
                </wp:positionH>
                <wp:positionV relativeFrom="paragraph">
                  <wp:posOffset>5073650</wp:posOffset>
                </wp:positionV>
                <wp:extent cx="10199370" cy="52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99520" cy="52200"/>
                        </a:xfrm>
                        <a:prstGeom prst="rect">
                          <a:avLst/>
                        </a:prstGeom>
                        <a:solidFill>
                          <a:srgbClr val="007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fff" stroked="f" o:allowincell="f" style="position:absolute;margin-left:-382.2pt;margin-top:399.5pt;width:803.05pt;height:4.05pt;mso-wrap-style:none;v-text-anchor:middle;rotation:90">
                <v:fill o:detectmouseclick="t" type="solid" color2="#ff8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6836410" cy="2800350"/>
                <wp:effectExtent l="5080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2800440"/>
                          <a:chOff x="0" y="0"/>
                          <a:chExt cx="6836400" cy="2800440"/>
                        </a:xfrm>
                      </wpg:grpSpPr>
                      <wps:wsp>
                        <wps:cNvSpPr/>
                        <wps:spPr>
                          <a:xfrm>
                            <a:off x="5168880" y="9000"/>
                            <a:ext cx="1658160" cy="93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8200" y="0"/>
                            <a:ext cx="640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C0C0C0"/>
                                  <w:lang w:val="it-IT" w:bidi="ar-SA"/>
                                </w:rPr>
                                <w:t>Protocoll</w:t>
                              </w:r>
                              <w:r>
                                <w:rPr>
                                  <w:kern w:val="2"/>
                                  <w:szCs w:val="16"/>
                                  <w:sz w:val="17"/>
                                  <w:rFonts w:ascii="Arial" w:hAnsi="Arial" w:eastAsia="Times New Roman" w:cs="Arial"/>
                                  <w:color w:val="C0C0C0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6400"/>
                            <a:ext cx="6836400" cy="172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07640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07640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3880" y="1076400"/>
                            <a:ext cx="924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C0C0C0"/>
                                  <w:lang w:val="it-IT" w:bidi="ar-SA"/>
                                </w:rPr>
                                <w:t>Data d’arr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538640"/>
                            <a:ext cx="1921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C0C0C0"/>
                                  <w:lang w:val="it-IT" w:bidi="ar-SA"/>
                                </w:rPr>
                                <w:t>Fascicolo 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1181160"/>
                            <a:ext cx="192168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3640" y="1252080"/>
                            <a:ext cx="1921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C0C0C0"/>
                                  <w:lang w:val="it-IT" w:bidi="ar-SA"/>
                                </w:rPr>
                                <w:t>Anno ..……Titolo………Classe..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1866960"/>
                            <a:ext cx="20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1866960"/>
                            <a:ext cx="924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C0C0C0"/>
                                  <w:lang w:val="it-IT" w:bidi="ar-SA"/>
                                </w:rPr>
                                <w:t>Diritti assol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924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C0C0C0"/>
                                  <w:lang w:val="it-IT" w:bidi="ar-SA"/>
                                </w:rPr>
                                <w:t>Marca da bo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400" y="107640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07640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866960"/>
                            <a:ext cx="20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6836400" cy="172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07640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07640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866960"/>
                            <a:ext cx="20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0pt;width:538.3pt;height:220.5pt" coordorigin="447,0" coordsize="10766,4410">
                <v:rect id="shape_0" stroked="t" o:allowincell="f" style="position:absolute;left:8587;top:14;width:2610;height:1477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3;top:0;width:100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C0C0C0"/>
                            <w:lang w:val="it-IT" w:bidi="ar-SA"/>
                          </w:rPr>
                          <w:t>Protocoll</w:t>
                        </w:r>
                        <w:r>
                          <w:rPr>
                            <w:kern w:val="2"/>
                            <w:szCs w:val="16"/>
                            <w:sz w:val="17"/>
                            <w:rFonts w:ascii="Arial" w:hAnsi="Arial" w:eastAsia="Times New Roman" w:cs="Arial"/>
                            <w:color w:val="C0C0C0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7;top:1695;width:10765;height:27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14,1695" to="7514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695" to="4260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4;top:1695;width:145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C0C0C0"/>
                            <w:lang w:val="it-IT" w:bidi="ar-SA"/>
                          </w:rPr>
                          <w:t>Data d’arr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2423;width:302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C0C0C0"/>
                            <w:lang w:val="it-IT" w:bidi="ar-SA"/>
                          </w:rPr>
                          <w:t>Fascicolo 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73;top:1860;width:3025;height:901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shape id="shape_0" stroked="f" o:allowincell="f" style="position:absolute;left:4358;top:1972;width:302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C0C0C0"/>
                            <w:lang w:val="it-IT" w:bidi="ar-SA"/>
                          </w:rPr>
                          <w:t>Anno ..……Titolo………Classe..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0,2940" to="7513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60;top:2940;width:145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C0C0C0"/>
                            <w:lang w:val="it-IT" w:bidi="ar-SA"/>
                          </w:rPr>
                          <w:t>Diritti assol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1695;width:145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C0C0C0"/>
                            <w:lang w:val="it-IT" w:bidi="ar-SA"/>
                          </w:rPr>
                          <w:t>Marca da b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4,1695" to="7514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695" to="4260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2940" to="7513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7;top:1695;width:10765;height:271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line id="shape_0" from="7514,1695" to="7514,440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260,1695" to="4260,440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4260,2940" to="7513,294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350135" cy="852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Trasmissione integrazione/sostitu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elaborati di proge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dulo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67.1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Trasmissione integrazione/sostitu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elaborati di proget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odul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9980</wp:posOffset>
            </wp:positionH>
            <wp:positionV relativeFrom="paragraph">
              <wp:posOffset>97790</wp:posOffset>
            </wp:positionV>
            <wp:extent cx="427990" cy="467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42385</wp:posOffset>
                </wp:positionH>
                <wp:positionV relativeFrom="paragraph">
                  <wp:posOffset>32385</wp:posOffset>
                </wp:positionV>
                <wp:extent cx="128524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6"/>
                              </w:rPr>
                              <w:t>Al Comune di Forl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6"/>
                              </w:rPr>
                              <w:t>Piazza Saffi n.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6"/>
                              </w:rPr>
                              <w:t>47121 Forlì (F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36.7pt;mso-wrap-distance-left:9.05pt;mso-wrap-distance-right:9.05pt;mso-wrap-distance-top:0pt;mso-wrap-distance-bottom:0pt;margin-top:2.55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6"/>
                        </w:rPr>
                        <w:t>Al Comune di Forlì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6"/>
                        </w:rPr>
                        <w:t>Piazza Saffi n. 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6"/>
                        </w:rPr>
                        <w:t>47121 Forlì (F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7119620" cy="539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720" cy="54000"/>
                        </a:xfrm>
                        <a:prstGeom prst="rect">
                          <a:avLst/>
                        </a:pr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f00" stroked="f" o:allowincell="f" style="position:absolute;margin-left:0pt;margin-top:9.25pt;width:560.55pt;height:4.2pt;mso-wrap-style:none;v-text-anchor:middle">
                <v:fill o:detectmouseclick="t" type="solid" color2="#008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spacing w:val="-20"/>
          <w:position w:val="-6"/>
        </w:rPr>
      </w:pPr>
      <w:r>
        <w:rPr>
          <w:spacing w:val="-20"/>
          <w:position w:val="-6"/>
        </w:rPr>
      </w:r>
    </w:p>
    <w:p>
      <w:pPr>
        <w:pStyle w:val="Normal"/>
        <w:ind w:left="2340" w:hanging="0"/>
        <w:rPr>
          <w:spacing w:val="-20"/>
          <w:position w:val="-6"/>
        </w:rPr>
      </w:pPr>
      <w:r>
        <w:rPr>
          <w:spacing w:val="-20"/>
          <w:position w:val="-6"/>
        </w:rPr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960120</wp:posOffset>
                </wp:positionV>
                <wp:extent cx="4389755" cy="1617345"/>
                <wp:effectExtent l="317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1617480"/>
                          <a:chOff x="0" y="0"/>
                          <a:chExt cx="4389840" cy="1617480"/>
                        </a:xfrm>
                      </wpg:grpSpPr>
                      <wps:wsp>
                        <wps:cNvSpPr txBox="1"/>
                        <wps:spPr>
                          <a:xfrm>
                            <a:off x="3181320" y="97164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4080" y="760680"/>
                            <a:ext cx="198576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43000">
                            <a:off x="914760" y="570600"/>
                            <a:ext cx="3830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s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75.6pt;width:345.6pt;height:127.3pt" coordorigin="540,-1512" coordsize="6912,254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f" style="position:absolute;left:5550;top:18;width:602;height:440;mso-wrap-style:none;v-text-anchor:middle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4326,-314" to="7452,1034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540,-1512" to="4139,1007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981;top:-613;width:602;height:440;mso-wrap-style:none;v-text-anchor:middle;rotation:349" type="_x0000_t172">
                  <v:path textpathok="t"/>
                  <v:textpath on="t" fitshape="t" string="esente" style="font-family:&quot;Arial&quot;;font-size:8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right="-2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ASMISSIONE INTEGRAZIONE/SOSTITUZIONE ELABORATI DI PROGETTO</w:t>
      </w:r>
    </w:p>
    <w:p>
      <w:pPr>
        <w:pStyle w:val="Normal"/>
        <w:ind w:left="720" w:right="-20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nomcog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piva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scritto all’ Albo/Ordine/Collegio professionale </w:t>
      </w:r>
      <w:r>
        <w:fldChar w:fldCharType="begin">
          <w:ffData>
            <w:name w:val="albo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la Provincia di </w:t>
      </w:r>
      <w:r>
        <w:fldChar w:fldCharType="begin">
          <w:ffData>
            <w:name w:val="provincia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 studio professionale in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.A.P.</w:t>
      </w:r>
      <w:r>
        <w:fldChar w:fldCharType="begin">
          <w:ffData>
            <w:name w:val="cap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via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civico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.</w:t>
      </w:r>
      <w:r>
        <w:fldChar w:fldCharType="begin">
          <w:ffData>
            <w:name w:val="te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ll. </w:t>
      </w:r>
      <w:r>
        <w:fldChar w:fldCharType="begin">
          <w:ffData>
            <w:name w:val="cel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x </w:t>
      </w:r>
      <w:r>
        <w:fldChar w:fldCharType="begin">
          <w:ffData>
            <w:name w:val="fax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 qualità di progettista dello strumento attuativo denominato dal P.O.C. vigente </w:t>
      </w:r>
      <w:r>
        <w:fldChar w:fldCharType="begin">
          <w:ffData>
            <w:name w:val="nomePUA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to a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in località </w:t>
      </w:r>
      <w:r>
        <w:fldChar w:fldCharType="begin">
          <w:ffData>
            <w:name w:val="località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, presentato in data </w:t>
      </w:r>
      <w:r>
        <w:fldChar w:fldCharType="begin">
          <w:ffData>
            <w:name w:val="da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G. </w:t>
      </w:r>
      <w:r>
        <w:fldChar w:fldCharType="begin">
          <w:ffData>
            <w:name w:val="protocollo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 la pres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8_3067178515"/>
      <w:bookmarkStart w:id="1" w:name="__Fieldmark__18_306717851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gra,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9_3067178515"/>
      <w:bookmarkStart w:id="3" w:name="__Fieldmark__19_306717851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stituisce,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0_3067178515"/>
      <w:bookmarkStart w:id="5" w:name="__Fieldmark__20_306717851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unica, quanto segue: </w:t>
      </w:r>
    </w:p>
    <w:p>
      <w:pPr>
        <w:pStyle w:val="Normal"/>
        <w:spacing w:lineRule="atLeast" w:line="240"/>
        <w:ind w:right="-20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7620</wp:posOffset>
                </wp:positionV>
                <wp:extent cx="6623050" cy="332549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-204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pt;height:261.85pt;mso-wrap-distance-left:0pt;mso-wrap-distance-right:7.05pt;mso-wrap-distance-top:0pt;mso-wrap-distance-bottom:0pt;margin-top:0.6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20" w:right="-204" w:hanging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szCs w:val="2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 w:eastAsia="en-US"/>
                        </w:rPr>
                      </w:r>
                      <w:r>
                        <w:rPr>
                          <w:sz w:val="26"/>
                          <w:szCs w:val="2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szCs w:val="2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-20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TECNICO ASSEVERANTE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(timbro e firma in originale)</w:t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Forlì, lì </w:t>
      </w:r>
      <w:r>
        <w:fldChar w:fldCharType="begin">
          <w:ffData>
            <w:name w:val="datarich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60"/>
        <w:ind w:left="720" w:right="-2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7119620" cy="9029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47" t="31357" r="6169" b="4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7119620" cy="527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720" cy="52560"/>
                        </a:xfrm>
                        <a:prstGeom prst="rect">
                          <a:avLst/>
                        </a:pr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f00" stroked="f" o:allowincell="f" style="position:absolute;margin-left:0pt;margin-top:14.85pt;width:560.55pt;height:4.1pt;mso-wrap-style:none;v-text-anchor:middle">
                <v:fill o:detectmouseclick="t" type="solid" color2="#0080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57" w:right="1134" w:gutter="0" w:header="0" w:top="18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9:00Z</dcterms:created>
  <dc:creator>ZolCi</dc:creator>
  <dc:description/>
  <cp:keywords/>
  <dc:language>en-US</dc:language>
  <cp:lastModifiedBy>ZolCi</cp:lastModifiedBy>
  <cp:lastPrinted>2012-03-05T09:49:00Z</cp:lastPrinted>
  <dcterms:modified xsi:type="dcterms:W3CDTF">2012-12-04T14:19:00Z</dcterms:modified>
  <cp:revision>2</cp:revision>
  <dc:subject/>
  <dc:title/>
</cp:coreProperties>
</file>