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pett.le</w:t>
      </w:r>
    </w:p>
    <w:p>
      <w:pPr>
        <w:pStyle w:val="Heading3"/>
        <w:keepNext w:val="true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Comune di Forlì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azza Saffi n. 8</w:t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>
          <w:sz w:val="22"/>
        </w:rPr>
      </w:pPr>
      <w:r>
        <w:rPr>
          <w:sz w:val="22"/>
        </w:rPr>
        <w:t>47121 Forlì FC</w:t>
      </w:r>
    </w:p>
    <w:p>
      <w:pPr>
        <w:pStyle w:val="Heading6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/>
      </w:pPr>
      <w:r>
        <w:rPr>
          <w:sz w:val="22"/>
        </w:rPr>
        <w:t>Area Servizi alle Imprese e al Territorio</w:t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/>
      </w:pPr>
      <w:r>
        <w:rPr>
          <w:sz w:val="22"/>
        </w:rPr>
        <w:t>Servizio Edilizia e Sviluppo Economico</w:t>
      </w:r>
    </w:p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nità Amministrativa Ediliz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  <w:tab/>
      </w:r>
      <w:r>
        <w:rPr>
          <w:rFonts w:cs="Arial" w:ascii="Arial" w:hAnsi="Arial"/>
          <w:sz w:val="22"/>
          <w:szCs w:val="22"/>
        </w:rPr>
        <w:t xml:space="preserve">Risoluzione della convenzione stipulata ai sensi degli articoli 7 e 8 della legge 28 gennaio 1977 n. 10, relativa ad </w:t>
      </w:r>
      <w:r>
        <w:rPr>
          <w:rFonts w:cs="Arial" w:ascii="Arial" w:hAnsi="Arial"/>
          <w:sz w:val="22"/>
          <w:szCs w:val="22"/>
          <w:u w:val="single"/>
        </w:rPr>
        <w:t>intervento realizzato con contributi pubbli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, il/la sottoscritto/a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 il 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 in Via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__________ cell. 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proprietario dell’alloggio sito a Forlì in Via ________________________________ acquistato con atto a rogito del Notaio Dott. 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in data ______________________________, repertorio _______________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ompreso in un intervento realizzato con contributi pubblici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  H  I  E  D 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recedere dalla convenzione che il Comune ha stipulato con il soggetto attuatore dell'intervento. </w:t>
      </w:r>
      <w:r>
        <w:rPr>
          <w:rFonts w:cs="Arial" w:ascii="Arial" w:hAnsi="Arial"/>
          <w:sz w:val="22"/>
          <w:szCs w:val="22"/>
          <w:u w:val="single"/>
        </w:rPr>
        <w:t>Allega copia dell'atto di acqui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ttesa di un vostro riscontro porge 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lì, lì  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(1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1) Firma da non autenticare, ma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allegare fotocopia del documento di riconoscimento in corso di validità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oppure sottoscrivere in presenza del dipendente addetto ai sensi dell'art. 38 del D.P.R. 445/2000.</w:t>
      </w:r>
    </w:p>
    <w:p>
      <w:pPr>
        <w:pStyle w:val="Heading3"/>
        <w:keepNext w:val="true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pett.le</w:t>
      </w:r>
    </w:p>
    <w:p>
      <w:pPr>
        <w:pStyle w:val="Heading3"/>
        <w:keepNext w:val="true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Comune di Forlì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azza Saffi n. 8</w:t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>
          <w:sz w:val="22"/>
        </w:rPr>
      </w:pPr>
      <w:r>
        <w:rPr>
          <w:sz w:val="22"/>
        </w:rPr>
        <w:t>47121 Forlì FC</w:t>
      </w:r>
    </w:p>
    <w:p>
      <w:pPr>
        <w:pStyle w:val="Heading6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/>
      </w:pPr>
      <w:r>
        <w:rPr>
          <w:sz w:val="22"/>
        </w:rPr>
        <w:t>Area Servizi alle Imprese e al Territorio</w:t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/>
      </w:pPr>
      <w:r>
        <w:rPr>
          <w:sz w:val="22"/>
        </w:rPr>
        <w:t>Servizio Edilizia e Sviluppo Economico</w:t>
      </w:r>
    </w:p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nità Amministrativa Ediliz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5" w:right="0" w:hanging="1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  <w:tab/>
      </w:r>
      <w:r>
        <w:rPr>
          <w:rFonts w:cs="Arial" w:ascii="Arial" w:hAnsi="Arial"/>
          <w:sz w:val="22"/>
          <w:szCs w:val="22"/>
        </w:rPr>
        <w:t xml:space="preserve">Risoluzione dell'atto unilaterale d’obbligo sottoscritto ai sensi degli articoli 7 e 8 della legge 28 gennaio 1977 n. 10, relativo ad </w:t>
      </w:r>
      <w:r>
        <w:rPr>
          <w:rFonts w:cs="Arial" w:ascii="Arial" w:hAnsi="Arial"/>
          <w:sz w:val="22"/>
          <w:szCs w:val="22"/>
          <w:u w:val="single"/>
        </w:rPr>
        <w:t>intervento realizzato con contributi pubblici</w:t>
      </w:r>
      <w:r>
        <w:rPr>
          <w:rFonts w:cs="Arial" w:ascii="Arial" w:hAnsi="Arial"/>
          <w:sz w:val="22"/>
          <w:szCs w:val="22"/>
          <w:u w:val="non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, il/la sottoscritto/a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 il 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 in Via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__________ cell. 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proprietario dell’alloggio sito a Forlì in Via ________________________________ acquistato con atto a rogito del Notaio Dott. 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data ______________________________, repertorio _______________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b w:val="false"/>
          <w:bCs w:val="false"/>
          <w:sz w:val="22"/>
          <w:szCs w:val="22"/>
        </w:rPr>
        <w:t>ompreso in un intervento realizzato con contributi pubblici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  H  I  E  D 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recedere dall'atto unilaterale d'obbligo sottoscritto a favore del Comune dal soggetto attuatore dell'intervento. </w:t>
      </w:r>
      <w:r>
        <w:rPr>
          <w:rFonts w:cs="Arial" w:ascii="Arial" w:hAnsi="Arial"/>
          <w:sz w:val="22"/>
          <w:szCs w:val="22"/>
          <w:u w:val="single"/>
        </w:rPr>
        <w:t>Allega copia dell'atto di acqui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ttesa di un vostro riscontro porge 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lì, lì  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(1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4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1) Firma da non autenticare, ma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allegare fotocopia del documento di riconoscimento in corso di validità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oppure sottoscrivere in presenza del dipendente addetto ai sensi dell'art. 38 del D.P.R. 445/20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663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right="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right="0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</w:tabs>
      <w:jc w:val="right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19:00Z</dcterms:created>
  <dc:creator>COMUNE DI FORLI'.</dc:creator>
  <dc:description/>
  <dc:language>en-US</dc:language>
  <cp:lastModifiedBy/>
  <cp:lastPrinted>2008-03-14T12:19:00Z</cp:lastPrinted>
  <dcterms:modified xsi:type="dcterms:W3CDTF">2021-08-02T09:51:10Z</dcterms:modified>
  <cp:revision>3</cp:revision>
  <dc:subject/>
  <dc:title> </dc:title>
</cp:coreProperties>
</file>