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sz w:val="22"/>
        </w:rPr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669" w:right="0" w:hanging="170"/>
        <w:jc w:val="left"/>
        <w:rPr>
          <w:sz w:val="22"/>
        </w:rPr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Normal"/>
        <w:tabs>
          <w:tab w:val="clear" w:pos="709"/>
          <w:tab w:val="left" w:pos="-23858" w:leader="none"/>
        </w:tabs>
        <w:ind w:left="595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4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rFonts w:cs="Arial" w:ascii="Arial" w:hAnsi="Arial"/>
          <w:b/>
          <w:sz w:val="22"/>
        </w:rPr>
        <w:t xml:space="preserve">OGGETTO: </w:t>
        <w:tab/>
      </w:r>
      <w:r>
        <w:rPr>
          <w:rFonts w:cs="Arial" w:ascii="Arial" w:hAnsi="Arial"/>
          <w:sz w:val="22"/>
        </w:rPr>
        <w:t>Cessione in Proprietà di area compresa nel PEEP, già concessa in diritto di superficie, come previsto dall’art. 31, commi 45 e seguenti, della Legge n.448/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 il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 cell.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alloggio sito a Forlì in Via ________________________________ acquistato con atto a rogito del Notaio Dott.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___________, repertorio _________________________________</w:t>
      </w:r>
    </w:p>
    <w:p>
      <w:pPr>
        <w:pStyle w:val="Heading4"/>
        <w:ind w:left="144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1440" w:right="0" w:hanging="0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acquistare in proprietà l’area già concessa in diritto di superficie, come previsto dall’art. 31, commi 45 e seguenti, della Legge n.448/1998. </w:t>
      </w:r>
      <w:r>
        <w:rPr>
          <w:rFonts w:cs="Arial" w:ascii="Arial" w:hAnsi="Arial"/>
          <w:sz w:val="22"/>
          <w:szCs w:val="22"/>
          <w:u w:val="singl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_____________</w:t>
      </w:r>
    </w:p>
    <w:p>
      <w:pPr>
        <w:pStyle w:val="Normal"/>
        <w:spacing w:lineRule="auto" w:line="360"/>
        <w:ind w:left="0" w:right="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left="435" w:right="0" w:hanging="4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left="435" w:right="0" w:hanging="435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</w:rPr>
        <w:t>Chiede inoltre di pagare il contributo di costruzione, ai sensi della L.R. 15/2013.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left="435" w:right="0" w:hanging="4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81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(1) Firma da non autenticare, m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llegare fotocopia del documento di riconoscimento in corso di validità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oppure sottoscrivere in presenza del dipendente addetto ai sensi dell'art. 38 del D.P.R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  <w:i w:val="false"/>
      <w:strike w:val="false"/>
      <w:dstrike w:val="false"/>
    </w:rPr>
  </w:style>
  <w:style w:type="character" w:styleId="WWCaratterepredefinitoparagrafo111">
    <w:name w:val="WW-Carattere predefinito paragrafo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trike w:val="false"/>
      <w:dstrike w:val="fals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b/>
      <w:i w:val="false"/>
      <w:strike w:val="false"/>
      <w:dstrike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WWCaratterepredefinitoparagrafo1">
    <w:name w:val="WW-Carattere predefinito paragrafo1"/>
    <w:qFormat/>
    <w:rPr/>
  </w:style>
  <w:style w:type="character" w:styleId="Estremosel3">
    <w:name w:val="estremosel3"/>
    <w:basedOn w:val="WWCaratterepredefinitoparagrafo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vvnumart">
    <w:name w:val="provv_numart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widowControl w:val="false"/>
      <w:spacing w:lineRule="atLeast" w:line="500"/>
      <w:ind w:left="0" w:right="0" w:firstLine="708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uppressAutoHyphens w:val="false"/>
      <w:ind w:left="709" w:right="0" w:hanging="349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7:00Z</dcterms:created>
  <dc:creator>COMUNE DI FORLI'.</dc:creator>
  <dc:description/>
  <dc:language>en-US</dc:language>
  <cp:lastModifiedBy/>
  <cp:lastPrinted>2008-03-14T11:13:00Z</cp:lastPrinted>
  <dcterms:modified xsi:type="dcterms:W3CDTF">2021-08-03T14:09:28Z</dcterms:modified>
  <cp:revision>10</cp:revision>
  <dc:subject/>
  <dc:title> </dc:title>
</cp:coreProperties>
</file>