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Ufficio Tecnico Comun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el Comune di Garlend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org.Ponte  4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7033 – GARLENDA (S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L.n.94 del 15/07/2009 e circolare Ministero Interno 27/08/2009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iesta di certificazione edilizia di idoneità alloggio per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icongiungimento familia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messo di soggiorn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messo di lavo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rta di soggiorn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tro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 il ___________________, residente in _________________________________________, Via _______________________________ n.________, codice fiscale ______________________________, in qualità di ________________,</w:t>
      </w:r>
    </w:p>
    <w:p>
      <w:pPr>
        <w:pStyle w:val="Normal"/>
        <w:spacing w:lineRule="auto" w:line="360"/>
        <w:jc w:val="both"/>
        <w:rPr/>
      </w:pPr>
      <w:r>
        <w:rPr/>
        <w:t>il cui nucleo familiare è composto da n._____________ persone tot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rtificazione edilizia di idoneità alloggio ai sensi della Circolare Ministero Interni in oggetto, al fine di verificare che  l’alloggio/immobile, sito in Garlenda, Via ____________________, numero ___________ sia conforme ai requisiti igienico-sanitari e di idoneità abitativa, per n._____ persone tot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si dichiara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'altezza minima interna utile dei locali adibiti ad abitazione è di m 2,70 riducibili a m 2,40 per i corridoi, i disimpegni in genere, i bagni, i gabinetti ed i ripostig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lloggio è dotato di impianto di riscaldamento funzion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stanza da bagno è fornita di apertura all'esterno per il ricambio dell'aria o dotata di impianto di aspirazione meccanica, ed almeno una stanza da bagno deve essere dotata di vaso, bidet, vasca da bagno o doccia, lavab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 superfici interne delle parti opache delle pareti non presentano tracce di condensazione permanente o muff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to acquisto imm./contratto affit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rlenda, li__________</w:t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1:00Z</dcterms:created>
  <dc:creator>Ufficio Tecnico</dc:creator>
  <dc:description/>
  <cp:keywords/>
  <dc:language>en-US</dc:language>
  <cp:lastModifiedBy>Giulia</cp:lastModifiedBy>
  <dcterms:modified xsi:type="dcterms:W3CDTF">2025-07-16T07:34:00Z</dcterms:modified>
  <cp:revision>3</cp:revision>
  <dc:subject/>
  <dc:title/>
</cp:coreProperties>
</file>