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  <w:t>Fascia 1: ISEE da € 0 a € 10.633,00</w:t>
      </w:r>
    </w:p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  <w:t>ALLEGATO  A</w:t>
      </w:r>
    </w:p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  <w:u w:val="single"/>
        </w:rPr>
      </w:pPr>
      <w:r>
        <w:rPr>
          <w:rFonts w:cs="Times-Bold" w:ascii="Verdana" w:hAnsi="Verdana"/>
          <w:b/>
          <w:bCs/>
          <w:sz w:val="18"/>
          <w:szCs w:val="1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  <w:t>ISTITUTO COMPRENSIV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Al Comune di Grumo Neva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  <w:t>“</w:t>
            </w:r>
            <w:r>
              <w:rPr>
                <w:rFonts w:cs="Times-Bold" w:ascii="Verdana" w:hAnsi="Verdana"/>
                <w:bCs/>
                <w:sz w:val="20"/>
                <w:szCs w:val="20"/>
              </w:rPr>
              <w:t>MATTEOTTI–CIRILLO”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TTORE AFFARI GENERA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  <w:t>Via Baracca, 23 – 80028 Grumo Nevan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rvizio Pubblica Istru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sz w:val="22"/>
                <w:szCs w:val="22"/>
                <w:lang w:val="en-GB"/>
              </w:rPr>
              <w:t xml:space="preserve">pec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naic897007@pec.istruzione.it</w:t>
              </w:r>
            </w:hyperlink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tramite la scuola di appartenenza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NITURA DEI LIBRI DI TESTO ANNO SCOLASTICO 2025-2026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E RESIDENZA ANAGRAFIC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(Il genitore e/o chi esercita la patria potestà o lo studente se maggioren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434"/>
        <w:gridCol w:w="826"/>
        <w:gridCol w:w="720"/>
        <w:gridCol w:w="1750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VIA/PIAZ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440"/>
        <w:gridCol w:w="229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55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ELLULA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0"/>
          <w:szCs w:val="10"/>
        </w:rPr>
      </w:pPr>
      <w:r>
        <w:rPr>
          <w:rFonts w:cs="Times-Bold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DELLO STU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>
          <w:trHeight w:val="5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SCUOLA a cui è iscritto lo studente per l’anno scolastico 2025-2026</w:t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(DENOMINAZIONE DELLA SCUOLA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28"/>
                <w:szCs w:val="28"/>
              </w:rPr>
            </w:pPr>
            <w:r>
              <w:rPr>
                <w:rFonts w:cs="Times-Bold" w:ascii="Verdana" w:hAnsi="Verdana"/>
                <w:b/>
                <w:bCs/>
                <w:sz w:val="28"/>
                <w:szCs w:val="28"/>
              </w:rPr>
              <w:t>I.C. “MATTEOTTI-CIRILLO”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>
          <w:trHeight w:val="5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LASSE a cui è iscritto lo studente per l’anno scolastico 2025-202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lasse ___ Sez. ___ Plesso _______________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32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12"/>
                <w:szCs w:val="12"/>
              </w:rPr>
            </w:pPr>
            <w:r>
              <w:rPr>
                <w:rFonts w:cs="Calibri,Bold" w:ascii="Calibri,Bold" w:hAnsi="Calibri,Bold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1755</wp:posOffset>
                      </wp:positionV>
                      <wp:extent cx="1074420" cy="1026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02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pt;margin-top:5.65pt;width:84.55pt;height:8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,Bold" w:ascii="Calibri,Bold" w:hAnsi="Calibri,Bold"/>
                <w:b/>
                <w:bCs/>
                <w:sz w:val="16"/>
                <w:szCs w:val="16"/>
              </w:rPr>
              <w:t>PARTE DA COMPILARE A CURA DELLA SCUOL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attesta che lo studente della presente richies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r l’anno scolastico 2025-2026 frequent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e: ____________  Sez.: 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esso: 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TIMBRO E VISTO DELLA SCUO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TUAZIONE ECONOMICA EQUIVALENTE DEL NUCLEO FAMILIARE COME RISULTA DALL’ATTESTAZIONE ISEE RILASCIATA NELL’ANNO 2025 IN CORSO DI VALIDITA’ DA UN CAAF AUTORIZZA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nserire indicatore economico dal modello ISEE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6"/>
          <w:szCs w:val="16"/>
        </w:rPr>
        <w:t>Data di presentazione _________________</w:t>
      </w:r>
      <w:r>
        <w:rPr>
          <w:rFonts w:cs="Times-Bold" w:ascii="Verdana" w:hAnsi="Verdana"/>
          <w:b/>
          <w:bCs/>
          <w:sz w:val="18"/>
          <w:szCs w:val="18"/>
        </w:rPr>
        <w:t xml:space="preserve">                              FIRM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Times-Bold" w:ascii="Verdana" w:hAnsi="Verdana"/>
          <w:b/>
          <w:bCs/>
          <w:sz w:val="18"/>
          <w:szCs w:val="18"/>
        </w:rPr>
        <w:t>____________________________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62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23"/>
      </w:tblGrid>
      <w:tr>
        <w:trPr>
          <w:trHeight w:val="1146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Avvertenza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imes-Bold" w:ascii="Verdana" w:hAnsi="Verdana"/>
                <w:bCs/>
                <w:sz w:val="16"/>
                <w:szCs w:val="16"/>
              </w:rPr>
              <w:t xml:space="preserve">La presente scheda, compilata in stampatello in ogni sua voce, va consegnata alla Segreteria della scuola frequentata che apporrà l’attestazione di regolare iscrizione all’anno scolastico 2025-2026 </w:t>
            </w: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  <w:t xml:space="preserve">entro e non oltre il 19.09.2025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la stessa va allegata,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a l’esclusion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estazione ISEE 2025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tocopia di un documento di riconoscimento del richiedente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chiarazione di cui all’allegato C da rendersi in caso di attestazione ISEE pari a ze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terraneasudristorazionesrl@pecimpres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55:00Z</dcterms:created>
  <dc:creator>COMUNE DI GRUMO NEVANO</dc:creator>
  <dc:description/>
  <cp:keywords/>
  <dc:language>en-US</dc:language>
  <cp:lastModifiedBy>giuseppe capuano</cp:lastModifiedBy>
  <cp:lastPrinted>2018-04-23T11:40:00Z</cp:lastPrinted>
  <dcterms:modified xsi:type="dcterms:W3CDTF">2025-08-20T08:12:00Z</dcterms:modified>
  <cp:revision>27</cp:revision>
  <dc:subject/>
  <dc:title>ALLEGATO A</dc:title>
</cp:coreProperties>
</file>