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Fascia 1: ISEE da € 0 a € 10.633,00</w:t>
      </w:r>
      <w:r>
        <w:rPr>
          <w:rFonts w:cs="Times-Bold" w:ascii="Verdana" w:hAnsi="Verdana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Times-Bold" w:ascii="Verdana" w:hAnsi="Verdana"/>
          <w:b/>
          <w:bCs/>
          <w:sz w:val="20"/>
          <w:szCs w:val="20"/>
          <w:u w:val="single"/>
        </w:rPr>
        <w:t>ALLEGATO  A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  <w:u w:val="single"/>
        </w:rPr>
      </w:pPr>
      <w:r>
        <w:rPr>
          <w:rFonts w:cs="Times-Bold" w:ascii="Verdana" w:hAnsi="Verdana"/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Al Comune di Grumo Neva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TTORE AFFARI GENER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rvizio Pubblica Istru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tramite la scuola di appartenenza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NITURA DEI LIBRI DI TESTO ANNO SCOLASTICO 2025-2026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4"/>
          <w:szCs w:val="14"/>
        </w:rPr>
      </w:pPr>
      <w:r>
        <w:rPr>
          <w:rFonts w:cs="Times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E RESIDENZA ANAGRAFIC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5"/>
          <w:szCs w:val="15"/>
        </w:rPr>
      </w:pPr>
      <w:r>
        <w:rPr>
          <w:rFonts w:cs="Times-Bold" w:ascii="Verdana" w:hAnsi="Verdana"/>
          <w:b/>
          <w:bCs/>
          <w:sz w:val="15"/>
          <w:szCs w:val="15"/>
        </w:rPr>
        <w:t>(Il genitore e/o chi esercita la patria potestà o lo studente se maggioren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4"/>
        <w:gridCol w:w="826"/>
        <w:gridCol w:w="720"/>
        <w:gridCol w:w="175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VIA/PIAZ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29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5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0"/>
          <w:szCs w:val="10"/>
        </w:rPr>
      </w:pPr>
      <w:r>
        <w:rPr>
          <w:rFonts w:cs="Times-Bold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DELLO STU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Cs/>
          <w:sz w:val="16"/>
          <w:szCs w:val="16"/>
        </w:rPr>
      </w:pPr>
      <w:r>
        <w:rPr>
          <w:rFonts w:cs="Times-Bold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SCUOLA/CLASSE A CUI È ISCRITTO NELL’ANNO SCOLASTICO 2025-202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6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ENOMINAZIONE DELLA SCUOL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Scuola Secondaria di 2° grado – Grumo Nevano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LICEO SCIENTIFICO “GIORDANO BRUNO”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8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 xml:space="preserve">CLASSE DI FREQUENZA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2ª Sez. ____;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4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5ª Sez. ____;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3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12"/>
                <w:szCs w:val="12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755</wp:posOffset>
                      </wp:positionV>
                      <wp:extent cx="1074420" cy="1026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5.65pt;width:84.55pt;height:8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  <w:t>PARTE DA COMPILARE A CURA DELLA SCUOL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attesta che lo studente della presente richie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l’anno scolastico 2025-2026 frequen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: ____________  Sez.: 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TIMBRO E VISTO DELLA SCUO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ITUAZIONE ECONOMICA EQUIVALENTE DEL NUCLEO FAMILIARE COME RISULTA DALL’ATTESTAZIONE ISEE RILASCIATA NELL’ANNO 2025 IN CORSO DI VALIDITA’ DA UN CAAF AUTORIZZ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serire indicatore economico dal modello ISEE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6"/>
          <w:szCs w:val="16"/>
        </w:rPr>
        <w:t>Data di presentazione _________________</w:t>
      </w:r>
      <w:r>
        <w:rPr>
          <w:rFonts w:cs="Times-Bold" w:ascii="Verdana" w:hAnsi="Verdana"/>
          <w:b/>
          <w:bCs/>
          <w:sz w:val="18"/>
          <w:szCs w:val="18"/>
        </w:rPr>
        <w:t xml:space="preserve">                              FIRM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-Bold" w:ascii="Verdana" w:hAnsi="Verdana"/>
          <w:b/>
          <w:bCs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62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23"/>
      </w:tblGrid>
      <w:tr>
        <w:trPr>
          <w:trHeight w:val="114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imes-Bold" w:ascii="Verdana" w:hAnsi="Verdana"/>
                <w:bCs/>
                <w:sz w:val="16"/>
                <w:szCs w:val="16"/>
              </w:rPr>
              <w:t xml:space="preserve">La presente scheda, compilata in stampatello in ogni sua voce, va consegnata alla Segreteria della scuola frequentata che apporrà l’attestazione di regolare iscrizione all’anno scolastico 2025-2026 </w:t>
            </w: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  <w:t xml:space="preserve">entro e non oltre il 19.09.2025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a stessa va allegata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a l’esclusion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azione ISEE 2025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ocopia di un documento di riconoscimento del richiedent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hiarazione di cui all’allegato C da rendersi in caso di attestazione ISEE pari a z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5:00Z</dcterms:created>
  <dc:creator>COMUNE DI GRUMO NEVANO</dc:creator>
  <dc:description/>
  <cp:keywords/>
  <dc:language>en-US</dc:language>
  <cp:lastModifiedBy>giuseppe capuano</cp:lastModifiedBy>
  <cp:lastPrinted>2025-08-20T13:49:00Z</cp:lastPrinted>
  <dcterms:modified xsi:type="dcterms:W3CDTF">2025-08-20T11:49:00Z</dcterms:modified>
  <cp:revision>30</cp:revision>
  <dc:subject/>
  <dc:title>ALLEGATO A</dc:title>
</cp:coreProperties>
</file>