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tabella"/>
        <w:rPr>
          <w:sz w:val="28"/>
          <w:szCs w:val="28"/>
        </w:rPr>
      </w:pPr>
      <w:r>
        <w:rPr>
          <w:sz w:val="28"/>
          <w:szCs w:val="28"/>
        </w:rPr>
        <w:t>UFFICIO TRIBUTI</w:t>
      </w:r>
    </w:p>
    <w:p>
      <w:pPr>
        <w:pStyle w:val="Intestazionetabell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IMU-TASI RICHIESTA DI RIMBO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TE</w:t>
      </w:r>
    </w:p>
    <w:tbl>
      <w:tblPr>
        <w:tblW w:w="9808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 sottoscritto .………….…………………………………………….……………….……………..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a …………………………………………….  il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dice Fiscale 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>Residente in via ………………………………………………….……….Numero Civico ………..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ittà …………………………………..   CAP. ………………   Provincia di ……………………..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apito telefonico ………………………………indirizzo e-mail :………………………..</w:t>
            </w:r>
          </w:p>
        </w:tc>
      </w:tr>
      <w:tr>
        <w:trPr>
          <w:trHeight w:val="28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>
                <w:sz w:val="22"/>
                <w:szCs w:val="24"/>
              </w:rPr>
              <w:t>Indirizzo di recapito se diverso dalla residenza ……………………………………………………………….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sz w:val="22"/>
              </w:rPr>
            </w:pPr>
            <w:r>
              <w:rPr>
                <w:sz w:val="22"/>
              </w:rPr>
              <w:t>Spazio da compilare solo nel caso di persona giuridi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>In qualità di ……………………………………. della società ………………………...………….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 sede in ………………………………. Prov. ……. Indirizzo ……..…………………………..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/>
            </w:pPr>
            <w:r>
              <w:rPr>
                <w:sz w:val="22"/>
                <w:szCs w:val="24"/>
              </w:rPr>
              <w:t>Codice fiscale …………………………………… P:IVA ………………..………………………</w:t>
            </w:r>
          </w:p>
        </w:tc>
      </w:tr>
      <w:tr>
        <w:trPr>
          <w:trHeight w:val="56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rizzo e-mail …………………………………………telefono 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Consapevole delle sanzioni penali, in caso di dichiarazioni non veritiere e falsità negli atti, previste dall’art. 76 DPR 445/2000 e dall’art. 483 del Codice Penal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Il rimborso </w:t>
      </w:r>
      <w:r>
        <w:rPr>
          <w:sz w:val="22"/>
        </w:rPr>
        <w:t>del tributo ……………inerente l’anno d’imposta ..………….. per il seguente motivo ……………………………………………………………………………</w:t>
      </w:r>
      <w:r>
        <w:rPr>
          <w:sz w:val="22"/>
          <w:szCs w:val="22"/>
        </w:rPr>
        <w:t>…………………………………………………………………………………………………………( si allega copia delle quietanze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sz w:val="22"/>
          <w:szCs w:val="22"/>
        </w:rPr>
        <w:t>Chiede inoltre che il rimborso venga effettuato media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accredito sul conto intestato a  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IBAN ………………………………………………………………………….…….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diante emissione di mandato di pag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llega la seguente documentazione: 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odulo può essere trasmesso con le seguenti modalità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-mail, indirizzata a tributi@lazzate.com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consegna allo sportello fisico di piazzetta Don A. Parenti n.1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zo posta semplice, indirizzata a Ufficio Tributi del Comune di Lazzate – Piazzetta Cesarino Monti- 20824 Lazzate (MB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PEC: segreteria.comune.lazzate@pec.regione.lombardia.i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it-IT"/>
        </w:rPr>
        <w:t>Autorizzo il trattamento delle informazioni fornite con la presente dichiarazione, per l’istruttoria e le verifiche necessarie (GDPR 679/2016 - art. 13 D.Lgs. 196/200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>………………………</w:t>
      </w:r>
      <w:r>
        <w:rPr>
          <w:sz w:val="22"/>
          <w:szCs w:val="24"/>
        </w:rPr>
        <w:t>, …………………</w:t>
        <w:tab/>
        <w:tab/>
        <w:t>Il dichiarante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4"/>
        </w:rPr>
        <w:t xml:space="preserve">Per informazioni rivolgersi all’ufficio tributi del Comune sito in Lazzate piazzetta Don A.Parenti n. 1 telefono 02.96.72.11.17 – indirizzo mail: </w:t>
      </w:r>
      <w:hyperlink r:id="rId2">
        <w:r>
          <w:rPr>
            <w:rStyle w:val="InternetLink"/>
            <w:sz w:val="22"/>
            <w:szCs w:val="24"/>
          </w:rPr>
          <w:t>tributi@lazzate.com</w:t>
        </w:r>
      </w:hyperlink>
      <w:r>
        <w:rPr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SPAZIO RISERVATO ALL’UFFICIO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Per ricevuta: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1408"/>
    </w:tblGrid>
    <w:tr>
      <w:trPr>
        <w:trHeight w:val="1317" w:hRule="atLeast"/>
      </w:trPr>
      <w:tc>
        <w:tcPr>
          <w:tcW w:w="1276" w:type="dxa"/>
          <w:tcBorders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ind w:left="72" w:hanging="0"/>
            <w:rPr>
              <w:sz w:val="56"/>
            </w:rPr>
          </w:pPr>
          <w:r>
            <w:rPr>
              <w:sz w:val="12"/>
            </w:rPr>
            <w:drawing>
              <wp:inline distT="0" distB="0" distL="0" distR="0">
                <wp:extent cx="60325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Heading1"/>
            <w:snapToGrid w:val="false"/>
            <w:ind w:left="-70" w:firstLine="70"/>
            <w:rPr>
              <w:sz w:val="28"/>
            </w:rPr>
          </w:pPr>
          <w:r>
            <w:rPr>
              <w:rFonts w:cs="Times New Roman" w:ascii="Times New Roman" w:hAnsi="Times New Roman"/>
              <w:sz w:val="56"/>
            </w:rPr>
            <w:t>COMUNE DI LAZZATE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28"/>
            </w:rPr>
            <w:t>PROVINCIA DI MONZA E BRIANZA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 xml:space="preserve">Piazzetta Cesarino Monti - 20824 Lazzate (MB) – Tel. 02.96.72.11.17 - Tel. 02/96720202 </w:t>
          </w:r>
        </w:p>
        <w:p>
          <w:pPr>
            <w:pStyle w:val="Normal"/>
            <w:snapToGrid w:val="false"/>
            <w:jc w:val="center"/>
            <w:rPr/>
          </w:pPr>
          <w:hyperlink r:id="rId2">
            <w:r>
              <w:rPr>
                <w:rStyle w:val="InternetLink"/>
                <w:sz w:val="18"/>
              </w:rPr>
              <w:t>tributi@lazzate.com</w:t>
            </w:r>
          </w:hyperlink>
          <w:r>
            <w:rPr>
              <w:sz w:val="18"/>
            </w:rPr>
            <w:t xml:space="preserve"> - </w:t>
          </w:r>
          <w:hyperlink r:id="rId3">
            <w:r>
              <w:rPr>
                <w:rStyle w:val="InternetLink"/>
              </w:rPr>
              <w:t>comune@lazzate.com</w:t>
            </w:r>
          </w:hyperlink>
          <w:r>
            <w:rPr>
              <w:sz w:val="18"/>
            </w:rPr>
            <w:t xml:space="preserve"> -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8"/>
            </w:rPr>
            <w:t>P.IVA 00758650964 - Cod. Fiscale 03611240155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408" w:type="dxa"/>
          <w:tcBorders/>
          <w:vAlign w:val="center"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jc w:val="right"/>
            <w:rPr/>
          </w:pPr>
          <w:r>
            <w:rPr/>
            <w:object w:dxaOrig="1181" w:dyaOrig="82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9.05pt;height:41.05pt" filled="f" o:ole="">
                <v:imagedata r:id="rId5" o:title=""/>
              </v:shape>
              <o:OLEObject Type="Embed" ProgID="" ShapeID="ole_rId4" DrawAspect="Content" ObjectID="_686201519" r:id="rId4"/>
            </w:objec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lang w:eastAsia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lang w:eastAsia="it-I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240" w:after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2"/>
      <w:szCs w:val="22"/>
      <w:lang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sz w:val="9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lazza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buti@lazzate.com" TargetMode="External"/><Relationship Id="rId3" Type="http://schemas.openxmlformats.org/officeDocument/2006/relationships/hyperlink" Target="mailto:comune@lazzat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39:00Z</dcterms:created>
  <dc:creator>Ufficio Tributi</dc:creator>
  <dc:description/>
  <cp:keywords/>
  <dc:language>en-US</dc:language>
  <cp:lastModifiedBy>Lorena Galli</cp:lastModifiedBy>
  <cp:lastPrinted>2020-09-24T13:56:00Z</cp:lastPrinted>
  <dcterms:modified xsi:type="dcterms:W3CDTF">2022-12-12T11:41:00Z</dcterms:modified>
  <cp:revision>16</cp:revision>
  <dc:subject/>
  <dc:title> </dc:title>
</cp:coreProperties>
</file>