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</w:rPr>
      </w:pPr>
      <w:r>
        <w:rPr>
          <w:sz w:val="24"/>
        </w:rPr>
        <w:t>ALL'UFFICIO TRIBUTI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DEL COMUNE DI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LAZZ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richiesta rateizz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…………………………………… nata a………..…………….. il  ………………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esidente in ……………………………..( …) Via ……………………………….….. n. ………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 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gale rappresentante della società 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cendo riferimento ai seguenti atti: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La rateizzazione di quanto dovuto, per temporanea difficoltà economica, in numero ………... rate pari a Euro__________________________ a partire da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,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16"/>
        </w:rPr>
        <w:t>(Luogo)                                             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>FIRMA</w:t>
      </w:r>
      <w:r>
        <w:rPr>
          <w:sz w:val="16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4:00Z</dcterms:created>
  <dc:creator>Ufficio Tributi</dc:creator>
  <dc:description/>
  <cp:keywords/>
  <dc:language>en-US</dc:language>
  <cp:lastModifiedBy>Lorena Galli</cp:lastModifiedBy>
  <cp:lastPrinted>2007-02-01T10:06:00Z</cp:lastPrinted>
  <dcterms:modified xsi:type="dcterms:W3CDTF">2023-09-26T09:19:00Z</dcterms:modified>
  <cp:revision>11</cp:revision>
  <dc:subject/>
  <dc:title>ALL'UFFICIO TRIBUTI</dc:title>
</cp:coreProperties>
</file>