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rPr>
          <w:sz w:val="28"/>
          <w:szCs w:val="28"/>
        </w:rPr>
      </w:pPr>
      <w:r>
        <w:rPr>
          <w:sz w:val="28"/>
          <w:szCs w:val="28"/>
        </w:rPr>
        <w:t>UFFICIO TRIBU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ICHIESTA RETTIFICA IMPORTI TARI ADDEBITATI </w:t>
      </w:r>
    </w:p>
    <w:p>
      <w:pPr>
        <w:pStyle w:val="Heading6"/>
        <w:rPr/>
      </w:pPr>
      <w:r>
        <w:rPr/>
        <w:t>(Richiesta di Ricalcolo – Rimborso Tributi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TE</w:t>
      </w:r>
    </w:p>
    <w:tbl>
      <w:tblPr>
        <w:tblW w:w="980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 sottoscritto .………….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Codice Utente/Nr.matricola  ……….………………………….   (</w:t>
            </w:r>
            <w:r>
              <w:rPr>
                <w:i/>
                <w:iCs/>
                <w:sz w:val="22"/>
                <w:szCs w:val="24"/>
              </w:rPr>
              <w:t>reperibile sull’avviso di pagamento TARI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Nato a …………………………………………….  il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dice Fiscale 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Residente in via ………………………………………………….……….Numero Civico 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ittà …………………………………..   CAP. ………………   Provincia di ……………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sz w:val="22"/>
                <w:szCs w:val="24"/>
              </w:rPr>
              <w:t>Recapito telefonico ………………………………indirizzo e-mail/PEC :………………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rizzo di recapito se diverso dalla residenza: 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sz w:val="22"/>
              </w:rPr>
            </w:pPr>
            <w:r>
              <w:rPr>
                <w:sz w:val="22"/>
              </w:rPr>
              <w:t>Spazio da compilare solo nel caso di persona giurid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In qualità di ……………………………………. della società ………………………...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con sede in ………………………………. Prov. ……. Indirizzo ……..…………………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dice fiscale …………………………………… P:IVA ………………..………………………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rizzo e-mail …………………………………………telefono 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tatario dell’utenza TARI n. 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 della ditta intestataria dell’utenza n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 all’immobile sito in via …………………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 numero dell’utenza è reperibile sull’avviso di pagamento TARI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Consapevole delle sanzioni penali, in caso di dichiarazioni non veritiere e falsità negli atti, previste dall’art. 76 DPR 445/2000 e dall’art. 483 del Codice Penal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425"/>
        <w:rPr>
          <w:szCs w:val="22"/>
        </w:rPr>
      </w:pPr>
      <w:r>
        <w:rPr>
          <w:szCs w:val="22"/>
        </w:rPr>
        <w:t>la rettifica dell’importo dell’avviso di pagamento TARI relativo all’anno ………. per il seguente motivo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1"/>
        <w:tabs>
          <w:tab w:val="clear" w:pos="708"/>
          <w:tab w:val="left" w:pos="567" w:leader="none"/>
        </w:tabs>
        <w:spacing w:lineRule="auto" w:line="360" w:before="0" w:after="120"/>
        <w:ind w:left="567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Corpodeltesto31"/>
        <w:tabs>
          <w:tab w:val="clear" w:pos="708"/>
          <w:tab w:val="left" w:pos="567" w:leader="none"/>
        </w:tabs>
        <w:spacing w:lineRule="auto" w:line="360" w:before="0" w:after="120"/>
        <w:ind w:left="567" w:hanging="0"/>
        <w:rPr>
          <w:szCs w:val="22"/>
        </w:rPr>
      </w:pPr>
      <w:r>
        <w:rPr>
          <w:szCs w:val="22"/>
        </w:rPr>
        <w:t>……………………………………………………………………………</w:t>
      </w:r>
      <w:r>
        <w:rPr>
          <w:szCs w:val="22"/>
        </w:rPr>
        <w:t>.  (si allega copia dell’avviso);</w:t>
      </w:r>
    </w:p>
    <w:p>
      <w:pPr>
        <w:pStyle w:val="Corpodeltesto31"/>
        <w:tabs>
          <w:tab w:val="clear" w:pos="708"/>
          <w:tab w:val="left" w:pos="567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mborso </w:t>
      </w:r>
      <w:r>
        <w:rPr>
          <w:sz w:val="22"/>
        </w:rPr>
        <w:t xml:space="preserve">del tributo TARI inerente l’anno d’imposta …………………........ per il seguente motiv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56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…………………………………………………………………………………………………………  </w:t>
      </w:r>
      <w:r>
        <w:rPr>
          <w:sz w:val="22"/>
          <w:szCs w:val="22"/>
        </w:rPr>
        <w:t>(si allega copia delle quietanz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>Chiede inoltre che il rimborso venga effettuato media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accredito sul conto intestato a 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/>
      </w:pPr>
      <w:r>
        <w:rPr>
          <w:sz w:val="22"/>
          <w:szCs w:val="22"/>
        </w:rPr>
        <w:t>IBAN ……………………………………………………………………………….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mediante emissione di mandato di pag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la seguente documentazione: 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right="1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i informa che se a seguito della richiesta scritta di rettifica l’ufficio tributi verifica l’esistenza di un credito procederà ad accreditare l’importo erroneamente addebitato senza ulteriori richieste da parte dell’utente con le seguenti moda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ind w:left="1440" w:right="119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 detrazione nell’avviso di pagamento success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88"/>
        <w:ind w:left="1440" w:right="119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 rimessa diretta/rimb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odulo può essere trasmesso con le seguenti modalit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-mail, indirizzata a tributi@lazzate.com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consegna allo sportello fisico di piazzetta Don A. Parenti n.1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zo posta semplice, indirizzata a Ufficio Tributi del Comune di Lazzate – Piazzetta Cesarino Monti- 20824 Lazzate (MB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PEC: segreteria.comune.lazzate@pec.regione.lombardia.i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Autorizzo il trattamento delle informazioni fornite con la presente dichiarazione, per l’istruttoria e le verifiche necessarie (GDPR 679/2016 - art. 13 D.Lgs. 196/200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, …………………</w:t>
        <w:tab/>
        <w:tab/>
        <w:t>Il dichiarante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4"/>
        </w:rPr>
        <w:t xml:space="preserve">Per informazioni rivolgersi all’ufficio tributi del Comune sito in Lazzate piazzetta Don A.Parenti n. 1 telefono 02.96.72.11.17 – indirizzo mail: </w:t>
      </w:r>
      <w:hyperlink r:id="rId2">
        <w:r>
          <w:rPr>
            <w:rStyle w:val="InternetLink"/>
            <w:sz w:val="22"/>
            <w:szCs w:val="24"/>
          </w:rPr>
          <w:t>tributi@lazzate.com</w:t>
        </w:r>
      </w:hyperlink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SPAZIO RISERVATO ALL’UFFICIO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08"/>
    </w:tblGrid>
    <w:tr>
      <w:trPr>
        <w:trHeight w:val="1317" w:hRule="atLeast"/>
      </w:trPr>
      <w:tc>
        <w:tcPr>
          <w:tcW w:w="1276" w:type="dxa"/>
          <w:tcBorders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ind w:left="72" w:hanging="0"/>
            <w:rPr>
              <w:sz w:val="56"/>
            </w:rPr>
          </w:pPr>
          <w:r>
            <w:rPr>
              <w:sz w:val="12"/>
            </w:rPr>
            <w:drawing>
              <wp:inline distT="0" distB="0" distL="0" distR="0">
                <wp:extent cx="60325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ing1"/>
            <w:snapToGrid w:val="false"/>
            <w:ind w:left="-70" w:firstLine="70"/>
            <w:rPr>
              <w:sz w:val="28"/>
            </w:rPr>
          </w:pPr>
          <w:r>
            <w:rPr>
              <w:rFonts w:cs="Times New Roman" w:ascii="Times New Roman" w:hAnsi="Times New Roman"/>
              <w:sz w:val="56"/>
            </w:rPr>
            <w:t>COMUNE DI LAZZATE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28"/>
            </w:rPr>
            <w:t>PROVINCIA DI MONZA E BRIANZA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Piazzetta Cesarino Monti - 20824 Lazzate (MB) – Tel. 02.96.72.11.17 - Tel. 02/96720202 </w:t>
          </w:r>
        </w:p>
        <w:p>
          <w:pPr>
            <w:pStyle w:val="Normal"/>
            <w:snapToGrid w:val="false"/>
            <w:jc w:val="center"/>
            <w:rPr/>
          </w:pPr>
          <w:hyperlink r:id="rId2">
            <w:r>
              <w:rPr>
                <w:rStyle w:val="InternetLink"/>
                <w:sz w:val="18"/>
              </w:rPr>
              <w:t>tributi@lazzate.com</w:t>
            </w:r>
          </w:hyperlink>
          <w:r>
            <w:rPr>
              <w:sz w:val="18"/>
            </w:rPr>
            <w:t xml:space="preserve"> - </w:t>
          </w:r>
          <w:hyperlink r:id="rId3">
            <w:r>
              <w:rPr>
                <w:rStyle w:val="InternetLink"/>
              </w:rPr>
              <w:t>comune@lazzate.com</w:t>
            </w:r>
          </w:hyperlink>
          <w:r>
            <w:rPr>
              <w:sz w:val="18"/>
            </w:rPr>
            <w:t xml:space="preserve"> -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8"/>
            </w:rPr>
            <w:t>P.IVA 00758650964 - Cod. Fiscale 03611240155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jc w:val="right"/>
            <w:rPr/>
          </w:pPr>
          <w:r>
            <w:rPr/>
            <w:object w:dxaOrig="1181" w:dyaOrig="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05pt;height:41.05pt" filled="f" o:ole="">
                <v:imagedata r:id="rId5" o:title=""/>
              </v:shape>
              <o:OLEObject Type="Embed" ProgID="" ShapeID="ole_rId4" DrawAspect="Content" ObjectID="_112008933" r:id="rId4"/>
            </w:objec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lang w:eastAsia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lang w:eastAsia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240" w:after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2"/>
      <w:szCs w:val="22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9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lazza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lazzate.com" TargetMode="External"/><Relationship Id="rId3" Type="http://schemas.openxmlformats.org/officeDocument/2006/relationships/hyperlink" Target="mailto:comune@lazzat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39:00Z</dcterms:created>
  <dc:creator>Ufficio Tributi</dc:creator>
  <dc:description/>
  <cp:keywords/>
  <dc:language>en-US</dc:language>
  <cp:lastModifiedBy>Lorena Galli</cp:lastModifiedBy>
  <cp:lastPrinted>2022-11-30T09:26:00Z</cp:lastPrinted>
  <dcterms:modified xsi:type="dcterms:W3CDTF">2022-12-12T10:38:00Z</dcterms:modified>
  <cp:revision>18</cp:revision>
  <dc:subject/>
  <dc:title> </dc:title>
</cp:coreProperties>
</file>