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RIDUZIONE T.A.R.I. PER</w:t>
      </w:r>
    </w:p>
    <w:p>
      <w:pPr>
        <w:pStyle w:val="Heading1"/>
        <w:rPr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STAGGIO DOMESTICO</w:t>
      </w:r>
    </w:p>
    <w:p>
      <w:pPr>
        <w:pStyle w:val="Heading6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L SOTTOSCRITTO</w:t>
      </w:r>
    </w:p>
    <w:tbl>
      <w:tblPr>
        <w:tblW w:w="945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 xml:space="preserve">Cognome …………………………..……… Nome ………………….…….…….   SESSO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M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sz w:val="22"/>
                <w:szCs w:val="24"/>
              </w:rPr>
              <w:t xml:space="preserve"> F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 xml:space="preserve">Codice Utente/Nr.matricola ……………………………….. ( </w:t>
            </w:r>
            <w:r>
              <w:rPr>
                <w:i/>
                <w:iCs/>
                <w:sz w:val="22"/>
                <w:szCs w:val="24"/>
              </w:rPr>
              <w:t>reperibile sull’avviso di pagamento TARI)</w:t>
            </w:r>
          </w:p>
        </w:tc>
      </w:tr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Nato a …………………………………………..…….  il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sidente in via ………………………………………………………...………. Numero Civico ………..</w:t>
            </w:r>
          </w:p>
        </w:tc>
      </w:tr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ttà …………………………………………..   CAP. ………………   Provincia di ……………………..</w:t>
            </w:r>
          </w:p>
        </w:tc>
      </w:tr>
      <w:tr>
        <w:trPr>
          <w:trHeight w:val="56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fono ………………………………… Indirizzo e-mail ……………..……………………………….</w:t>
            </w:r>
          </w:p>
        </w:tc>
      </w:tr>
    </w:tbl>
    <w:p>
      <w:pPr>
        <w:pStyle w:val="Corpodeltesto31"/>
        <w:tabs>
          <w:tab w:val="clear" w:pos="708"/>
          <w:tab w:val="left" w:pos="141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1"/>
        <w:tabs>
          <w:tab w:val="clear" w:pos="708"/>
          <w:tab w:val="left" w:pos="1418" w:leader="none"/>
        </w:tabs>
        <w:rPr>
          <w:sz w:val="20"/>
          <w:szCs w:val="22"/>
        </w:rPr>
      </w:pPr>
      <w:r>
        <w:rPr>
          <w:sz w:val="20"/>
          <w:szCs w:val="22"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Heading9"/>
        <w:rPr/>
      </w:pPr>
      <w:r>
        <w:rPr/>
        <w:t>DICHIAR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Di avere avviato il compostaggio dei propri scarti organici in modo continuativo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/>
        <w:t>CHIEDE</w:t>
      </w:r>
    </w:p>
    <w:p>
      <w:pPr>
        <w:pStyle w:val="Normal"/>
        <w:jc w:val="both"/>
        <w:rPr/>
      </w:pPr>
      <w:r>
        <w:rPr/>
        <w:t>(secondo quanto previsto dal Regolamento per l'applicazione del tributo sui rifiuti - tari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  <w:sz w:val="36"/>
        </w:rPr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sz w:val="22"/>
        </w:rPr>
        <w:t xml:space="preserve"> la riduzione del 15% della quota variabile della tariffa TARI e allega documentazione attestante l’acquisto della compostiera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Symbol" w:ascii="Symbol" w:hAnsi="Symbol"/>
          <w:sz w:val="36"/>
        </w:rPr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Webdings" w:ascii="Webdings" w:hAnsi="Webdings"/>
          <w:sz w:val="28"/>
          <w:szCs w:val="28"/>
        </w:rPr>
        <w:t></w:t>
      </w:r>
      <w:r>
        <w:rPr>
          <w:sz w:val="22"/>
        </w:rPr>
        <w:t xml:space="preserve">la riduzione del 15% della quota variabile della tariffa TARI e </w:t>
      </w:r>
      <w:r>
        <w:rPr>
          <w:b/>
          <w:bCs/>
          <w:sz w:val="22"/>
        </w:rPr>
        <w:t>DICHIARA</w:t>
      </w:r>
      <w:r>
        <w:rPr>
          <w:sz w:val="22"/>
        </w:rPr>
        <w:t xml:space="preserve"> di essere già in possesso del contenitore per il compostagg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1418"/>
        </w:tabs>
        <w:rPr>
          <w:szCs w:val="20"/>
        </w:rPr>
      </w:pPr>
      <w:r>
        <w:rPr>
          <w:szCs w:val="20"/>
        </w:rPr>
        <w:t>AUTORIZZA</w:t>
      </w:r>
    </w:p>
    <w:p>
      <w:pPr>
        <w:pStyle w:val="Corpodeltesto31"/>
        <w:rPr/>
      </w:pPr>
      <w:r>
        <w:rPr/>
        <w:t>il Comune a provvedere a verifiche, anche periodiche, al fine di accertare la reale pratica di compostagg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/>
      </w:pPr>
      <w:r>
        <w:rPr/>
        <w:t>INFORMAZIONI E AVVERTENZE</w:t>
      </w:r>
    </w:p>
    <w:p>
      <w:pPr>
        <w:pStyle w:val="Normal"/>
        <w:rPr>
          <w:sz w:val="22"/>
        </w:rPr>
      </w:pPr>
      <w:r>
        <w:rPr>
          <w:sz w:val="22"/>
        </w:rPr>
        <w:t>La riduzione decorre dalla data di presentazione dell’istanza e cessa di operare alla data in cui vengono meno le condizioni di fruizione, anche in mancanza di relativa dichia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odulo può essere trasmesso con le seguenti modalità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-mail, indirizzata a tributi@lazzate.com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consegna allo sportello fisico di piazzetta Don A. Parenti n.1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zo posta semplice, indirizzata a Ufficio Tributi del Comune di Lazzate – Piazzetta Cesarino Monti- 20824 Lazzate (M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PEC: segreteria.comune.lazzate@pec.regione.lombardia.i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, …………………</w:t>
        <w:tab/>
        <w:tab/>
        <w:t>Il dichiarante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</w:rPr>
        <w:t xml:space="preserve">Per informazioni rivolgersi all’ufficio tributi del Comune sito in Lazzate piazzetta Don A.Parenti n. 1 telefono 02.96.72.11.17 – indirizzo mail: </w:t>
      </w:r>
      <w:hyperlink r:id="rId2">
        <w:r>
          <w:rPr>
            <w:rStyle w:val="InternetLink"/>
            <w:sz w:val="22"/>
            <w:szCs w:val="24"/>
          </w:rPr>
          <w:t>tributi@lazzate.com</w:t>
        </w:r>
      </w:hyperlink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- 20824 Lazzate (MB) – Tel. 02.96.72.11.17 - Tel. 02/96720202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1787917489" r:id="rId4"/>
            </w:object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lazz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Ufficio Tributi</dc:creator>
  <dc:description/>
  <cp:keywords/>
  <dc:language>en-US</dc:language>
  <cp:lastModifiedBy>Lorena Galli</cp:lastModifiedBy>
  <cp:lastPrinted>2011-03-03T17:49:00Z</cp:lastPrinted>
  <dcterms:modified xsi:type="dcterms:W3CDTF">2025-10-02T14:00:00Z</dcterms:modified>
  <cp:revision>5</cp:revision>
  <dc:subject/>
  <dc:title> </dc:title>
</cp:coreProperties>
</file>