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Al Comune di Artena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Servizio 2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Ufficio Pubblica Istruzione 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ICHIESTA SERVIZIO TRASPORTO SCOLASTIC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r l’anno scolastico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IL </w:t>
      </w:r>
      <w:r>
        <w:rPr>
          <w:b/>
          <w:sz w:val="18"/>
          <w:szCs w:val="18"/>
          <w:u w:val="single"/>
        </w:rPr>
        <w:t>SOTTOSCRITTO DICHIARA DI ESSERE CONSAPEVOLE C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LA PRESENTE DOMANDA NON POTRÀ ESSERE ACCOLTA QUALORA NON RISULTI IN REGOLA CON I PAGAMENTI RELATIVI AGLI ANNI SCOLASTICI PRECEDENT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FORMATIVA SULL’USO DEI DATI PERSONALI</w:t>
      </w:r>
    </w:p>
    <w:p>
      <w:pPr>
        <w:pStyle w:val="Normal"/>
        <w:autoSpaceDE w:val="false"/>
        <w:ind w:left="709" w:hanging="0"/>
        <w:jc w:val="both"/>
        <w:rPr>
          <w:sz w:val="16"/>
        </w:rPr>
      </w:pPr>
      <w:r>
        <w:rPr>
          <w:bCs/>
          <w:sz w:val="16"/>
          <w:szCs w:val="16"/>
        </w:rPr>
        <w:t xml:space="preserve">INFORMATIVA PRIVACY art. 13 Regolamento UE 679/2016 e D.Lgs 196/03 s.m.i.l presenti dati personali sono raccolti al fine di poter assolvere ad adempimenti previsti da leggi nello svolgimento delle funzioni istituzionali, per le finalità connesse </w:t>
      </w:r>
      <w:r>
        <w:rPr>
          <w:sz w:val="16"/>
        </w:rPr>
        <w:t xml:space="preserve"> alla gestione del servizio di trasporto scolastico da parte del Titolare del Trattamento dei Dati. Idati personali sono acquisiti direttamente dall’interessato e/o da altri soggetti pubblici e il loro trattamento è svolto in forma cartacea e anche mediante strumenti informatici e telematici. Idati possono essere comunicati nell’ambito degli altri uffici istituzionali ed amministrativi, nonché conosciuti dai soggetti pubblici interessati ai procedimenti sanzionatori e di contenzioso, nonché dai privati nei casi e nei modi previsti dalle disposizioni normative in materia di accesso agli atti.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Il sottoscritto dichiara di esercitare la potestà genitoriale. 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rtena, _____________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ab/>
        <w:tab/>
        <w:tab/>
      </w:r>
      <w:r>
        <w:rPr>
          <w:b/>
        </w:rPr>
        <w:t xml:space="preserve">Firma del dichiarante </w:t>
      </w:r>
    </w:p>
    <w:p>
      <w:pPr>
        <w:pStyle w:val="Normal"/>
        <w:ind w:left="4254" w:firstLine="709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  <w:r>
        <w:rPr>
          <w:sz w:val="16"/>
        </w:rPr>
        <w:t>(genitore o chi ne fa le veci)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 xml:space="preserve">                                                     (</w:t>
      </w:r>
      <w:r>
        <w:rPr>
          <w:rFonts w:cs="Times New Roman" w:ascii="Times New Roman" w:hAnsi="Times New Roman"/>
          <w:sz w:val="16"/>
        </w:rPr>
        <w:t>allegare fotocopia di un documento di riconosciment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a/Il sottoscritta/o genito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                   nome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nata/o a  ____________________________ in data ____/____/ ______ nazione(se nato all’estero)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ente a  ________________________  prov. _____ via _______________________________ n. ______ CAP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o ab. __________________  cell. ____________________  e- mail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dre/padre _______________________ (specificare) dell'alunno/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IEDE</w:t>
      </w:r>
      <w:r>
        <w:rPr>
          <w:color w:val="000000"/>
          <w:sz w:val="18"/>
          <w:szCs w:val="18"/>
        </w:rPr>
        <w:t xml:space="preserve"> L’ISCRIZIONE AL SERVIZIO DI TRASPORTO SCOLASTICO A.S. 2024/2025 PER IL SEGUENTE </w:t>
      </w:r>
      <w:r>
        <w:rPr>
          <w:color w:val="000000"/>
          <w:sz w:val="18"/>
          <w:szCs w:val="18"/>
          <w:u w:val="single"/>
        </w:rPr>
        <w:t>ALUNNO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left="360" w:hanging="0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179"/>
        <w:gridCol w:w="355"/>
      </w:tblGrid>
      <w:tr>
        <w:trPr>
          <w:trHeight w:val="261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esso</w:t>
            </w:r>
          </w:p>
        </w:tc>
      </w:tr>
      <w:tr>
        <w:trPr>
          <w:trHeight w:val="127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F</w:t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uogo di nascit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azione (se nata/o fuori Italia)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di usufruire del servizio trasporto scolastico comunale:</w:t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per tutte le corse sia di andata che di ritorno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per le sole corse di andata del mattino 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16840" cy="132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7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er le sole corse di ritorno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16840" cy="132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7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altro </w:t>
      </w:r>
      <w:r>
        <w:rPr>
          <w:rFonts w:cs="Times New Roman" w:ascii="Times New Roman" w:hAnsi="Times New Roman"/>
        </w:rPr>
        <w:t>(specificare): _______________________________________________________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A tal fine, in relazione alla presente domanda di iscrizione al servizio di trasporto scolastico, valendosi delle disposizioni di cui agli artt. 5, 46 e 47 del T.U. della normativa sulla documentazione amministrativa di cui al  D.P.R. n° 445/2000, e modifiche apportate con D.L. 31/05/2021, n. 77, convertito, con modificazioni, dalla L. 29/07/2021 n. 108.</w:t>
      </w:r>
    </w:p>
    <w:p>
      <w:pPr>
        <w:pStyle w:val="Normal"/>
        <w:spacing w:before="24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Corpodeltesto3"/>
        <w:rPr/>
      </w:pPr>
      <w:r>
        <w:rPr/>
        <w:t xml:space="preserve">- che potranno essere eseguiti controlli diretti ad accertare le informazioni fornite; </w:t>
      </w:r>
    </w:p>
    <w:p>
      <w:pPr>
        <w:pStyle w:val="Corpodeltesto3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che in caso di mancato pagamento della tariffa attribuita, l’Amministrazione Comunale potrà procedere alla sospensione del servizio e, comunque, al recupero coattivo del credito;</w:t>
      </w:r>
    </w:p>
    <w:p>
      <w:pPr>
        <w:pStyle w:val="Corpodeltesto3"/>
        <w:rPr/>
      </w:pPr>
      <w:r>
        <w:rPr>
          <w:lang w:val="en-US" w:eastAsia="en-US"/>
        </w:rPr>
        <w:t xml:space="preserve">- che qualsiasi variazione dei dati dichiarati al momento dell’iscrizione e l’eventuale rinuncia al servizio richiesto, dovrà essere tempestivamente comunicata per iscritto all’Ufficio Pubblica Istruzione del Comune di Artena;  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/>
      </w:pPr>
      <w:r>
        <w:rPr>
          <w:b/>
          <w:color w:val="000000"/>
        </w:rPr>
        <w:t>1) CHE LA SCUOLA</w:t>
      </w:r>
      <w:r>
        <w:rPr>
          <w:color w:val="000000"/>
        </w:rPr>
        <w:t xml:space="preserve"> presso cui è iscritto/a il/la suddetto/a alunno/a per l’anno scolastico 2024/2025 è la seguente: 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/>
        <w:t xml:space="preserve">  </w:t>
      </w:r>
      <w:r>
        <w:rPr/>
        <w:t xml:space="preserve">Scuola dell’Infanzia      __________________________________________________  classe  ________  sez._______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/>
        <w:t xml:space="preserve">  Scuola primaria a tempo pieno  ____________________________________________  classe  ________  sez._______                            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/>
        <w:t xml:space="preserve">  </w:t>
      </w:r>
      <w:r>
        <w:rPr/>
        <w:t xml:space="preserve">Scuola primaria con uno o due rientri settimanali ______________________________  classe  ________  sez._______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/>
        <w:t xml:space="preserve"> </w:t>
      </w:r>
      <w:r>
        <w:rPr/>
        <w:t xml:space="preserve">Scuola secondaria di primo grado  ___________________________________________ classe  ________  sez._______    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sz w:val="20"/>
        </w:rPr>
        <w:t xml:space="preserve">DI AUTORIZZARE L’AUTISTA </w:t>
      </w:r>
      <w:r>
        <w:rPr>
          <w:b w:val="false"/>
          <w:sz w:val="20"/>
        </w:rPr>
        <w:t>dello scuolabus</w:t>
      </w:r>
      <w:r>
        <w:rPr>
          <w:sz w:val="20"/>
        </w:rPr>
        <w:t xml:space="preserve"> </w:t>
      </w:r>
      <w:r>
        <w:rPr>
          <w:b w:val="false"/>
          <w:sz w:val="20"/>
        </w:rPr>
        <w:t>a prelevare e riportare il proprio figlio nei punti di raccolta stabiliti annualmente dall’ufficio trasporto scolastico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DI ESSERE CONSAPEVOLE CHE</w:t>
      </w:r>
      <w:r>
        <w:rPr/>
        <w:t xml:space="preserve"> le responsabilità dell’autista e dell’assistente sono limitate al solo trasporto, per cui una volta che l’alunno/a sia sceso/a alla fermata si conclude ogni onere a suo 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 IMPEGNARSI, ASSUMENDOSI QUALSIASI RESPONSABILITÀ, PENALE E CIVILE, ad </w:t>
      </w:r>
      <w:r>
        <w:rPr>
          <w:b/>
          <w:u w:val="single"/>
        </w:rPr>
        <w:t>essere presente</w:t>
      </w:r>
      <w:r>
        <w:rPr/>
        <w:t xml:space="preserve"> alla fermata del pulmino al momento del rientro del proprio figlio da scu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NICA OBBLIGATORIAMENTE I SEGUENTI NOMINATIVI DELLE PERSONE AUTORIZZATE ALL’ACCOGLIENZA DELL’ALUNNO ALLA FERMATA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31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_____________________NOME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ATO A________________________IL__________________ GRADO DI PARENTELA__________________</w:t>
            </w:r>
          </w:p>
          <w:p>
            <w:pPr>
              <w:pStyle w:val="Normal"/>
              <w:jc w:val="both"/>
              <w:rPr/>
            </w:pPr>
            <w:r>
              <w:rPr/>
              <w:t>RECAPITI TELEFONICI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_____________________NOME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NATO A________________________IL__________________ GRADO DI PARENTELA__________________</w:t>
            </w:r>
          </w:p>
          <w:p>
            <w:pPr>
              <w:pStyle w:val="Normal"/>
              <w:jc w:val="both"/>
              <w:rPr/>
            </w:pPr>
            <w:r>
              <w:rPr/>
              <w:t>RECAPITI TELEFONICI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DI RISPETTARE </w:t>
      </w:r>
      <w:r>
        <w:rPr/>
        <w:t>categoricamente la fermata indicata e gli orari stabiliti dall’Ufficio Servizi Scolastici;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sz w:val="16"/>
        </w:rPr>
      </w:pPr>
      <w:r>
        <w:rPr>
          <w:b/>
        </w:rPr>
        <w:t xml:space="preserve">               </w:t>
      </w:r>
      <w:r>
        <w:rPr>
          <w:b/>
        </w:rPr>
        <w:t>OPPURE (</w:t>
      </w:r>
      <w:r>
        <w:rPr/>
        <w:t>SOLO PER GLI ALUNNI FREQUENTANTI LA SCUOLA MEDIA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16"/>
        </w:rPr>
      </w:pPr>
      <w:r>
        <w:rPr>
          <w:b/>
        </w:rPr>
        <w:t xml:space="preserve">AUTORIZZA </w:t>
      </w:r>
      <w:r>
        <w:rPr/>
        <w:t xml:space="preserve">l’alunno ad allontanarsi da solo dalla fermata scuolabus, e in tal caso i genitori ritengono esonerate l’Amministrazione Comunale e la Ditta di trasporto da ogni responsabilità in merito. </w:t>
      </w:r>
      <w:r>
        <w:rPr>
          <w:b/>
          <w:u w:val="single"/>
        </w:rPr>
        <w:t xml:space="preserve">Attenzione! </w:t>
      </w:r>
      <w:r>
        <w:rPr>
          <w:b/>
        </w:rPr>
        <w:t>Nel caso in cui l’alunno venga autorizzato ad allontanarsi da solo alla fermata, la presente richiesta dovrà essere firmata da entrambi i genitori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16"/>
        </w:rPr>
      </w:pPr>
      <w:r>
        <w:rPr/>
        <w:t>Alunno in possesso della certificazione di disabilità ai sensi della L. 104/92 art. 3 commi 1 e 3 (</w:t>
      </w:r>
      <w:r>
        <w:rPr>
          <w:sz w:val="18"/>
          <w:szCs w:val="18"/>
        </w:rPr>
        <w:t>allegare obbligatoriamente la certificazione in corso di validità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DI ESSERE A CONOSCENZA</w:t>
      </w:r>
      <w:r>
        <w:rPr/>
        <w:t xml:space="preserve"> che la presente iscrizione si considera espressione della </w:t>
      </w:r>
      <w:r>
        <w:rPr>
          <w:b/>
        </w:rPr>
        <w:t xml:space="preserve">volontà di entrambi i genitori, </w:t>
      </w:r>
      <w:r>
        <w:rPr/>
        <w:t>in virtù di quanto previsto dal Codice Civile (art. 316, 337 ter e 337 quater e successive modificazioni ed integrazioni), che attribuisce, in particolare per le decisioni di maggiore interesse quali l’istruzione e l’educazione, ad entrambi i genitori la responsabilità genitoriale da esercitarsi di comune accord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DI IMPEGNARSI A CORRISPONDERE</w:t>
      </w:r>
      <w:r>
        <w:rPr/>
        <w:t xml:space="preserve"> la tariffa stabilita per usufruire del servizio di trasporto scolastico che, per l'anno scolastico 2024/25 è di </w:t>
      </w:r>
      <w:r>
        <w:rPr>
          <w:b/>
        </w:rPr>
        <w:t>€ 350,00</w:t>
      </w:r>
      <w:r>
        <w:rPr/>
        <w:t xml:space="preserve"> per ciascun alunno iscritto al servizio (con riduzione del dieci per cento per il secondo figlio e del venti per cento per ogni ulteriore figlio iscritto al servizio), da corrispondere per intero oppure per un massimo di tre r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Cs w:val="22"/>
          <w:u w:val="single"/>
        </w:rPr>
        <w:t>Per informazioni rivolgersi</w:t>
      </w:r>
    </w:p>
    <w:p>
      <w:pPr>
        <w:pStyle w:val="Testonormale"/>
        <w:tabs>
          <w:tab w:val="clear" w:pos="709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’Ufficio Servizi Scolastici del Comune di Artena, tel. 0695191049/65/88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consegna al Comune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nata e sottoscritta dall’interessato in presenza del dipendente addetto presso l’Ufficio Pubblica Istruzione del Comune di Artena – via F. Prosperi, 1 negli orari di apertura al pubblico o tramite e- mail </w:t>
      </w:r>
      <w:hyperlink r:id="rId2">
        <w:r>
          <w:rPr>
            <w:rStyle w:val="InternetLink"/>
            <w:rFonts w:cs="Times New Roman" w:ascii="Times New Roman" w:hAnsi="Times New Roman"/>
          </w:rPr>
          <w:t>servizisociali@comune.artena.rm.it</w:t>
        </w:r>
      </w:hyperlink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, spedita insieme alla copia di un documento di riconoscimento valido del dichiarante tramite posta in busta indirizzata al Comune di Artena  - via F. Prosperi 1 – 00031 Artena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mediante pec all'indirizzo del Comune di Artena: </w:t>
      </w:r>
      <w:r>
        <w:rPr>
          <w:rFonts w:cs="Times New Roman" w:ascii="Times New Roman" w:hAnsi="Times New Roman"/>
          <w:b/>
          <w:u w:val="single"/>
        </w:rPr>
        <w:t>comune.artena@pec.i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: Per la consegna della tessera trasporto scolastico (nuova o già in uso), l’Utente dovrà recarsi presso l’Ufficio Mensa e trasporti del Comune di Artena, per il timbro sulla tessera che attesta l’avvenuto pagamento della rat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Artena, _____________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ab/>
        <w:tab/>
        <w:tab/>
      </w:r>
      <w:r>
        <w:rPr>
          <w:b/>
        </w:rPr>
        <w:t xml:space="preserve">Firma del dichiarante </w:t>
      </w:r>
    </w:p>
    <w:p>
      <w:pPr>
        <w:pStyle w:val="Normal"/>
        <w:ind w:left="4254" w:firstLine="709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</w:r>
      <w:r>
        <w:rPr>
          <w:sz w:val="16"/>
        </w:rPr>
        <w:t>(genitore o chi ne fa le veci)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bottom w:val="dotted" w:sz="24" w:space="1" w:color="000000"/>
        </w:pBdr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 riservata all’Ufficio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566"/>
        <w:gridCol w:w="1702"/>
        <w:gridCol w:w="1842"/>
        <w:gridCol w:w="1843"/>
        <w:gridCol w:w="1843"/>
      </w:tblGrid>
      <w:tr>
        <w:trPr/>
        <w:tc>
          <w:tcPr>
            <w:tcW w:w="1543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versa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firma dell’operatore addetto al servizio scuolabus</w:t>
      </w:r>
      <w:r>
        <w:rPr>
          <w:sz w:val="24"/>
          <w:szCs w:val="24"/>
        </w:rPr>
        <w:t xml:space="preserve">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Modulo di iscrizione Servizio Trasporto Scolastico 2024/2025</w:t>
    </w:r>
  </w:p>
  <w:p>
    <w:pPr>
      <w:pStyle w:val="Header"/>
      <w:tabs>
        <w:tab w:val="clear" w:pos="4819"/>
        <w:tab w:val="clear" w:pos="9638"/>
        <w:tab w:val="center" w:pos="5102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e1">
    <w:name w:val="rtf1 Normale 1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eastAsia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artena.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8:00Z</dcterms:created>
  <dc:creator>Comune di Jesi</dc:creator>
  <dc:description/>
  <cp:keywords/>
  <dc:language>en-US</dc:language>
  <cp:lastModifiedBy>Office 07 Artena</cp:lastModifiedBy>
  <cp:lastPrinted>2024-07-23T10:40:00Z</cp:lastPrinted>
  <dcterms:modified xsi:type="dcterms:W3CDTF">2025-09-04T07:32:00Z</dcterms:modified>
  <cp:revision>10</cp:revision>
  <dc:subject/>
  <dc:title>RICHIESTA  SERVIZIO  TRASPORTO SCOLASTIC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755882</vt:r8>
  </property>
  <property fmtid="{D5CDD505-2E9C-101B-9397-08002B2CF9AE}" pid="3" name="_AuthorEmail">
    <vt:lpwstr>l.donzelli@comune.jesi.an.it</vt:lpwstr>
  </property>
  <property fmtid="{D5CDD505-2E9C-101B-9397-08002B2CF9AE}" pid="4" name="_AuthorEmailDisplayName">
    <vt:lpwstr>DONZELLI Luigi</vt:lpwstr>
  </property>
  <property fmtid="{D5CDD505-2E9C-101B-9397-08002B2CF9AE}" pid="5" name="_EmailSubject">
    <vt:lpwstr>moduli servizi scolastici 2006/2007 da pubblicare sulla rete civica  nella sezione modulistica .</vt:lpwstr>
  </property>
  <property fmtid="{D5CDD505-2E9C-101B-9397-08002B2CF9AE}" pid="6" name="_ReviewingToolsShownOnce">
    <vt:lpwstr/>
  </property>
</Properties>
</file>