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>RICEVUTA PER PREMI/COMPENSI INDENNITA’ DI TRASFERTA/RIMBORSI FORFETTARI DI SPESA EROGATI IN OCCASIONE DI ATTIVITA’ SPORTIVE DILETTANTISTICHE/CULTURALI AI SENSI DEGLI ART.LI  67, COMMA 1 LETT. M) E ART. 69 COMMA 2 DEL D.P.R. 22/12/86 N. 917 “TESTO UNICO DELLE IMPOSTE SUI REDDITI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  nato a ______________________, il ________________, residente a _______________________________ , in via ______________________________________________________, codice fiscale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>__</w:t>
      </w:r>
      <w:r>
        <w:rPr>
          <w:rFonts w:eastAsia="Symbol" w:cs="Symbol" w:ascii="Symbol" w:hAnsi="Symbol"/>
          <w:bCs/>
          <w:sz w:val="20"/>
          <w:szCs w:val="20"/>
        </w:rPr>
        <w:t>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tel. _________________________, e.mail_________________________________,  in qualità di *  _______________________________________ Specificare se: * atleta dilettante, allenatore, giudice di gara, commissario speciale, dirigente, artista, tecnico, collaboratore dell’associazione che abbia presenziato direttamente alla manifestazione culturale/sportivo consentendone il regolare svolgimento (Agenzia delle Entrate Circolare n.° 34 del 26/03/2001). </w:t>
      </w:r>
    </w:p>
    <w:p>
      <w:pPr>
        <w:pStyle w:val="Heading1"/>
        <w:spacing w:lineRule="auto" w:line="240"/>
        <w:rPr/>
      </w:pPr>
      <w:r>
        <w:rPr>
          <w:sz w:val="20"/>
          <w:szCs w:val="20"/>
        </w:rPr>
        <w:t xml:space="preserve">DICHIARA DI RICEVERE 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 w:val="false"/>
          <w:sz w:val="20"/>
          <w:szCs w:val="20"/>
        </w:rPr>
        <w:t>sensi degli art.li 67, co. 1, lett. m) e 69, co. 2 T.U.I.R. e art. 25, co. 1, Legge 133/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ll’associazione sportiva dilettantistica/culturale _______ 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on sede legale a  ________________________________________  in via  _________________________________  C.F. _______________________ , a titolo 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/>
        <w:ind w:left="3544" w:firstLine="284"/>
        <w:rPr>
          <w:sz w:val="20"/>
          <w:szCs w:val="20"/>
        </w:rPr>
      </w:pPr>
      <w:r>
        <w:rPr>
          <w:sz w:val="20"/>
          <w:szCs w:val="20"/>
        </w:rPr>
        <w:t>indennità di trasf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/>
        <w:ind w:left="3544" w:firstLine="284"/>
        <w:rPr>
          <w:sz w:val="20"/>
          <w:szCs w:val="20"/>
        </w:rPr>
      </w:pPr>
      <w:r>
        <w:rPr>
          <w:sz w:val="20"/>
          <w:szCs w:val="20"/>
        </w:rPr>
        <w:t>rimborso forfettario di sp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/>
        <w:ind w:left="3544" w:firstLine="284"/>
        <w:rPr>
          <w:sz w:val="20"/>
          <w:szCs w:val="20"/>
        </w:rPr>
      </w:pPr>
      <w:r>
        <w:rPr>
          <w:sz w:val="20"/>
          <w:szCs w:val="20"/>
        </w:rPr>
        <w:t xml:space="preserve">compens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360"/>
        <w:ind w:left="3544" w:firstLine="284"/>
        <w:rPr>
          <w:sz w:val="20"/>
          <w:szCs w:val="20"/>
        </w:rPr>
      </w:pPr>
      <w:r>
        <w:rPr>
          <w:sz w:val="20"/>
          <w:szCs w:val="20"/>
        </w:rPr>
        <w:t>prem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mporto netto di €. _________________(Euro ___________________) (non imponibile ai fini IRPEF fino all’importo massimo di €. 10.000,00 annuo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uro ______________ compenso lo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-) Euro ____________ ritenuta a titolo d’imposta + add.le Reg/prov/Com. (23% solo oltre i 10.000,00 Euro/an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=) Euro _____________ compenso netto ricevu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l’attività diretta resa alla suddetta associazione in occasione della manifestazione sportiva dilettantistica _______________________________________________________ svoltasi a ____________________________________ nel/i giorno/i________________________________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Con riferimento all’applicazione della Legge 133/99 e relativo D.M. 473/1999 il/la sottoscritto/a </w:t>
      </w:r>
      <w:r>
        <w:rPr>
          <w:rFonts w:eastAsia="Calibri"/>
          <w:b/>
          <w:sz w:val="20"/>
          <w:szCs w:val="20"/>
        </w:rPr>
        <w:t>d</w:t>
      </w:r>
      <w:r>
        <w:rPr>
          <w:rFonts w:eastAsia="Calibri"/>
          <w:b/>
          <w:bCs/>
          <w:sz w:val="20"/>
          <w:szCs w:val="20"/>
        </w:rPr>
        <w:t xml:space="preserve">ichiara </w:t>
      </w:r>
      <w:r>
        <w:rPr>
          <w:rFonts w:eastAsia="Calibri"/>
          <w:sz w:val="20"/>
          <w:szCs w:val="20"/>
        </w:rPr>
        <w:t>inoltre di aver ricevuto, nell’anno solare, altri compensi comunque denominati da federazioni, enti di promozione sportiva, società o associazioni sportive per l’importo lordo di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Euro ………….……</w:t>
      </w:r>
    </w:p>
    <w:p>
      <w:pPr>
        <w:pStyle w:val="Normal"/>
        <w:autoSpaceDE w:val="false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oppure: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Con riferimento all’applicazione della Legge 133/99 e relativo D.M. 473/1999, il/la sottoscritto/a </w:t>
      </w:r>
      <w:r>
        <w:rPr>
          <w:rFonts w:eastAsia="Calibri"/>
          <w:b/>
          <w:bCs/>
          <w:sz w:val="20"/>
          <w:szCs w:val="20"/>
        </w:rPr>
        <w:t xml:space="preserve">dichiara </w:t>
      </w:r>
      <w:r>
        <w:rPr>
          <w:rFonts w:eastAsia="Calibri"/>
          <w:sz w:val="20"/>
          <w:szCs w:val="20"/>
        </w:rPr>
        <w:t>di non aver ricevuto, nell’anno solare, compensi per esercizio diretto dell’attività sportiva dilettantistica da altre federazioni enti o società sportive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……………………</w:t>
      </w:r>
      <w:r>
        <w:rPr>
          <w:rFonts w:eastAsia="Calibri"/>
          <w:sz w:val="20"/>
          <w:szCs w:val="20"/>
        </w:rPr>
        <w:t>li …………………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fotocopia di un documento di identità incorso di validità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soggetto ad IVA ai sensi degli artt. 1 e 5 , II comma del D.P.R. 633/72 e successive modifiche ed in franchigia di ritenuta d’acconto ai sensi degli art.li 67, co. 1, lett. m) e 69, co. 2 T.U.I.R.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</w:rPr>
        <w:t xml:space="preserve">Escluso contrib. previd. art.2 c. 26 L. 335/1996 ai sensi della circ. INPS 32 del 7/2/2001 e da contr. INAIL in quanto “reddito diverso” ai sensi dell’art. </w:t>
      </w:r>
      <w:r>
        <w:rPr>
          <w:sz w:val="16"/>
          <w:szCs w:val="16"/>
        </w:rPr>
        <w:t>67, co. 1, lett. m)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 T.U.I.R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4:00Z</dcterms:created>
  <dc:creator>ebasolu</dc:creator>
  <dc:description/>
  <cp:keywords/>
  <dc:language>en-US</dc:language>
  <cp:lastModifiedBy>ebasolu</cp:lastModifiedBy>
  <cp:lastPrinted>2009-03-25T13:11:00Z</cp:lastPrinted>
  <dcterms:modified xsi:type="dcterms:W3CDTF">2020-11-05T10:45:00Z</dcterms:modified>
  <cp:revision>5</cp:revision>
  <dc:subject/>
  <dc:title/>
</cp:coreProperties>
</file>