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aps/>
        </w:rPr>
        <w:t>ricevuta PER COMPENSI PER</w:t>
      </w:r>
      <w:r>
        <w:rPr>
          <w:rFonts w:cs="Times New Roman" w:ascii="Times New Roman" w:hAnsi="Times New Roman"/>
        </w:rPr>
        <w:t xml:space="preserve"> PRESTAZIONI OCCASIONALI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  nato a ______________________, il ________________, residente a _______________________________ , in via ______________________________________________________, codice fiscal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tel. _________________________, fax __________________________, e.mail ______________________,  P.I.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 xml:space="preserve">,  C.F.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Times New Roman" w:ascii="Times New Roman" w:hAnsi="Times New Roman"/>
          <w:sz w:val="20"/>
          <w:szCs w:val="20"/>
        </w:rPr>
        <w:t xml:space="preserve">,   P.E.C. _______________________________, dichiara di ricevere per l’attività di ____________________________________ svolta in occasione della manifestazione ____________________________________________________ organizzata dalla Associazione/Società ____________________ il _______________ presso ________________________________ la somma sotto indicata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a titolo di compenso per </w:t>
      </w:r>
      <w:r>
        <w:rPr>
          <w:rFonts w:cs="Times New Roman" w:ascii="Times New Roman" w:hAnsi="Times New Roman"/>
          <w:bCs/>
          <w:color w:val="333333"/>
          <w:sz w:val="20"/>
          <w:szCs w:val="20"/>
          <w:u w:val="single"/>
        </w:rPr>
        <w:t>prestazione meramente occasionale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 ai sensi dell’art. 2222 e ss. del codice civile, fiscalmente inquadrata tra i redditi diversi di cui all’art. 67 T.U.I.R., senza vincolo di subordinazione ed orari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ensi lordi per la collaborazione: Euro 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tenuta d’acconto IRPEF (20%): Euro ________________ (ai sensi dell’art. 25 del D.P.R. 600/7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percepito Euro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Il sottoscritto dichiara di non essere titolare di partita Iva, di non essere iscritto ad alcun albo professionale e </w:t>
      </w:r>
      <w:r>
        <w:rPr>
          <w:rFonts w:cs="Times New Roman" w:ascii="Times New Roman" w:hAnsi="Times New Roman"/>
          <w:color w:val="333333"/>
          <w:sz w:val="20"/>
          <w:szCs w:val="20"/>
        </w:rPr>
        <w:t>di non essere soggetto al contributo previdenziale di cui alla Legge 335/95 non avendo superato la soglia prevista dal D.L. 269/03, art. 44, c. 2, (€. 5.000,00) e impegnandosi in caso contrario a comunicare tempestivamente al committente il superamento di detta soglia, onde adempiere agli obblighi contributi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Luogo e data __________________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Prestazione meramente occasionale di cui all’art. 67, lett. L) del D.P.R. 917/86 (redditi divers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Esclusa dal campo di applicazione dell’IVA ai sensi degli art.li 1 e 5 del D.P.R. 633/72 (carenza del  presupposto soggettivo). L</w:t>
      </w:r>
      <w:r>
        <w:rPr>
          <w:rFonts w:cs="Times New Roman" w:ascii="Times New Roman" w:hAnsi="Times New Roman"/>
          <w:color w:val="333333"/>
          <w:sz w:val="20"/>
          <w:szCs w:val="20"/>
        </w:rPr>
        <w:t>a predetta prestazione non viene resa quale collaborazione coordinata e continuativa c.d. “a progetto” e nemmeno quale prestazione occasionale coordinata di cui all’art. 61, c. 2, D. Lgs. 276/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E’ altresì escluso qualsiasi rapporto di lavoro dipendente.</w:t>
        <w:br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240"/>
        <w:ind w:left="4962" w:hanging="284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Firma per quietanza  _____________________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fotocopia di un documento di identità in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N.B.  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Marca da bollo sull’originale (attualmente 1,81 Euro se l’importo del compenso lordo della presente ricevuta è superiore a 77,46 euro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eastAsia="Times New Roman" w:cs="Verdana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Verdana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4:00Z</dcterms:created>
  <dc:creator>ebasolu</dc:creator>
  <dc:description/>
  <cp:keywords/>
  <dc:language>en-US</dc:language>
  <cp:lastModifiedBy>ebasolu</cp:lastModifiedBy>
  <cp:lastPrinted>2009-03-27T13:33:00Z</cp:lastPrinted>
  <dcterms:modified xsi:type="dcterms:W3CDTF">2021-05-11T15:56:00Z</dcterms:modified>
  <cp:revision>5</cp:revision>
  <dc:subject/>
  <dc:title/>
</cp:coreProperties>
</file>